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931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e in priimek učenca::</w:t>
      </w:r>
    </w:p>
    <w:p>
      <w:pPr>
        <w:pStyle w:val="Normal"/>
        <w:tabs>
          <w:tab w:val="clear" w:pos="708"/>
          <w:tab w:val="center" w:pos="8931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trolna naloga  2č AVTOSRVISER</w:t>
      </w:r>
    </w:p>
    <w:p>
      <w:pPr>
        <w:pStyle w:val="Normal"/>
        <w:tabs>
          <w:tab w:val="clear" w:pos="708"/>
          <w:tab w:val="center" w:pos="8931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2.4.2008 </w:t>
      </w:r>
    </w:p>
    <w:p>
      <w:pPr>
        <w:pStyle w:val="Normal"/>
        <w:tabs>
          <w:tab w:val="clear" w:pos="708"/>
          <w:tab w:val="center" w:pos="8931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žnih je 59 točk  0-29=nms, 30-36=2,  37- 44=3,  44-51=4,  52-59=5</w:t>
      </w:r>
    </w:p>
    <w:p>
      <w:pPr>
        <w:pStyle w:val="Normal"/>
        <w:tabs>
          <w:tab w:val="clear" w:pos="708"/>
          <w:tab w:val="center" w:pos="8931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(5 točk) Narišite električno shemo vklopa porabnika preko releja. Potrebni elementi, ki jih narišite z električnimi simboli, so naslednji: akumulator, varovalki (krmilni tokokrog – 3A, močnostni tokokrog 20A), stikalo (vklop – izklop), rele in porabnik (žarnica). Vse tudi označite!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(4 točke) Izračunajte, kakšen predupor moramo vključiti v vezje, če želimo, da bo 6 V sijalka pravilno svetila v 12 V omrežju. Moč žarnice je 12 W. Vezje tudi nariši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3.  (1 točka) Od česa je odvisna kapaciteta akumulatorj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136" w:hanging="171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 ploščine pozitivnih in negativnih ploš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136" w:hanging="171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 števila akumulatorskih celi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136" w:hanging="171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 napetosti akumulatorj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4.  (1 točka) Alternator je:</w:t>
      </w: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tor izmenične napetosti</w:t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b.)   stabiliziran trifazni usmernik</w:t>
        <w:tab/>
        <w:tab/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c.)   generator enosmerne napetosti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d.)   enosmeren regulator napetosti.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>5. (3 točke) Izračunajte padce napetosti U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,U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,U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 xml:space="preserve"> in U</w:t>
      </w:r>
      <w:r>
        <w:rPr>
          <w:rFonts w:cs="Times New Roman" w:ascii="Times New Roman" w:hAnsi="Times New Roman"/>
          <w:sz w:val="20"/>
          <w:vertAlign w:val="subscript"/>
        </w:rPr>
        <w:t>4</w:t>
      </w:r>
      <w:r>
        <w:rPr>
          <w:rFonts w:cs="Times New Roman" w:ascii="Times New Roman" w:hAnsi="Times New Roman"/>
          <w:sz w:val="20"/>
        </w:rPr>
        <w:t xml:space="preserve"> ter pritisnjeno napetost U, če imamo štiri zaporedno vezane upore, skozi katere teče tok 3A. Vsak upor ima upornost 1</w:t>
      </w:r>
      <w:r>
        <w:rPr>
          <w:rFonts w:eastAsia="Symbol" w:cs="Symbol" w:ascii="Symbol" w:hAnsi="Symbol"/>
          <w:sz w:val="20"/>
        </w:rPr>
        <w:t></w:t>
      </w:r>
      <w:r>
        <w:rPr>
          <w:rFonts w:cs="Times New Roman" w:ascii="Times New Roman" w:hAnsi="Times New Roman"/>
          <w:sz w:val="20"/>
        </w:rPr>
        <w:t>. Vezje skicirajte, označite in izračunajte!</w:t>
      </w:r>
    </w:p>
    <w:p>
      <w:pPr>
        <w:pStyle w:val="Normal"/>
        <w:tabs>
          <w:tab w:val="clear" w:pos="708"/>
          <w:tab w:val="center" w:pos="893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0" w:leader="none"/>
          <w:tab w:val="center" w:pos="360" w:leader="none"/>
        </w:tabs>
        <w:ind w:left="360" w:right="-709" w:hanging="360"/>
        <w:jc w:val="both"/>
        <w:rPr/>
      </w:pPr>
      <w:r>
        <w:rPr>
          <w:rFonts w:cs="Times New Roman" w:ascii="Times New Roman" w:hAnsi="Times New Roman"/>
          <w:sz w:val="20"/>
        </w:rPr>
        <w:t>6. (3 točke) Napišite, na katerih mestih so vgrajene žarnice z naslednjimi oznakami: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7          _______________________________________________________________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21/5W  _______________________________________________________________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1          _______________________________________________________________</w:t>
      </w:r>
    </w:p>
    <w:p>
      <w:pPr>
        <w:pStyle w:val="Normal"/>
        <w:tabs>
          <w:tab w:val="clear" w:pos="708"/>
          <w:tab w:val="center" w:pos="-142" w:leader="none"/>
          <w:tab w:val="center" w:pos="360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  <w:sz w:val="20"/>
        </w:rPr>
        <w:t>7. (1 točka) Vsak porabnik naj bi bil varovan s svojo varovalko. Kaj menite, kako je varovan  zaganjalnik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 varovalko 50 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 varovalko 30 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ma varovalk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 varovalko 80 A</w:t>
      </w:r>
    </w:p>
    <w:p>
      <w:pPr>
        <w:pStyle w:val="Normal"/>
        <w:tabs>
          <w:tab w:val="clear" w:pos="708"/>
          <w:tab w:val="center" w:pos="-142" w:leader="none"/>
          <w:tab w:val="center" w:pos="360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-142" w:leader="none"/>
          <w:tab w:val="center" w:pos="360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-142" w:leader="none"/>
          <w:tab w:val="center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8. (1 točka) Katero od spodaj navedenih navitij </w:t>
      </w:r>
      <w:r>
        <w:rPr>
          <w:rFonts w:cs="Times New Roman" w:ascii="Times New Roman" w:hAnsi="Times New Roman"/>
          <w:sz w:val="20"/>
          <w:u w:val="single"/>
        </w:rPr>
        <w:t>NI</w:t>
      </w:r>
      <w:r>
        <w:rPr>
          <w:rFonts w:cs="Times New Roman" w:ascii="Times New Roman" w:hAnsi="Times New Roman"/>
          <w:sz w:val="20"/>
        </w:rPr>
        <w:t xml:space="preserve"> sestavni del zaganjalnika?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-14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lečno navitje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-142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statorsko navitje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-14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žigalno navitje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-14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žalno navitje</w:t>
      </w:r>
    </w:p>
    <w:p>
      <w:pPr>
        <w:pStyle w:val="Normal"/>
        <w:tabs>
          <w:tab w:val="clear" w:pos="708"/>
          <w:tab w:val="center" w:pos="-142" w:leader="none"/>
          <w:tab w:val="center" w:pos="360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>9. (2 točki) Dimenzioniraj transformator. Potrebujemo napetost 8 V, omrežje pa ima 220V. Na primarni strani je navito 1100 ovojev. Koliko ovojev mora imeti sekundarna tuljava, da dobimo potrebno napetost. Izgube zanemarimo!</w:t>
      </w:r>
    </w:p>
    <w:p>
      <w:pPr>
        <w:pStyle w:val="Normal"/>
        <w:tabs>
          <w:tab w:val="clear" w:pos="708"/>
          <w:tab w:val="center" w:pos="893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>10. (5 točk) Narišite električno shemo generatorja izmenične napetosti (alternatorja) (povezavo med rotorskim navitjem, statorskim navitjem, močnostnimi ter vzbujevalnimi diodami) in opremite risbo z oznakami!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</w:p>
    <w:p>
      <w:pPr>
        <w:pStyle w:val="Normal"/>
        <w:tabs>
          <w:tab w:val="clear" w:pos="708"/>
          <w:tab w:val="center" w:pos="0" w:leader="none"/>
          <w:tab w:val="center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>11. (1 točka)  Primarna stran transformatorja pomeni: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čje število ovojev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njšo žico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čjo moč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ključno stran z generatorjem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</w:t>
      </w:r>
    </w:p>
    <w:p>
      <w:pPr>
        <w:pStyle w:val="Normal"/>
        <w:tabs>
          <w:tab w:val="clear" w:pos="708"/>
          <w:tab w:val="center" w:pos="0" w:leader="none"/>
        </w:tabs>
        <w:ind w:right="-709" w:hanging="0"/>
        <w:jc w:val="both"/>
        <w:rPr/>
      </w:pPr>
      <w:r>
        <w:rPr>
          <w:rFonts w:cs="Times New Roman" w:ascii="Times New Roman" w:hAnsi="Times New Roman"/>
          <w:sz w:val="20"/>
        </w:rPr>
        <w:t>12.  (1 točka) Katera  oznaka priključka NE PRIPADA bipolarnemu tranzistorju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za (b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mitor (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rata - gate (g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lektor (c)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right="-709" w:hanging="360"/>
        <w:jc w:val="both"/>
        <w:rPr/>
      </w:pPr>
      <w:r>
        <w:rPr>
          <w:rFonts w:cs="Times New Roman" w:ascii="Times New Roman" w:hAnsi="Times New Roman"/>
          <w:sz w:val="20"/>
        </w:rPr>
        <w:t>13. (1 točka) Napišite pri kakšni gostoti elektrolita (g/cm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>) je akumulator: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/>
      </w:pPr>
      <w:r>
        <w:rPr>
          <w:rFonts w:cs="Times New Roman" w:ascii="Times New Roman" w:hAnsi="Times New Roman"/>
          <w:sz w:val="20"/>
        </w:rPr>
        <w:t>a) POLN -____________ g/cm</w:t>
      </w:r>
      <w:r>
        <w:rPr>
          <w:rFonts w:cs="Times New Roman" w:ascii="Times New Roman" w:hAnsi="Times New Roman"/>
          <w:sz w:val="20"/>
          <w:vertAlign w:val="superscript"/>
        </w:rPr>
        <w:t>3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/>
      </w:pPr>
      <w:r>
        <w:rPr>
          <w:rFonts w:cs="Times New Roman" w:ascii="Times New Roman" w:hAnsi="Times New Roman"/>
          <w:sz w:val="20"/>
        </w:rPr>
        <w:t>b) PRAZEN -______________ g/cm</w:t>
      </w:r>
      <w:r>
        <w:rPr>
          <w:rFonts w:cs="Times New Roman" w:ascii="Times New Roman" w:hAnsi="Times New Roman"/>
          <w:sz w:val="20"/>
          <w:vertAlign w:val="superscript"/>
        </w:rPr>
        <w:t>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14. (4 točke) Porabnik, ki normalno obratuje na 6V s tokom 50mA, želimo priključiti na 12V napetost. Kaj je potrebno storiti? Narišite, označite in izračunajte! </w:t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right="-709" w:hanging="360"/>
        <w:jc w:val="both"/>
        <w:rPr/>
      </w:pPr>
      <w:r>
        <w:rPr>
          <w:rFonts w:cs="Times New Roman" w:ascii="Times New Roman" w:hAnsi="Times New Roman"/>
          <w:sz w:val="20"/>
        </w:rPr>
        <w:t>15. (3 točke) Na vtičnici prikolice so standardne oznake. Napišite kaj pomeni posamezna!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    ____________________________________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    ____________________________________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4   ____________________________________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58R____________________________________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58L 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8931" w:leader="none"/>
        </w:tabs>
        <w:ind w:left="780" w:right="-709" w:hanging="4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4g 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>16. (1 točka) Avtomobilski generator izmenične napetosti daje na svojem izhodu (B+)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ifazno glajeno izmenično napetos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bilizirano trifazno napetos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osmerno pulzirajočo napetos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osmerno stabilno napetos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7. (3 točke) Naštejte standardne vrednosti in barvne kode avtomobilskih nožastih varovalk do 30A!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4111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rednost v (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V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         5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        30A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etlo rjav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vetlo zelen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8.  (1 točka) Kakšen elektromotor se uporablja za brisalnik vetrobranskega stekla?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hronski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lektorski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inhronski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račni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19. (1 točka) Kateri priključek odklopimo najprej, ko menjamo akumulator na vozilu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2136" w:hanging="171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iključek, ki je povezan z zaganjalnikom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2136" w:hanging="171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ključek, ki je povezan z alternatorj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2136" w:hanging="171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ključek, ki je povezan z maso vozila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57" w:hanging="0"/>
        <w:jc w:val="both"/>
        <w:rPr/>
      </w:pPr>
      <w:r>
        <w:rPr>
          <w:rFonts w:cs="Times New Roman" w:ascii="Times New Roman" w:hAnsi="Times New Roman"/>
          <w:sz w:val="20"/>
        </w:rPr>
        <w:t>20. (3 točke) V dovodni kabel za žaromete želimo vgraditi varovalko za žarnico 12V, 55W. Določite jakost varovalke. Izbrati morate standardno vrednost in upoštevajte, da pride pri vključitvi stikala do preobremenitve za 50 %.</w:t>
      </w:r>
    </w:p>
    <w:p>
      <w:pPr>
        <w:pStyle w:val="Normal"/>
        <w:tabs>
          <w:tab w:val="clear" w:pos="708"/>
          <w:tab w:val="center" w:pos="-28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-28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-28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-28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-28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-28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-28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-28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-28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-28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-28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-28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-284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21. (5 točk) Narišite električno shemo klasičnega vžigalnega sistema (kontaktno vžiganje) in jo </w:t>
      </w:r>
    </w:p>
    <w:p>
      <w:pPr>
        <w:pStyle w:val="Normal"/>
        <w:tabs>
          <w:tab w:val="clear" w:pos="708"/>
          <w:tab w:val="center" w:pos="-284" w:leader="none"/>
        </w:tabs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značite!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left="60" w:right="-709" w:hanging="0"/>
        <w:jc w:val="both"/>
        <w:rPr/>
      </w:pPr>
      <w:r>
        <w:rPr>
          <w:rFonts w:cs="Times New Roman" w:ascii="Times New Roman" w:hAnsi="Times New Roman"/>
          <w:sz w:val="20"/>
        </w:rPr>
        <w:t>22. Kakšen je vrstni red vžiganja svečic pri štiri-valjnem vrstnem motorju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-3-4-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-3-4-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-4-3-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-3-2-4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Style w:val="PageNumber"/>
        <w:rFonts w:cs="Times New Roman" w:ascii="Times New Roman" w:hAnsi="Times New Roman"/>
        <w:sz w:val="16"/>
        <w:szCs w:val="16"/>
      </w:rPr>
      <w:t xml:space="preserve">II 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4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213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2136" w:hanging="360"/>
      </w:pPr>
    </w:lvl>
  </w:abstractNum>
  <w:abstractNum w:abstractNumId="5">
    <w:lvl w:ilvl="0">
      <w:start w:val="31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0:46:00Z</dcterms:created>
  <dc:creator>Šola</dc:creator>
  <dc:description/>
  <cp:keywords/>
  <dc:language>en-US</dc:language>
  <cp:lastModifiedBy>Šola</cp:lastModifiedBy>
  <dcterms:modified xsi:type="dcterms:W3CDTF">2008-04-02T02:04:00Z</dcterms:modified>
  <cp:revision>7</cp:revision>
  <dc:subject/>
  <dc:title>Ime in priimek učenca::</dc:title>
</cp:coreProperties>
</file>