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č</w:t>
      </w:r>
    </w:p>
    <w:p>
      <w:pPr>
        <w:pStyle w:val="Normal"/>
        <w:rPr/>
      </w:pPr>
      <w:r>
        <w:rPr/>
        <w:t>1.   Šterman: Akumulator (kakšno napetost, kaj je na njem napisano) 60, Varovalke( zakaj so , povezava z debelino žic) 60  Nariši tokokorog in izračun 50  zd(2)</w:t>
      </w:r>
    </w:p>
    <w:p>
      <w:pPr>
        <w:pStyle w:val="Normal"/>
        <w:rPr>
          <w:sz w:val="20"/>
        </w:rPr>
      </w:pPr>
      <w:r>
        <w:rPr/>
        <w:t xml:space="preserve">2. Masten: Avtomobilski generator elektrike – alternator 10, Oznake sponk v avtomobilu  varovalke, 45, </w:t>
      </w:r>
      <w:r>
        <w:rPr>
          <w:sz w:val="20"/>
        </w:rPr>
        <w:t xml:space="preserve">. (4 točke) Izračunajte, kakšen predupor moramo vključiti v vezje, če želimo, da bo 6 V sijalka pravilno svetila v 12 V omrežju. Moč žarnice je 12 W. Vezje tudi nariši.  50  nms </w:t>
      </w:r>
    </w:p>
    <w:p>
      <w:pPr>
        <w:pStyle w:val="Normal"/>
        <w:tabs>
          <w:tab w:val="clear" w:pos="708"/>
          <w:tab w:val="center" w:pos="-284" w:leader="none"/>
        </w:tabs>
        <w:jc w:val="both"/>
        <w:rPr/>
      </w:pPr>
      <w:r>
        <w:rPr>
          <w:sz w:val="20"/>
        </w:rPr>
        <w:t xml:space="preserve">3. Caraku: . (5 točk) Narišite električno shemo klasičnega vžigalnega sistema (kontaktno vžiganje) in jo </w:t>
      </w:r>
    </w:p>
    <w:p>
      <w:pPr>
        <w:pStyle w:val="Normal"/>
        <w:tabs>
          <w:tab w:val="clear" w:pos="708"/>
          <w:tab w:val="center" w:pos="-284" w:leader="none"/>
        </w:tabs>
        <w:ind w:left="360" w:hanging="0"/>
        <w:jc w:val="both"/>
        <w:rPr/>
      </w:pPr>
      <w:r>
        <w:rPr>
          <w:sz w:val="20"/>
        </w:rPr>
        <w:t>označite!  10, Zakaj služi rele. Sestavni deli relaja in kako izgleda. 0,   Tokokrog ampermater moč žarnice 50   nms</w:t>
      </w:r>
    </w:p>
    <w:p>
      <w:pPr>
        <w:pStyle w:val="Normal"/>
        <w:tabs>
          <w:tab w:val="clear" w:pos="708"/>
          <w:tab w:val="center" w:pos="-284" w:leader="none"/>
        </w:tabs>
        <w:ind w:left="360" w:hanging="0"/>
        <w:jc w:val="both"/>
        <w:rPr>
          <w:sz w:val="20"/>
        </w:rPr>
      </w:pPr>
      <w:r>
        <w:rPr>
          <w:sz w:val="20"/>
        </w:rPr>
        <w:t>4. Bezjak :Podobnost električnega tokokroga in vodovoda 30 Tokorog z instrumenti in izračun upornost in moč. 30, povezanost Elektrike in magnetike in uporabnost 0   NM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42" w:leader="none"/>
        </w:tabs>
        <w:jc w:val="both"/>
        <w:rPr>
          <w:sz w:val="22"/>
          <w:szCs w:val="22"/>
        </w:rPr>
      </w:pPr>
      <w:r>
        <w:rPr>
          <w:sz w:val="20"/>
        </w:rPr>
        <w:t xml:space="preserve">5. Caf   </w:t>
      </w:r>
      <w:r>
        <w:rPr>
          <w:sz w:val="22"/>
          <w:szCs w:val="22"/>
        </w:rPr>
        <w:t>Elementi, ki sestavljajo induktivni dajalnik v razdelilniku, 0 Akumlator 70, Tokokrog in izračun 50 Tranzistor 0,  NMS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nžekovič  Zaganjalnik 70, Vezje alternatorja, 30, Vezje in izračun R;P 40,</w:t>
      </w:r>
    </w:p>
    <w:p>
      <w:pPr>
        <w:pStyle w:val="Normal"/>
        <w:tabs>
          <w:tab w:val="clear" w:pos="708"/>
          <w:tab w:val="center" w:pos="-284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teri priključek odklopimo najprej, ko menjamo akumulator na vozilu?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riključek, ki je povezan z zaganjalnikom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iključek, ki je povezan z alternatorjem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riključek, ki je povezan z maso vozila.100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Zd(2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včar  : Narišite in označite vezje zaganjalnika0 Predupor 60 Dimenzioniraj transformator 10 nms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1Č</w:t>
      </w:r>
    </w:p>
    <w:p>
      <w:pPr>
        <w:pStyle w:val="Normal"/>
        <w:rPr/>
      </w:pPr>
      <w:r>
        <w:rPr/>
        <w:t>Pintarič: Kaj je upornik Nariši simbol in napiši formule.65, Instrument za merjne el napetosti 65 Kirhofov zakon vozlišča. 40   zd2</w:t>
      </w:r>
    </w:p>
    <w:p>
      <w:pPr>
        <w:pStyle w:val="Normal"/>
        <w:rPr/>
      </w:pPr>
      <w:r>
        <w:rPr/>
        <w:t>Podgorelc   Bilux žarnica in žaromet 45,Nariši osnovne elemente v električnem načrtu avtomobila. Pripiši imena in nalogo delov.50, Varovalke 40Unimr 80, ZD(2)</w:t>
      </w:r>
    </w:p>
    <w:p>
      <w:pPr>
        <w:pStyle w:val="Normal"/>
        <w:rPr/>
      </w:pPr>
      <w:r>
        <w:rPr/>
        <w:t>Šori   Elektične veličine U,I,R  65, Nevarnosti el toka 20, Razdeliev napetosti v tokokrogu 20  NMS</w:t>
      </w:r>
    </w:p>
    <w:p>
      <w:pPr>
        <w:pStyle w:val="Normal"/>
        <w:rPr/>
      </w:pPr>
      <w:r>
        <w:rPr/>
        <w:t>Škrlec Ampermeter 100Kirhofov zakon zanke 80, Varovalke 90  odl 5)</w:t>
      </w:r>
    </w:p>
    <w:p>
      <w:pPr>
        <w:pStyle w:val="Normal"/>
        <w:rPr/>
      </w:pPr>
      <w:r>
        <w:rPr/>
        <w:t>Teodorovič: Kaj je elektrika in kaj je elekrotehnika 20, Kaj je upornik Nariši simbol in napiši formule 20  Razdelitev toka v tokokrog Kirhofov zakon vozlišča 30 nms</w:t>
      </w:r>
    </w:p>
    <w:p>
      <w:pPr>
        <w:pStyle w:val="Normal"/>
        <w:rPr/>
      </w:pPr>
      <w:r>
        <w:rPr/>
        <w:t xml:space="preserve">18.6.08  </w:t>
      </w:r>
    </w:p>
    <w:p>
      <w:pPr>
        <w:pStyle w:val="Normal"/>
        <w:rPr/>
      </w:pPr>
      <w:r>
        <w:rPr/>
        <w:t>Kosi podobnost med  el in vodovom 50 Varovalke 50 Simboli v vezju 60 zd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9:00Z</dcterms:created>
  <dc:creator>Šola</dc:creator>
  <dc:description/>
  <cp:keywords/>
  <dc:language>en-US</dc:language>
  <cp:lastModifiedBy>Šola</cp:lastModifiedBy>
  <dcterms:modified xsi:type="dcterms:W3CDTF">2008-06-18T06:08:00Z</dcterms:modified>
  <cp:revision>3</cp:revision>
  <dc:subject/>
  <dc:title>2č</dc:title>
</cp:coreProperties>
</file>