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štejte bistvene sestavne dele releja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</w:t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    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   ________________________________________________________________</w:t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(5 točk) Narišite električno shemo vklopa porabnika preko releja. Potrebni elementi, ki jih narišite z električnimi simboli, so naslednji: akumulator, varovalki (krmilni tokokrog – 3A, močnostni tokokrog 20A), stikalo (vklop – izklop), rele in porabnik (žarnica). Vse tudi označite!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V dovodni kabel za žaromete želimo vgraditi varovalko za žarnico 12V, 55W. Določite jakost varovalke. Izbrati morate standardno vrednost in upoštevajte, da pride pri vključitvi stikala do preobremenitve za 50 %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931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Katera kislina se uporablja kot elektrolit pri akumulatorjih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 H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 HCI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>d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O</w:t>
      </w:r>
      <w:r>
        <w:rPr>
          <w:rFonts w:cs="Times New Roman" w:ascii="Times New Roman" w:hAnsi="Times New Roman"/>
          <w:sz w:val="20"/>
          <w:vertAlign w:val="sub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3. Narišite in označite električno vezje zaganjalnika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atero od spodaj navedenih navitij </w:t>
      </w:r>
      <w:r>
        <w:rPr>
          <w:rFonts w:cs="Times New Roman" w:ascii="Times New Roman" w:hAnsi="Times New Roman"/>
          <w:sz w:val="20"/>
          <w:u w:val="single"/>
        </w:rPr>
        <w:t>NI</w:t>
      </w:r>
      <w:r>
        <w:rPr>
          <w:rFonts w:cs="Times New Roman" w:ascii="Times New Roman" w:hAnsi="Times New Roman"/>
          <w:sz w:val="20"/>
        </w:rPr>
        <w:t xml:space="preserve"> sestavni del zaganjalnika?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ečno navitj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orsko navitj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4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vžigalno navitje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žalno navitje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 Naštejte standardne vrednosti in barvne kode avtomobilskih nožastih varovalk do 30A!</w:t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dnost v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VNA K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     1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       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generatorju izmenične napetosti (alternatorju) in regulatorju so standardne oznake priključkov. Razložite njihov pomen oziroma povezave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-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F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>B+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+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3. Od česa je odvisna kapaciteta akumulatorja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ploščine pozitivnih in negativnih plošč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števila akumulatorskih celi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napetosti akumulator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4. Pri polnjenju akumulatorja z električnim tokom se sproščata iz elektrolita dva plina, ki tvorita zelo vnetljiv plin (pokalni plin). Zato mora biti prostor, kjer polnimo akumulatorje dobro zračen. Katera plina sta to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dik in kisik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dioksid in kisik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monoksid in kisi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5. Kateri priključek odklopimo najprej, ko menjamo akumulator na vozilu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ključek, ki je povezan z zaganjalnikom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alternatorj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maso vozi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5. (3 točke) Izračunajte padce napetosti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in U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ter pritisnjeno napetost U, če imamo štiri zaporedno vezane upore, skozi katere teče tok 3A. Vsak upor ima upornost 1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. Vezje skicirajte, označite in izračunajt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6. (3 točke) Napišite, na katerih mestih so vgrajene žarnice z naslednjimi oznakami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        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/5W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1          _______________________________________________________________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10. (5 točk) Narišite električno shemo generatorja izmenične napetosti (alternatorja) (povezavo med rotorskim navitjem, statorskim navitjem, močnostnimi ter vzbujevalnimi diodami) in opremite risbo z oznakami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16. (1 točka) Avtomobilski generator izmenične napetosti daje na svojem izhodu (B+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fazno glajeno izmeničn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ilizirano trifazn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pulzirajoč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stabilno napeto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21. (5 točk) Narišite električno shemo klasičnega vžigalnega sistema (kontaktno vžiganje) in jo 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čit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10:00Z</dcterms:created>
  <dc:creator>Šola</dc:creator>
  <dc:description/>
  <cp:keywords/>
  <dc:language>en-US</dc:language>
  <cp:lastModifiedBy>Šola</cp:lastModifiedBy>
  <dcterms:modified xsi:type="dcterms:W3CDTF">2008-07-03T22:10:00Z</dcterms:modified>
  <cp:revision>2</cp:revision>
  <dc:subject/>
  <dc:title>2</dc:title>
</cp:coreProperties>
</file>