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</w:rPr>
        <w:t>1.  Naštejte bistvene sestavne dele releja!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</w:t>
        <w:tab/>
      </w:r>
    </w:p>
    <w:p>
      <w:pPr>
        <w:pStyle w:val="Normal"/>
        <w:ind w:left="3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2    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left="3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   ________________________________________________________________</w:t>
      </w:r>
    </w:p>
    <w:p>
      <w:pPr>
        <w:pStyle w:val="Normal"/>
        <w:ind w:left="3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  <w:vertAlign w:val="subscript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2. Narišite in označite električno vezje zaganjalnika!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Naštejte standardne vrednosti in barvne kode avtomobilskih nožastih varovalk do 30A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111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ednost v 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VNA KO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      1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       3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  Narišite električno shemo vklopa porabnika preko relej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{Potrebni elementi, ki jih narišite z električnimi simboli, so naslednji: akumulator, varovalki (krmilni tokokrog – 3A, močnostni tokokrog 20A), stikalo (vklop – izklop), rele in porabnik (žarnica). Vse tudi označite! 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931" w:leader="none"/>
        </w:tabs>
        <w:ind w:left="4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era kislina se uporablja kot elektrolit pri akumulatorjih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. Na generatorju izmenične napetosti (alternatorju) in regulatorju so standardne oznake priključkov. Razložite njihov pomen oziroma povezave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</w:rPr>
        <w:t>D-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F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+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+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. Kaj je kapaciteta akumulatorja in od česa je odvisna?</w:t>
      </w:r>
    </w:p>
    <w:p>
      <w:pPr>
        <w:pStyle w:val="Normal"/>
        <w:ind w:left="177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 w:val="20"/>
        </w:rPr>
        <w:t>2. V dovodni kabel za žaromete želimo vgraditi varovalko za žarnico 12V, 55W. Določite jakost varovalke. Izbrati morate standardno vrednost in upoštevajte, da pride pri vključitvi stikala do preobremenitve za 50 %.</w:t>
      </w:r>
    </w:p>
    <w:p>
      <w:pPr>
        <w:pStyle w:val="Normal"/>
        <w:tabs>
          <w:tab w:val="clear" w:pos="708"/>
          <w:tab w:val="center" w:pos="-142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-142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Narišite in označite električno vezje zaganjalnika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-142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Katero od spodaj navedenih navitij </w:t>
      </w:r>
      <w:r>
        <w:rPr>
          <w:rFonts w:cs="Times New Roman" w:ascii="Times New Roman" w:hAnsi="Times New Roman"/>
          <w:sz w:val="20"/>
          <w:u w:val="single"/>
        </w:rPr>
        <w:t>NI</w:t>
      </w:r>
      <w:r>
        <w:rPr>
          <w:rFonts w:cs="Times New Roman" w:ascii="Times New Roman" w:hAnsi="Times New Roman"/>
          <w:sz w:val="20"/>
        </w:rPr>
        <w:t xml:space="preserve"> sestavni del zaganjalnika? Naštej sestavne dela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14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lečno navitje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14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orsko navitje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14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žigalno navitje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14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žalno navitj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Naštejte standardne vrednosti in barvne kode avtomobilskih nožastih varovalk do 30A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111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ednost v 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VNA KO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      1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       3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3. Na generatorju izmenične napetosti (alternatorju) in regulatorju so standardne oznake priključkov. Razložite njihov pomen oziroma povezave!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-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F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+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+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.   Kaj se dogaja med polnjenjem akumulatorja, Kateri plini se sproščajo in  ali so nevarni?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2.  Izračunajte padce napetosti U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U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,U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 xml:space="preserve"> in U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sz w:val="20"/>
        </w:rPr>
        <w:t xml:space="preserve"> ter pritisnjeno napetost U, če imamo štiri zaporedno vezane upore, skozi katere teče tok 3A. Vsak upor ima upornost 1</w:t>
      </w:r>
      <w:r>
        <w:rPr>
          <w:rFonts w:eastAsia="Symbol" w:cs="Symbol" w:ascii="Symbol" w:hAnsi="Symbol"/>
          <w:sz w:val="20"/>
        </w:rPr>
        <w:t></w:t>
      </w:r>
      <w:r>
        <w:rPr>
          <w:rFonts w:cs="Times New Roman" w:ascii="Times New Roman" w:hAnsi="Times New Roman"/>
          <w:sz w:val="20"/>
        </w:rPr>
        <w:t>. Vezje skicirajte, označite in izračunajte!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-28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3.  Narišite električno shemo klasičnega vžigalnega sistema (kontaktno vžiganje) in jo </w:t>
      </w:r>
    </w:p>
    <w:p>
      <w:pPr>
        <w:pStyle w:val="Normal"/>
        <w:tabs>
          <w:tab w:val="clear" w:pos="708"/>
          <w:tab w:val="center" w:pos="-28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označite ter razložite !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. Kateri priključek odklopimo najprej, ko menjamo akumulator na vozilu in zakaj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iključek, ki je povezan z zaganjalnikom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ključek, ki je povezan z alternatorje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ključek, ki je povezan z maso vozil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2.  Narišite električno shemo generatorja izmenične napetosti (alternatorja) (povezavo med rotorskim navitjem, statorskim navitjem, močnostnimi ter vzbujevalnimi diodami) in opremite risbo z oznakami!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3.  Avtomobilski generator izmenične napetosti daje na svojem izhodu (B+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ifazno glajeno izmenično napetos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bilizirano trifazno napetos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smerno pulzirajočo napetos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smerno stabilno napetost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left="36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>1.  Napišite, na katerih mestih so vgrajene žarnice z naslednjimi oznakami: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7          ___________________________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21/5W  ___________________________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1          _______________________________________________________________</w:t>
      </w:r>
    </w:p>
    <w:p>
      <w:pPr>
        <w:pStyle w:val="Normal"/>
        <w:tabs>
          <w:tab w:val="clear" w:pos="708"/>
          <w:tab w:val="center" w:pos="-142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2. Narišite in označite električno vezje zaganjalnika!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3. Izračun potrebne varovalke. 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V dovodni kabel za žaromete želimo vgraditi varovalko za žarnico 12V, 55W. Določite jakost varovalke. Izbrati morate standardno vrednost in upoštevajte, da pride pri vključitvi stikala do preobremenitve za 50 %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2:12:00Z</dcterms:created>
  <dc:creator>Šola</dc:creator>
  <dc:description/>
  <cp:keywords/>
  <dc:language>en-US</dc:language>
  <cp:lastModifiedBy>Šola</cp:lastModifiedBy>
  <dcterms:modified xsi:type="dcterms:W3CDTF">2008-07-03T22:42:00Z</dcterms:modified>
  <cp:revision>3</cp:revision>
  <dc:subject/>
  <dc:title>2</dc:title>
</cp:coreProperties>
</file>