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Vprašan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Nariši blokovno shemo krmilnega postopka in razloži pomen krmilij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Kaj so senzorji in kaj aktuatorji, prikaži kak primer vsakeg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3. </w:t>
      </w:r>
      <w:r>
        <w:rPr>
          <w:rFonts w:cs="TimesNewRoman;Times New Roman" w:ascii="TimesNewRoman;Times New Roman" w:hAnsi="TimesNewRoman;Times New Roman"/>
        </w:rPr>
        <w:t>Katere vrste električnih krmilj poznamo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Nariši in razloži primer relejskega krmilj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Nariši in razloži primer  krmilja s čipi digitalne tehnik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6. Naštejte osnovne logične funkcije in njihove izpeljank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 Napiši pravilnostno tabelo in enačbo podanega vezja. (Lahko uporabiš postopek minimizacij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8. Realiziraj vezje z NEIN vrati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9. Kaj pomenijo kratice PLK,PLC,SPS 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0. Narišite skico krmilnika in naštejte dele PLK-j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1. Nariši primer PLK krmilnika v ohišju in opiši dele in sponk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2. Naštej in opiši konstrukcijske izvedbe PLK krmilnikov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3. Čemu služi CPE krmilnika in kako je sestavljen?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4. Čemu služi vhodni modul krmilnika in kako je sestavljen?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5. Kako je realizirana galvanska ločitev vhodnih signalov in zakaj je to dobro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6. Čemu služi izhodni modul krmilnika in kako je sestavljen?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7. Katere dve izvedbe izhodnih modulov PLK-ja poznaš in kako je dosežena galvanska ločitev izhodnih signalov.?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18. Kaj pomeni </w:t>
      </w:r>
      <w:r>
        <w:rPr>
          <w:rFonts w:cs="Times-Roman;Times New Roman" w:ascii="Times-Roman;Times New Roman" w:hAnsi="Times-Roman;Times New Roman"/>
        </w:rPr>
        <w:t>galvanska ločitev</w:t>
      </w:r>
      <w:r>
        <w:rPr>
          <w:rFonts w:cs="Times-Roman;Times New Roman" w:ascii="Times-Roman;Times New Roman" w:hAnsi="Times-Roman;Times New Roman"/>
        </w:rPr>
        <w:t xml:space="preserve"> signalov in za kaj je potrebna? Kako ločiti več različnih napajalnih napetosti senzorjev in aktuatorjev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. Katere načine programiranja omogoča PLK Mitsubishi FX0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0. Kako se v LADER označijo navitja relejev in katere releje omogoča FX0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1. Kako se v LADER označijo kontakti relejev in katere kontakte omogoča FX0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2. Kaj pomenijo oznake X pri FX0 krmilniku? Nariši primer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23. Kaj pomenijo oznake Y pri FX0 krmilniku? Nariši prim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4. Kaj pomenijo oznake T pri FX0 krmilniku? Nariši prim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5. Kaj pomenijo oznake M pri FX0 krmilniku? Nariši prim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6. Kako je realiziran samodržni rele pri FX0 krmilniku? Nariši prim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7. Kako je realiziran  časovni rele pri FX0 krmilniku? Nariši prim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8. Kako je realiziran impulzni rele pri FX0 krmilniku? Nariši primer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9. Realiziraj krmilje z FX0 ali Alpha po opisanih zahtevah.  (Besedilo naloge:)</w:t>
      </w:r>
    </w:p>
    <w:p>
      <w:pPr>
        <w:pStyle w:val="Odstavekseznama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 xml:space="preserve">Z industrijskim krmilnikom izdelaj stopniščni avtomat. Luč na hodniku vključimo z pritiskom na tipko.  Po 10 sekundah se luč avtomatsko sama izključi. </w:t>
      </w:r>
    </w:p>
    <w:p>
      <w:pPr>
        <w:pStyle w:val="Odstavekseznama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Izberi tip PLK krmilnika. Izdelaj električni načrt in tabelo uporabljenih priključkov , nariši časovni diagram vhodnih in izhodnih signalov ter napiši ali nariši program za izbran krmilnik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Nariši vezje kako bi izdelal avtomatiko stopniščnega avtomata z relejsko tehniko 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Kaj je naloga senzorja in kaj pretvarja senzor v avtomatiki 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>Kateri deli in električna vezja zraven čutila še spadajo k senzorju.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</w:rPr>
        <w:t xml:space="preserve">      </w:t>
      </w:r>
      <w:r>
        <w:rPr>
          <w:rFonts w:cs="Times-Roman;Times New Roman" w:ascii="Times-Roman;Times New Roman" w:hAnsi="Times-Roman;Times New Roman"/>
        </w:rPr>
        <w:t xml:space="preserve">Razloži pojme dvopoložajni senzor, analogni senzor, digitalni senzor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0. Kateri del senzorja poskrbi za normirani signal 5-20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1. Naštej katera čutila za temperaturne senzorje poznaš 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2. V temperaturnih senzorjih so pretvorniki R(upornost v U(napetost). Kako je to izveden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42:00Z</dcterms:created>
  <dc:creator>Admin</dc:creator>
  <dc:description/>
  <cp:keywords/>
  <dc:language>en-US</dc:language>
  <cp:lastModifiedBy>Murko</cp:lastModifiedBy>
  <dcterms:modified xsi:type="dcterms:W3CDTF">2012-11-25T23:21:00Z</dcterms:modified>
  <cp:revision>6</cp:revision>
  <dc:subject/>
  <dc:title>Vprašanja za izpit</dc:title>
</cp:coreProperties>
</file>