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Možna vprašanja za prvo kontrolno nalogo pri modulu IN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Nariši blokovno shemo krmilnega postopka in razloži pomen krmilij.</w:t>
      </w:r>
    </w:p>
    <w:p>
      <w:pPr>
        <w:pStyle w:val="Normal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2. Kaj so senzorji in kaj aktuatorji, prikaži kak primer vsakeg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hanski senzorj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orovni senzorj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ktivni senzorj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acitivni senzorj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toelektronski senzorji. Nariši simbol razloži namen in način delovanja.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omotorni pogoni (enosmerni , trifazni, enofazni)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nevmatski cilindr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tili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očni javljalnik, svetlobna signalizacija. Nariši simbol razloži namen in način delovan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kazovalniki, svetila. Nariši simbol razloži namen in način delov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Odstavekseznama"/>
        <w:autoSpaceDE w:val="false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196215</wp:posOffset>
            </wp:positionV>
            <wp:extent cx="767080" cy="502285"/>
            <wp:effectExtent l="0" t="0" r="0" b="0"/>
            <wp:wrapTight wrapText="bothSides">
              <wp:wrapPolygon edited="0">
                <wp:start x="-234" y="0"/>
                <wp:lineTo x="-234" y="21219"/>
                <wp:lineTo x="21598" y="21219"/>
                <wp:lineTo x="21598" y="0"/>
                <wp:lineTo x="-234" y="0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9695</wp:posOffset>
            </wp:positionH>
            <wp:positionV relativeFrom="paragraph">
              <wp:posOffset>196215</wp:posOffset>
            </wp:positionV>
            <wp:extent cx="812800" cy="910590"/>
            <wp:effectExtent l="0" t="0" r="0" b="0"/>
            <wp:wrapTight wrapText="bothSides">
              <wp:wrapPolygon edited="0">
                <wp:start x="535" y="0"/>
                <wp:lineTo x="-2" y="711"/>
                <wp:lineTo x="-270" y="21113"/>
                <wp:lineTo x="21600" y="21113"/>
                <wp:lineTo x="21320" y="476"/>
                <wp:lineTo x="20782" y="0"/>
                <wp:lineTo x="535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 xml:space="preserve">3. Napiši pravilnostno tabelo in enačbo podanega vezja. </w:t>
      </w:r>
    </w:p>
    <w:p>
      <w:pPr>
        <w:pStyle w:val="Normal"/>
        <w:autoSpaceDE w:val="false"/>
        <w:ind w:first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A                                 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9855</wp:posOffset>
                </wp:positionV>
                <wp:extent cx="1412875" cy="841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Calibri" w:cs="TimesNew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NewRoman;Times New Roman" w:ascii="TimesNewRoman;Times New Roman" w:hAnsi="TimesNew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6.25pt;mso-wrap-distance-left:7.05pt;mso-wrap-distance-right:7.05pt;mso-wrap-distance-top:0pt;mso-wrap-distance-bottom:0pt;margin-top:8.6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Calibri" w:cs="TimesNew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65405</wp:posOffset>
                </wp:positionV>
                <wp:extent cx="0" cy="146050"/>
                <wp:effectExtent l="14605" t="0" r="14605" b="0"/>
                <wp:wrapNone/>
                <wp:docPr id="4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.15pt" to="58.2pt,16.6pt" ID="Raven povezovalnik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en-US" w:eastAsia="en-US"/>
        </w:rPr>
      </w:pPr>
      <w:r>
        <w:rPr>
          <w:rFonts w:cs="Times-Roman;Times New Roman" w:ascii="Times-Roman;Times New Roman" w:hAnsi="Times-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36195</wp:posOffset>
                </wp:positionV>
                <wp:extent cx="681355" cy="0"/>
                <wp:effectExtent l="0" t="14605" r="0" b="14605"/>
                <wp:wrapNone/>
                <wp:docPr id="5" name="Raven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85pt" to="111.8pt,2.85pt" ID="Raven povezovalnik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Nariši in razloži primer relejskega krmil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Nariši in razloži primer  krmilja s čipi digitalne tehni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Naštejte osnovne logične funkcije in njihove izpeljank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9. Kaj pomenijo kratice PLK,PLC,SPS 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. Narišite skico krmilnika in naštejte dele PLK-j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1. Nariši primer PLK krmilnika v ohišju in opiši dele in spon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Naštej in opiši konstrukcijske izvedbe PLK krmilnik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3. Čemu služi CPE krmilnika in kako je sestavljen?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4. Čemu služi vhodni modul krmilnika in kako je sestavljen?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Kako je realizirana galvanska ločitev vhodnih signalov in zakaj je to dobro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6. Čemu služi izhodni modul krmilnika in kako je sestavljen?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7. Katere dve izvedbe izhodnih modulov PLK-ja poznaš in kako je dosežena galvanska ločitev izhodnih signalov.?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8. Kaj pomeni </w:t>
      </w:r>
      <w:r>
        <w:rPr>
          <w:rFonts w:cs="Times-Roman;Times New Roman" w:ascii="Times-Roman;Times New Roman" w:hAnsi="Times-Roman;Times New Roman"/>
        </w:rPr>
        <w:t>galvanska ločitev</w:t>
      </w:r>
      <w:r>
        <w:rPr>
          <w:rFonts w:cs="Times-Roman;Times New Roman" w:ascii="Times-Roman;Times New Roman" w:hAnsi="Times-Roman;Times New Roman"/>
        </w:rPr>
        <w:t xml:space="preserve"> signalov in za kaj je potrebna? Kako ločiti več različnih napajalnih napetosti senzorjev in aktuatorjev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9. Katere načine programiranja omogoča PLK Mitsubishi ALPHA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. Katere načine programiranja omogoča PLK Mitsubishi FX0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1. Kako se v LADER označijo navitja relejev in katere releje omogoča FX0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2. Kako se v LADER označijo kontakti in katere kontakte omogoča FX0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3. Kaj pomenijo oznake X pri FX0 krmilniku? Nariši primer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4. Kaj pomenijo oznake Y pri FX0 krmilniku? Nariši primer.</w:t>
      </w:r>
    </w:p>
    <w:p>
      <w:pPr>
        <w:pStyle w:val="Normal"/>
        <w:autoSpaceDE w:val="false"/>
        <w:rPr/>
      </w:pPr>
      <w:r>
        <w:rPr/>
        <w:t>25. Katere vrste električnih krmilj poznamo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26. Kateri elementi sestavljajo elektromehanska krmilja?</w:t>
      </w:r>
    </w:p>
    <w:p>
      <w:pPr>
        <w:pStyle w:val="Normal"/>
        <w:rPr/>
      </w:pPr>
      <w:r>
        <w:rPr/>
        <w:t>27. Kateri elementi sestavljajo elektronska krmilja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8  Čemu služijo senzorji in čemu aktuatorji ?    Napiši tudi kak primer vsakeg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9. Kaj je naloga senzorja in katere veličine zaznava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0. Kateri deli in električna vezja zraven čutila še spadajo k senzorj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31. Razloži pojme dvopoložajni senzor, analogni senzor, digitalni senzor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2. Kateri del senzorja poskrbi za normirani signal 5-20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3. Naštej katera čutila za temperaturne senzorje poznaš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4. V temperaturnih senzorjih so pretvorniki R(upornost v U(napetost). Kako je to izvede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35. Realiziraj krmilje z FX0 ali Alpha ali obe izvedbe po opisanih zahtevah.  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esedilo naloge:      Z industrijskim krmilnikom izdelaj avtomatiko za  vklop in izklop stroja z START in STOP tipko 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Odstavekseznama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) Izberi tip PLK krmilnika. </w:t>
      </w:r>
    </w:p>
    <w:p>
      <w:pPr>
        <w:pStyle w:val="Odstavekseznama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) Izdelaj električni načrt  priključitve krmilnika  in </w:t>
      </w:r>
    </w:p>
    <w:p>
      <w:pPr>
        <w:pStyle w:val="Odstavekseznama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) tabelo uporabljenih priključkov , </w:t>
      </w:r>
    </w:p>
    <w:p>
      <w:pPr>
        <w:pStyle w:val="Odstavekseznama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) nariši časovni diagram vhodnih in izhodnih signalov ter </w:t>
      </w:r>
    </w:p>
    <w:p>
      <w:pPr>
        <w:pStyle w:val="Odstavekseznama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e) napiši ali nariši program za izbran krmilnik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12:00Z</dcterms:created>
  <dc:creator>Admin</dc:creator>
  <dc:description/>
  <dc:language>en-US</dc:language>
  <cp:lastModifiedBy>Murko</cp:lastModifiedBy>
  <dcterms:modified xsi:type="dcterms:W3CDTF">2013-11-25T22:12:00Z</dcterms:modified>
  <cp:revision>2</cp:revision>
  <dc:subject/>
  <dc:title>Vprašanja za izpit</dc:title>
</cp:coreProperties>
</file>