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  <w:tab w:val="left" w:pos="652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6525" w:leader="none"/>
        </w:tabs>
        <w:jc w:val="both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733675" cy="5810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2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Heading2"/>
        <w:jc w:val="center"/>
        <w:rPr>
          <w:rFonts w:eastAsia="Arial Unicode MS"/>
          <w:b/>
          <w:b/>
          <w:bCs/>
          <w:sz w:val="32"/>
        </w:rPr>
      </w:pPr>
      <w:r>
        <w:rPr>
          <w:b/>
          <w:bCs/>
          <w:sz w:val="32"/>
        </w:rPr>
        <w:t>LETNI NAČRT UČNEGA DELA</w:t>
      </w:r>
    </w:p>
    <w:p>
      <w:pPr>
        <w:pStyle w:val="Normal"/>
        <w:ind w:left="708" w:firstLine="708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8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Šolsko leto: 2012/201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left"/>
        <w:rPr>
          <w:rFonts w:eastAsia="Arial Unicode MS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 xml:space="preserve">Predmet: </w:t>
        <w:tab/>
      </w:r>
      <w:r>
        <w:rPr>
          <w:bCs w:val="false"/>
          <w:i w:val="false"/>
          <w:iCs w:val="false"/>
          <w:sz w:val="24"/>
          <w:u w:val="none"/>
        </w:rPr>
        <w:t>Industrijski krmilniki  (INK)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4"/>
          <w:u w:val="none"/>
        </w:rPr>
      </w:pPr>
      <w:r>
        <w:rPr>
          <w:rFonts w:eastAsia="Arial Unicode MS"/>
          <w:b/>
          <w:bCs/>
          <w:i/>
          <w:iCs/>
          <w:sz w:val="24"/>
          <w:u w:val="none"/>
        </w:rPr>
      </w:r>
    </w:p>
    <w:p>
      <w:pPr>
        <w:pStyle w:val="Heading1"/>
        <w:rPr/>
      </w:pPr>
      <w:r>
        <w:rPr>
          <w:b w:val="false"/>
          <w:bCs w:val="false"/>
        </w:rPr>
        <w:t>Program:</w:t>
      </w:r>
      <w:r>
        <w:rPr/>
        <w:t xml:space="preserve"> </w:t>
        <w:tab/>
        <w:t>Tehnik mehatronike</w:t>
      </w:r>
    </w:p>
    <w:p>
      <w:pPr>
        <w:pStyle w:val="Normal"/>
        <w:spacing w:lineRule="auto" w:line="360"/>
        <w:rPr/>
      </w:pPr>
      <w:r>
        <w:rPr/>
        <w:t xml:space="preserve">Oddelek: </w:t>
        <w:tab/>
      </w:r>
      <w:r>
        <w:rPr>
          <w:b/>
          <w:bCs/>
        </w:rPr>
        <w:t>2C</w:t>
      </w:r>
    </w:p>
    <w:p>
      <w:pPr>
        <w:pStyle w:val="Normal"/>
        <w:rPr/>
      </w:pPr>
      <w:r>
        <w:rPr/>
        <w:t xml:space="preserve">Poučuje: </w:t>
        <w:tab/>
      </w:r>
      <w:r>
        <w:rPr>
          <w:b/>
          <w:bCs/>
        </w:rPr>
        <w:t xml:space="preserve">Slavko Murko </w:t>
      </w:r>
      <w:r>
        <w:rPr/>
        <w:t xml:space="preserve">(teorija INK,  30 ur)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Slavko Murko</w:t>
      </w:r>
      <w:r>
        <w:rPr/>
        <w:t xml:space="preserve"> (vaje INK-V, 1 skupina, 40ur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Bruno Lubec</w:t>
      </w:r>
      <w:r>
        <w:rPr/>
        <w:t xml:space="preserve"> (vaje INK-V,  1 skupina, 40ur +  prak. INK-P 1 skupina, 62 ur) 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Miran Meznarič</w:t>
      </w:r>
      <w:r>
        <w:rPr/>
        <w:t xml:space="preserve"> (prak. INK-P 1 skupina, 62 ur)</w:t>
      </w:r>
    </w:p>
    <w:p>
      <w:pPr>
        <w:pStyle w:val="Normal"/>
        <w:rPr/>
      </w:pPr>
      <w:r>
        <w:rPr/>
        <w:t>Letno število u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jaki: </w:t>
      </w:r>
      <w:r>
        <w:rPr>
          <w:b/>
        </w:rPr>
        <w:t>30 teorija(INK) + 40 vaje(INK-V) +62 praktični del vaj (INK-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čno gradivo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za dijak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5" w:leader="none"/>
        </w:tabs>
        <w:jc w:val="both"/>
        <w:rPr/>
      </w:pPr>
      <w:r>
        <w:rPr>
          <w:sz w:val="18"/>
          <w:szCs w:val="18"/>
        </w:rPr>
        <w:t>Bruno Lubec, Krmilja in programirljivo - krmilni sistemi, 2008/09, skripta.</w:t>
      </w:r>
    </w:p>
    <w:p>
      <w:pPr>
        <w:pStyle w:val="Normal"/>
        <w:numPr>
          <w:ilvl w:val="0"/>
          <w:numId w:val="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ja Azarov Domanjko, Miran Zevnik: Krmilja, Zbirka nalog, </w:t>
      </w:r>
      <w:r>
        <w:rPr>
          <w:i/>
          <w:iCs/>
          <w:sz w:val="18"/>
          <w:szCs w:val="18"/>
        </w:rPr>
        <w:t>Tehniška založba Slovenije, Ljubljana, 1997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rStyle w:val="Personname"/>
          <w:sz w:val="18"/>
          <w:szCs w:val="18"/>
        </w:rPr>
        <w:t>Branko Lampret</w:t>
      </w:r>
      <w:r>
        <w:rPr>
          <w:sz w:val="18"/>
          <w:szCs w:val="18"/>
        </w:rPr>
        <w:t xml:space="preserve"> (2011) </w:t>
      </w:r>
      <w:r>
        <w:rPr>
          <w:rStyle w:val="Emphasis"/>
          <w:sz w:val="18"/>
          <w:szCs w:val="18"/>
        </w:rPr>
        <w:t>Uporaba industrijskih krmilnikov v tehniškem izobraževanju</w:t>
      </w:r>
      <w:r>
        <w:rPr>
          <w:sz w:val="18"/>
          <w:szCs w:val="18"/>
        </w:rPr>
        <w:t xml:space="preserve">. Diplomsko delo  , e-gradivo:  </w:t>
      </w:r>
      <w:hyperlink r:id="rId3">
        <w:r>
          <w:rPr>
            <w:rStyle w:val="InternetLink"/>
            <w:sz w:val="18"/>
            <w:szCs w:val="18"/>
          </w:rPr>
          <w:t>http://pefprints.pef.uni-lj.si/399/1/Uporaba_industrijskih_krmilnikov_v_tehni%C5%A1kem_izobra%C5%BEevanju.pdf</w:t>
        </w:r>
      </w:hyperlink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Murko, Lubec: Programiranje v avtomatiki, Skripta za interno uporabo ŠC Ptuj 2001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Matej Kamin: Krmilni in regulacijski sistemi 1, ŠC Novo Mesto, e-gradivo: </w:t>
      </w:r>
    </w:p>
    <w:p>
      <w:pPr>
        <w:pStyle w:val="Normal"/>
        <w:ind w:left="1776" w:hanging="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scp.s-scptuj.mb.edus.si/~murkos/Teorija%20in%20vaje/AVT/programiranje_PLK_slides.pdf</w:t>
        </w:r>
      </w:hyperlink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Spletne strani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) za učitelj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runo Lubec, Krmilja in programirljivo - krmilni sistemi, 2008/09, skrip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5" w:leader="none"/>
        </w:tabs>
        <w:jc w:val="both"/>
        <w:rPr/>
      </w:pPr>
      <w:r>
        <w:rPr>
          <w:sz w:val="18"/>
          <w:szCs w:val="18"/>
        </w:rPr>
        <w:t>B., Dugonik: Digitalni sistemi, Maribor, 1992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atalog izobraževanega programa tehnik mehatornike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rStyle w:val="Personname"/>
          <w:sz w:val="18"/>
          <w:szCs w:val="18"/>
        </w:rPr>
        <w:t>Branko Lampret</w:t>
      </w:r>
      <w:r>
        <w:rPr>
          <w:sz w:val="18"/>
          <w:szCs w:val="18"/>
        </w:rPr>
        <w:t xml:space="preserve"> (2011) </w:t>
      </w:r>
      <w:r>
        <w:rPr>
          <w:rStyle w:val="Emphasis"/>
          <w:sz w:val="18"/>
          <w:szCs w:val="18"/>
        </w:rPr>
        <w:t>Uporaba industrijskih krmilnikov v tehniškem izobraževanju</w:t>
      </w:r>
      <w:r>
        <w:rPr>
          <w:sz w:val="18"/>
          <w:szCs w:val="18"/>
        </w:rPr>
        <w:t xml:space="preserve">. Diplomsko delo  , e-gradivo:  </w:t>
      </w:r>
      <w:hyperlink r:id="rId5">
        <w:r>
          <w:rPr>
            <w:rStyle w:val="InternetLink"/>
            <w:sz w:val="18"/>
            <w:szCs w:val="18"/>
          </w:rPr>
          <w:t>http://pefprints.pef.uni-lj.si/399/1/Uporaba_industrijskih_krmilnikov_v_tehni%C5%A1kem_izobra%C5%BEevanju.pdf</w:t>
        </w:r>
      </w:hyperlink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Murko, Lubec: Programiranje v avtomatiki, Skripta za interno uporabo ŠC Ptuj 2001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 xml:space="preserve">Matej Kamin: Krmilni in regulacijski sistemi 1, ŠC Novo Mesto, e-gradivo: </w:t>
      </w:r>
      <w:hyperlink r:id="rId6">
        <w:r>
          <w:rPr>
            <w:rStyle w:val="InternetLink"/>
            <w:sz w:val="18"/>
            <w:szCs w:val="18"/>
          </w:rPr>
          <w:t>http://scp.s-scptuj.mb.edus.si/~murkos/Teorija%20in%20vaje/AVT/PPK_slides.pdf</w:t>
        </w:r>
      </w:hyperlink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8"/>
          <w:szCs w:val="18"/>
        </w:rPr>
        <w:t xml:space="preserve">Cveto Štandeker: Krmilja in regulacije, I. del., Tehniška založba Slovenije, Ljubljana, 1989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8"/>
          <w:szCs w:val="18"/>
        </w:rPr>
        <w:t xml:space="preserve">Cveto Štandeker: Digitalni sistemi in krmilja, </w:t>
      </w:r>
      <w:r>
        <w:rPr>
          <w:i/>
          <w:iCs/>
          <w:sz w:val="18"/>
          <w:szCs w:val="18"/>
        </w:rPr>
        <w:t>Tehniška založba Slovenije, Ljubljana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Maja Azarov Domanjko, Miran Zevnik: Krmilja, Zbirka nalog, </w:t>
      </w:r>
      <w:r>
        <w:rPr>
          <w:i/>
          <w:iCs/>
          <w:sz w:val="18"/>
          <w:szCs w:val="18"/>
        </w:rPr>
        <w:t>Tehniška založba Slovenije, Ljubljana, 1997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>Spletne strani.</w:t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15"/>
        <w:gridCol w:w="2663"/>
        <w:gridCol w:w="2466"/>
        <w:gridCol w:w="877"/>
        <w:gridCol w:w="1898"/>
        <w:gridCol w:w="1720"/>
        <w:gridCol w:w="2061"/>
      </w:tblGrid>
      <w:tr>
        <w:trPr>
          <w:trHeight w:val="525" w:hRule="atLeast"/>
        </w:trPr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VSEBINSKI SKLOP: </w:t>
            </w:r>
          </w:p>
        </w:tc>
        <w:tc>
          <w:tcPr>
            <w:tcW w:w="6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Osnovne digitalne tehnike in Krmilne naprave</w:t>
            </w:r>
          </w:p>
        </w:tc>
        <w:tc>
          <w:tcPr>
            <w:tcW w:w="6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EBIN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ja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ume pomen uporabe krmilnika v avtomatiziranih procesi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sz w:val="14"/>
                <w:szCs w:val="14"/>
              </w:rPr>
              <w:t>pozna zgradbo industrijskega krmil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likuje med kompaktnim in  modularnim industrijskim krmilnik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ume organizacijo pomnilnika PL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ume zgradbo krmilnega sistema (napajalnik, cpu, komunikacijski procesor, IO enota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na zgradbo programskega orodja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zna pomen programskih blokov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ume pomen digitalnih in analognih vhodno izhodnih eno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različne režime delovanja krmil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 povezati in konfigurirati programsko in strojno opremo krmilnik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osnovne metode diagnostik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vsaj en programski paket za spremljanje (on-line) delovanja PL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sz w:val="14"/>
                <w:szCs w:val="14"/>
              </w:rPr>
              <w:t>pozna posebnosti komunikacijskih protokolov, ki se uporabljajo v PLK-krmilnikih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či med pojmi: mikroračunalnik, mikroprocesor, mikrokontroler, PLK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ume nabor ukazov, ki je potreben za reševanje problem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dstavlja si faze procesa in jih opiše z algoritmom ali programskimi bloki, naredi sekvenčni diagra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ejema odgovornost za svoje del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jame pomembnost dogovora (protokola) pri medsebojnem komuniciranju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vrste digitalnih senzorje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princip delovanja digitalnih senzorje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 izbrati primerni senzor glede na aplikacij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interakcijo človek-stro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strojni in programski del HMI naprav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programska orodja za zajemanje, obdelavo in vizualizacijo proces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 konfigurirati preprost sistem za zajemanje in obdelavo podatkov,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14"/>
                <w:szCs w:val="14"/>
              </w:rPr>
              <w:t>pridobljeno znanje zna uporabiti pri projektnem delu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orabi krmilnik v avtomatiziranem procesu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loži zgradbo PLK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figurira strojno opremo PLK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veže različne vhodno/izhodne naprave na PLK in uredi naslovni prostor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dela PLK program v različnih programskih zapisih (LAD, FBD, STL, GRAPH)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dela sekvenčni diagram problema oziroma koračnega proces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edstavi vlogo in delovanje PLK-krmilnikov, 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porablja različne tipe spremenljivk (Boolean, </w:t>
            </w:r>
          </w:p>
          <w:p>
            <w:pPr>
              <w:pStyle w:val="Normal"/>
              <w:ind w:left="3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te, int, float)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iše kratek program z uporabo bitnih ukazov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ključi različne naprave na PLK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iše algoritem danega logičnega problem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dela ali uporablja tabelo zapahovanj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i problem transformira v enostavno izvedljive faze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orablja izbrani programski jezik kot orodje za reševanje logičnih, matematičnih in odločitvenih problemov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>
                <w:sz w:val="14"/>
                <w:szCs w:val="14"/>
              </w:rPr>
              <w:t>uporablja programska orodja za avtomatizacijo proces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ključi periferne enote na PLK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loži delovanje digitalnih senzorjev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jasni pomen senzorjev v avtomatiziranih procesih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agnosticira napake s pomočjo merilnega inštrument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iše pomen orodja za inštalacijo krmilnega sistem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jasni vlogo HMI enot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dela vizualizacijo proces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orabi touch panel oziroma PC za vizualizacijo in vodenje proces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zna načine povezave med HMI in komunikacijskim procesorjem (profibus, profinet)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zdela projekt vodenja in zajemanja podatkov procesa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na uporabiti orodja za pregled zgodovine alarmom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piše delovno poročil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rejema  odgovornost za načrtovane naloge in organizira lastno del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unicira in rešuje problem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orablja strokovno terminologijo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na delati v skupini, dosegati soglasje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uje zdravje in okolje.</w:t>
            </w:r>
          </w:p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/>
            </w:pPr>
            <w:r>
              <w:rPr>
                <w:bCs/>
              </w:rPr>
              <w:t>opiše pojem številskega sistema in pretvarja številske sisteme iz enega v drugeg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apiše logične tabele, enačbe in simbile logičnih funkci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>poenostaivitev logičnih funkci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 xml:space="preserve">uporabi logične funkcije v krmilnih algorotmih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>uporabi aplikativne softverje za simulacijo logičnih funkcij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/>
            </w:pPr>
            <w:r>
              <w:rPr>
                <w:bCs/>
              </w:rPr>
              <w:t>uporablja časovne funkcije zakasnitev vklopa, izklopa, utripanje… v multifunkcijskih relejih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>riše in preizkuša krmilne sisteme z logičnimi vrati in flip flopi na računalniku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/>
            </w:pPr>
            <w:r>
              <w:rPr>
                <w:bCs/>
              </w:rPr>
              <w:t>uporabi krmilnik Mitsubishi Alpha in FX za reševanje krmilnih algoritmov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>povezuje krmilnik alpha na senzorje,s tikala, tipk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/>
            </w:pPr>
            <w:r>
              <w:rPr>
                <w:bCs/>
              </w:rPr>
              <w:t>s krmilnikom Alpha in FX krmili/vklaplja močnostne porabnik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>uporabi GOT na krmilniku Alph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>nariše in razloži blokovno shemo krmilnega sistem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 xml:space="preserve">poveže Labview orodje s prakso na preprostih primerih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6525" w:leader="none"/>
              </w:tabs>
              <w:rPr>
                <w:bCs/>
              </w:rPr>
            </w:pPr>
            <w:r>
              <w:rPr>
                <w:bCs/>
              </w:rPr>
              <w:t>analizira delovanje preprostega SCADA sistema.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31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3"/>
            </w:tblGrid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Pomen prosto programirljivih krmilij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Vrste krmilij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Relejska krmilja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Elementi digitalne logik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>
                      <w:i/>
                      <w:i/>
                    </w:rPr>
                  </w:pPr>
                  <w:r>
                    <w:rPr/>
                    <w:t>Logične funkcije in vezja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Programirljivi logični krmilnik PLK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Zgradba PLK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Centralno procesna enota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Vhodni moduli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Izhodni moduli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Delovanje PLK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Konstrukcijske izvedbe PLK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Programiranje logičnih krmilnikov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Programski jeziki: IL,ST,LD,FBD,SFC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Senzorji, tipke, releji</w:t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Senzorji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digitalni,analogni,merilni pretvorniki.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Aktuatorji; releji,kontaktorji,ektromegnetni ventili.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Komunikacije med krmilniki:profibus.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Vizualizacija procesa, Priključitev touch panela na krmilnik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Utrjevanj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 xml:space="preserve">Preverjanje 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rPr/>
                  </w:pPr>
                  <w:r>
                    <w:rPr/>
                    <w:t>Ocenjevanje</w:t>
                  </w:r>
                </w:p>
              </w:tc>
            </w:tr>
            <w:tr>
              <w:trPr/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uvajanje 1 ur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obravnava nove snovi 2 u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rPr/>
            </w:pPr>
            <w:r>
              <w:rPr>
                <w:sz w:val="18"/>
              </w:rPr>
              <w:t>ponavljanje in utrjevanje 2 u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aktične vaje 45 u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rPr/>
            </w:pPr>
            <w:r>
              <w:rPr>
                <w:sz w:val="18"/>
              </w:rPr>
              <w:t>vaje 5 u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preverjanje 2 ur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rPr>
                <w:sz w:val="16"/>
              </w:rPr>
            </w:pPr>
            <w:r>
              <w:rPr>
                <w:sz w:val="18"/>
              </w:rPr>
              <w:t>ocenjevanje 2 uri;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 jezik/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trokovni moduli</w:t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spacing w:lineRule="auto" w:line="360"/>
              <w:ind w:lef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čbenik -skript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zveze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ojn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Grafosko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iapozitivi in projek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kaseta in video play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ebni računaln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Kasetofon in kasete</w:t>
            </w:r>
          </w:p>
        </w:tc>
      </w:tr>
      <w:tr>
        <w:trPr>
          <w:trHeight w:val="4649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25" w:leader="none"/>
              </w:tabs>
              <w:snapToGrid w:val="false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6525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9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inimalni standardi modu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osnovne logične funkcije in flip flop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minimizirati logične funkci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 napisati in realizirati preproste krmilne algoritm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šteje vrste senzorjev in njihove las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povezati senzorje in mehanske tipke/stikala na PL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 povezavo  PLK v krmilni sis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abi logične funkcije, ukaze, bloke in ladder način  za programiranje PLK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disciplinarno sodelovanje in ocenjevanje:</w:t>
      </w:r>
    </w:p>
    <w:p>
      <w:pPr>
        <w:pStyle w:val="Normal"/>
        <w:jc w:val="both"/>
        <w:rPr/>
      </w:pPr>
      <w:r>
        <w:rPr/>
        <w:t xml:space="preserve">Dijak/i načrtujejo, kodirajo, dokumentirajo ter predstavijo </w:t>
      </w:r>
      <w:r>
        <w:rPr>
          <w:bCs/>
        </w:rPr>
        <w:t>programsko rešitev preprostega problema</w:t>
      </w:r>
      <w:r>
        <w:rPr/>
        <w:t>. Sodelujejo učitelji modulov ali predmetov str. terminologija v tujem jeziku vzdrževanje informacijske programske opreme in matematike.</w:t>
      </w:r>
    </w:p>
    <w:p>
      <w:pPr>
        <w:pStyle w:val="Normal"/>
        <w:jc w:val="both"/>
        <w:rPr/>
      </w:pPr>
      <w:r>
        <w:rPr/>
        <w:t>Dijak bo trikrat ocenjen. Prevladujoči načini ocenjevanja bodo: ustno ocenjevanje, ocenjevanje praktičnega vaj in dela ter ocenjevanje pisnih poročil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tabs>
        <w:tab w:val="clear" w:pos="709"/>
        <w:tab w:val="left" w:pos="6525" w:leader="none"/>
      </w:tabs>
      <w:jc w:val="both"/>
    </w:pPr>
    <w:rPr>
      <w:sz w:val="20"/>
    </w:rPr>
  </w:style>
  <w:style w:type="paragraph" w:styleId="Telobesedila3">
    <w:name w:val="Telo besedila 3"/>
    <w:basedOn w:val="Normal"/>
    <w:qFormat/>
    <w:pPr>
      <w:tabs>
        <w:tab w:val="clear" w:pos="709"/>
        <w:tab w:val="left" w:pos="6525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fprints.pef.uni-lj.si/399/1/Uporaba_industrijskih_krmilnikov_v_tehni&#353;kem_izobra&#382;evanju.pdf" TargetMode="External"/><Relationship Id="rId4" Type="http://schemas.openxmlformats.org/officeDocument/2006/relationships/hyperlink" Target="http://scp.s-scptuj.mb.edus.si/~murkos/Teorija in vaje/AVT/programiranje_PLK_slides.pdf" TargetMode="External"/><Relationship Id="rId5" Type="http://schemas.openxmlformats.org/officeDocument/2006/relationships/hyperlink" Target="http://pefprints.pef.uni-lj.si/399/1/Uporaba_industrijskih_krmilnikov_v_tehni&#353;kem_izobra&#382;evanju.pdf" TargetMode="External"/><Relationship Id="rId6" Type="http://schemas.openxmlformats.org/officeDocument/2006/relationships/hyperlink" Target="http://scp.s-scptuj.mb.edus.si/~murkos/Teorija in vaje/AVT/PPK_slides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55:00Z</dcterms:created>
  <dc:creator>Biznismen</dc:creator>
  <dc:description/>
  <cp:keywords/>
  <dc:language>en-US</dc:language>
  <cp:lastModifiedBy>Murko</cp:lastModifiedBy>
  <cp:lastPrinted>2003-09-14T16:15:00Z</cp:lastPrinted>
  <dcterms:modified xsi:type="dcterms:W3CDTF">2012-09-10T22:32:00Z</dcterms:modified>
  <cp:revision>3</cp:revision>
  <dc:subject/>
  <dc:title>ŠOLSKI CENTER PTUJ</dc:title>
</cp:coreProperties>
</file>