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ročilo</w:t>
      </w:r>
    </w:p>
    <w:p>
      <w:pPr>
        <w:pStyle w:val="Normal"/>
        <w:rPr>
          <w:sz w:val="28"/>
        </w:rPr>
      </w:pPr>
      <w:r>
        <w:rPr>
          <w:sz w:val="28"/>
        </w:rPr>
        <w:t>Naslov¸VAJE : Mikrokrmilnik PIC kot PLK programiran z PICB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sedilo nalog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ezalni načrt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Načrt čipa z označenimi nogicami, upori itd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is postopka izdelave in testiranje program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gram: a) grafično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ab/>
        <w:t xml:space="preserve">      b) prevedeni (en del - 10 vrsti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pis: a) delovanje programa in funkcije posameznih blokov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b) uporabnost vezja, kaj še dodati, kako prodati?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57:00Z</dcterms:created>
  <dc:creator>145-1</dc:creator>
  <dc:description/>
  <dc:language>en-US</dc:language>
  <cp:lastModifiedBy>145-1</cp:lastModifiedBy>
  <dcterms:modified xsi:type="dcterms:W3CDTF">2004-01-21T18:01:00Z</dcterms:modified>
  <cp:revision>3</cp:revision>
  <dc:subject/>
  <dc:title>Poročilo</dc:title>
</cp:coreProperties>
</file>