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ČINI PROGRAMIRANJA MIKROKONTROLERJA PIC16F84</w:t>
      </w:r>
    </w:p>
    <w:p>
      <w:pPr>
        <w:pStyle w:val="Golobesedilo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IRANJE V »C« JEZIKU</w:t>
      </w:r>
    </w:p>
    <w:p>
      <w:pPr>
        <w:pStyle w:val="Golobesedil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ržišču je več prevajalnikov programskega jezika C v kodo razumljivo mikrokontrolerju. Za vsak tip mikroprocesorja je potrebno imeti ustrezen C prevajalnik.Način pisanja je za vse mikroprocesorje približno enak. Obstajajo pa tudi PASCAL ali BASIC prevajaniki za določene mikrokontrolerje. Mi bomo uporabljali HiTech C za  PIC-e.</w:t>
      </w:r>
    </w:p>
    <w:p>
      <w:pPr>
        <w:pStyle w:val="Golobesedil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pek: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n: »C:\PIC\PRIMERI\c.bat«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emo ali naložimo datoteko »primer1c.c«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evajanje: Menu »COMPILE and link« nam tvori datoteko z končnico HEX v kateri je koda razumljive mikroprocesorju. 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gramiranje: Menu »RUN« in »DOS command« ter vpis »P  primer1c.hex«  vpiše kodo v čip   PIC16F84. V ta nemen je potrebno priključiti programatorj  na COM port PC računalnika in vstaviti čip.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IRANJE V ASSEMBLER-ju</w:t>
      </w:r>
    </w:p>
    <w:p>
      <w:pPr>
        <w:pStyle w:val="Golobesedilo"/>
        <w:ind w:left="360" w:hanging="0"/>
        <w:rPr/>
      </w:pPr>
      <w:r>
        <w:rPr>
          <w:rFonts w:cs="Times New Roman" w:ascii="Times New Roman" w:hAnsi="Times New Roman"/>
        </w:rPr>
        <w:t>Assembler je osnovni jezik mikroprocesorja in je za vsak mikroprocesor drugačen. Lotimo se ga v primeru, da  program napisan v C-ju zasede preveč pomnilnika ali se prepočasi izvaja. Pisanje je zahtevnejše od višjih programskih jezikov. Lahko pa tudi kombiniramo C-jezik in assembler.</w:t>
      </w:r>
    </w:p>
    <w:p>
      <w:pPr>
        <w:pStyle w:val="Golobesedil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pek:</w:t>
      </w:r>
    </w:p>
    <w:p>
      <w:pPr>
        <w:pStyle w:val="Golobesedil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je: Uporabimo običajni urejevalnik besedil »EDIT  primer2a.asm«.</w:t>
      </w:r>
    </w:p>
    <w:p>
      <w:pPr>
        <w:pStyle w:val="Golobesedil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janje: Prevajalnik aktiviramo z »asm.bat«.</w:t>
      </w:r>
    </w:p>
    <w:p>
      <w:pPr>
        <w:pStyle w:val="Golobesedilo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gramiranje: Prevedeno kodo   vpišemo v čip s »P  primer2a.hex«.</w:t>
      </w:r>
    </w:p>
    <w:p>
      <w:pPr>
        <w:pStyle w:val="Golobesedil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olobesedil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olobesedil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RAFIČNO PROGRAMIRANJE  </w:t>
      </w:r>
      <w:r>
        <w:rPr/>
        <w:t>(PODOBNO INDUSTRIJSKIM AVOMATOM-PLC)</w:t>
      </w:r>
    </w:p>
    <w:p>
      <w:pPr>
        <w:pStyle w:val="TextBodyIndent"/>
        <w:rPr/>
      </w:pPr>
      <w:r>
        <w:rPr/>
        <w:t>Za enostavnejše funkcije lahko pripravimo program za PIC tudi grafično. V ta namen na ekran narišemo elektično vezje z logičnimi vrati, flip-flopi,števci itd. Takšno sliko prevedemo v procesorju razumljivo kodo ter vpišemo v čip.</w:t>
      </w:r>
    </w:p>
    <w:p>
      <w:pPr>
        <w:pStyle w:val="Golobesedil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pek: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n: »c:\PIC\PICBIT\ P.bat«.</w:t>
      </w:r>
    </w:p>
    <w:p>
      <w:pPr>
        <w:pStyle w:val="Golobesedil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isanje: S pomočjo miške izbiramo elemente ter jih nizamo drug za drugim. Lahko tudi naložimo že izdelane primere z menujem »FILE in LOAD« izberemo datoteko »VZORCI \ EX1«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janje: Menu »COMPILE and assemble« nam tvori datoteko z končnico HEX v kateri je koda razumljiva mikroprocesorju. 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ranje: Menu »TOOLS  in USER« vpiše kodo v čip PIC16F84.</w:t>
      </w:r>
    </w:p>
    <w:p>
      <w:pPr>
        <w:pStyle w:val="Golobesedil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Golobesedilo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olobesedil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3:43:00Z</dcterms:created>
  <dc:creator>s</dc:creator>
  <dc:description/>
  <dc:language>en-US</dc:language>
  <cp:lastModifiedBy>s</cp:lastModifiedBy>
  <dcterms:modified xsi:type="dcterms:W3CDTF">2000-04-03T03:46:00Z</dcterms:modified>
  <cp:revision>1</cp:revision>
  <dc:subject/>
  <dc:title>NAČINI PROGRAMIRANJA MIKROKONTROLERJA PIC16F84</dc:title>
</cp:coreProperties>
</file>