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Project pulldown menu specify the project name "TCALC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om the main menu select the Run option from th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CC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from DOS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tcalc tcparser tcdisply tcinput tcommand tc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ases, compiling under a large data model (COMPACT, LARGE, or 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much more memory for you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ay run out of file handles when compiling Turbo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compiler to open as many files as possibl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FILES = 20" in the file CONFIG.SY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that you start your compu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Calc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goto information for the parser was created using the UNIX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input to YACC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oken CONST CEL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e : e '+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 '-'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: t '*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 '/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 : x '^'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 '-'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CELL ':'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: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UNC '(' e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urboCal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entered as text.  TurboCalc will determine if w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egal formula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names in formulas are typed in with the column followed by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^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a group of cells, put a colon between the first cell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:A10 sums all of the cells from A1 to A10 and puts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TurboCal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-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-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0 - raise argument to the 10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round to the nearest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 - return the whole par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QR(34.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TRUNC(B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7/90 check in tcalc.prj   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