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C++: 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t t i n g  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install Turbo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un the INSTALL program from the INSTALL/HELP disk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, change your current drive to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install program on it and type INSTALL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structions in a box at the bottom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mpt. For example, if you will be inst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: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the INSTALL program will appear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and descriptions to guide you throug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run Turbo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fter you have installed Turbo C++, type "TC"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nd 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the difference between TC.EXE and TC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Turbo C++ package comes with two compilers,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named TC.EXE and a command-line compil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.EXE. The Integrated Environment combines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with an integrated editor, linker, debugge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eatures (such as pop-up and pull-down menus, full keywo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use support, and so on). The command-line version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. Please refer to the Turbo C++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n using bo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a configura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 configuration file tells Turbo C++ what options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re to look for its library and header files. 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a configuration file named TCCONFIG.TC, and T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a file named TURBO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reate a configura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hen you run the INSTALL program it creat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d TURBOC.CFG for TCC.EXE. This file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which you can change with any text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path information for the library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CC.EXE to use. The INSTALL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TCCONFIG.TC file for TC.EXE because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nformation directly into TC.EX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onfiguration file for TC.EXE by running Turbo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your options however you want to se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lt-O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 t e g r a t e d    E n v i r o n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is Turbo C++ not able to find any of my #includ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compiler searches for include files in the Turbo C++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path. You can specify this pa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|Directories menu. The INSTALL program initially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directory where it copied all the Turbo C++ *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inker searches for Turbo C++ start-up and lib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++ Library Directories path. You can specify this pa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|Directories menu. The INSTALL program initially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directory where it copied the start-up and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Turbo C++ to link in my own libraries or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++'s Project facility is designed to allow you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Options|Linker|Graphics Library item must be set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ny Turbo C++ graphics functions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ed GRAPHICS.LIB in a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urbo C++ report "Unable to open include file 'stdarg.h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try to #include &lt;stdio.h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most probable reason is that you have exceed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that DOS can have open simultaneously.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OS CONFIG.SYS file. This allows DOS to ope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t the same time. CONFIG.SYS will only be effect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booted your computer. See the IBM DO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details o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hange the colors of the editor and menus in T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utility TCINST.EXE allows you to customize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a listing of my source code to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rom within the Turbo C++ editor press Ctrl-K-P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marked block to the printer. If no block is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sequence will print the entire file in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I Make, Run, or Trace a program, Turbo C++ sometime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ompile and link process even when th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++'s MAKE logic works solely on a file'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 If one of your source files is marked with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sometime in the future, the objec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rom it will always be older than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urbo C++ will always try to rebuild the file.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using TOUCH.COM to set the file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. You should also make sure that your system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are always properly set. TOUCH.COM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UTI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ome my old Turbo C++ project files don't work any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roject files now contain much more information about a projec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nce are no longer stored in ASCII format. To creat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elect PROJECT from the main menu, and follow the men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your old project files to the new format,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file PRJCNVT.EXE (documented in UTI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convert my Turbo C 2.0 project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re is a conversion utility in your Turbo C++ 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PRJCNVT.EXE. This program will perform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ome my project file is automatically loaded when I start TC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work on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f there is only one project file in the current directory,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and use that one file. If there are no project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multiple project files, Turbo C++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right mouse button appears to do nothing. Can I change thi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breakpo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es, under the menu for Options|Environment|Mo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for the right mouse button. You can change 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s, or to do many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Turbo C++ to use extended or expanded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/X switch for extended and the /E switch for expan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voke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find out where my "null pointer assignment" is occur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t a watch on the following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(char *)0,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 *)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through the program. When the values change, the just-execu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e that 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I compile my program, I get the following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:\TC\INCLUDE\STDIO.H: Overlays only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, large, and huge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Overlay Support option has been selected and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iny, small, or medium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urn this option off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|Compiler|Code Generation|Over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I try to load a new file after editing a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mains on the screen. How do I close the firs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Alt-F3 to close the current file. Also, use F6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file to the next, if there is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'm doing a search and replace operation, and the editor prompts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placement. I've selected "Change All", but it still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o disable the prompting, you must unselect the "Prompt on 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 the left side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I try to use the any of the pseudo registers, like _AX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error message "Undefined symbol '_AX' in func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compile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are only allowed to use the pseudo registers in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and ANSI modes of the compiler. You can chang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ptions|Compiler|Sour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Since I don't have a mouse, can I still copy block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file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es. You can mark the beginning and end of a block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ppropriate area and pressing Ctrl-K-B (mark beginn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K-K (mark end). You can then use the copy and pas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m m a n d  -  L i n e    C o m p i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is Turbo C++ not able to find any of my #includ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compiler searches for include files in the Turbo C++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path. You specify this path with the -I switch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itially writes a configuration file (TURBOC.CF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path to the directory where it copied all the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inker searches for Turbo C++ start-up and lib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++ Library Directories path. You can specify this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switch. If you allow TCC to invoke the linker,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ies in the configuration file (TURBOC.CFG)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. If you run TLINK, the configuration file is 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CC will not search the graphics library unless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pecify the graphics library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compile BGIDEMO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C BGIDEMO.C GRAPHICS.LI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n e r a l     I /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he '\n' in cprintf() does not return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line. It only 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printf() interprets '\n' as a Line Feed. To forc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line, manually insert a Carriage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f("\n\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to the printer from a Turbo C++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++ uses a FILE pointer (stdprn) defined in the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You do not need to open stdprn before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rintf(stdprn, "Hello,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r printer is line-buffered,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ed only after a '\n'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reading and writing binary files. My program is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riage Return (0x0D) and Line Feed (0x0A) characters.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vent this from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iles opened in text mode will translate these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To read a file in binary mode, open it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*binary_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buff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_fp = fopen("MYFILE.BIN", "r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d(buffer, sizeof(char), 100, binary_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ile mod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n't printf() and puts() print text in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console I/O functions cprintf() and cputs() for col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rintf("I'm blu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a long inte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"%l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int l = 700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ld", 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a long dou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"%Lf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ouble ldbl = 1E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Lf", ldb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x a m p l e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ompile the BGIDEMO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1. Make sure that the following Turbo C++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I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oad BGIDEMO.C into the Editor by pressing F3,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IDEM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o to the Run menu and choose the Ru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reate a CO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OS versions 3.2 and earlier include an EXE2BI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EXE files to COM files. Users who do not have EXE2B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LINK, the Turbo C++ command-line linker, to create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n EXE file. Use the /t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c -mt -lt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TINY.COM instead of TIN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ertain limitations in converting an EXE file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se limitations are documented in the IBM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anual under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++'s TINY model is compatible with the COM format, b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 Turbo C++'s floating-point routines canno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r a p h i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I Error: graphics not initialized (use 'initgrap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use a graphics function? My program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initgrap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or some reason initgraph() failed. To find out why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of graphresult(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rr;   /* graphics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driver = DETECT, g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nitialize graphics using auto-detectio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.BGI and .CHR files in the C:\TURB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graph(&amp;gdriver, &amp;gmode, "C:\\TURBO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gerr = graphresult()) != gr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: %s\n", grapherrormsg(ger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a t h  /  F l o a t i n g    P o i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incorrect results from all the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like cos(), tan() and atof(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must #include &lt;math.h&gt; before you call an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++ math functions. In general, Turbo C++ assumes tha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declared returns an int. In the case of math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ually return a doub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RONG */                       /* R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in(void)                    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%f", cos(0));             printf("%f", cos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"trap" a floating-point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signal() and matherr() functions in the Turbo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 The signal() function may be used to trap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x87 or the 80x87 emulator. The matherr() function trap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h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i n k e r    E r r o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"Integrated Environment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Error: Undefined symbol '_main' in module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very C program must contain a function called main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rst function executed in your program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ust be all in lower case. If your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e, create one. If you are using multiple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hat contains the function main()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listed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n underscore character '_' is prepen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Turbo C++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"Integrated Environment" and "Command-lin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a 'Fixup overflow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listing of TLINK error messages in the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linking my own assembly language functions with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er reports that all of my function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ake sure that you have put an underbar character '_' in fro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function names to be called by Turbo C++. You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 should be assembled with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 h e r    Q u e s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hange the stack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size of the stack of a Turbo C++ program is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ime by the global variable _stklen. T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for example, 10,000 bytes, include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unsigned _stklen = 1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must not be inside any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tack size is 4,096 bytes (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'm getting a 'Stack Overflow!' message when I ru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work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may increase the stack size by following the procedure above.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s are usually caused by a large amount of local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 functions. You can decrease the amount of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declaring your local variables sta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ain(void)                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x[5000];     --&gt;          static char x[5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should be aware that there are oth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"static" keyword has, as applied here. See the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program comes up with the message 'Null pointer assig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terminates.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efore a small-data model Turbo C++ program returns to DO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see if the beginning of its data segment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to warn you that you have used uninitializ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at your program has corrupted memory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are .EXE files generated by TC.EXE larg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TC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 the default configuration, TC.EXE include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.EXE files that it creates, and T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. If you don't want to produce thi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can shut it off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Environment by selecting Alt-D|S|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"declaration syntax error" messages on DOS.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have set the "Ansi keywords only" option ON. Keep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when using any keywords specific to Turbo C++. See the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Guide for a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have a working program that dynamically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alloc() or calloc() in small data models (tiny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dium). When I compile this program in large data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pact, large, and huge), my program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ake sure that you have #include &lt;alloc.h&gt;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linking my own assembly language functions with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linker reports that all of my function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answer above in the "Linker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far pointers "wrap around" when they are incremented over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reference a data object that is greater than 64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hu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interface Turbo C++ routines to a Turbo Pascal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example programs CPASDEMO.PAS and CPASDEMO.C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packed in the file EXAMPLES.ARC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NPACK them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Clipper to link with Turbo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f you are having trouble, contact Nantucke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m m o n   C + +   Q u e s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potential problems can arise from typecasting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pointer into a derived class pointer so that th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's member functions can be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yntactically this is allowable. There is always a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se pointer actually pointing to a base clas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cast to a derived type, the method being called may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se class. Therefore, you would be grabbing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's the difference between the keywords STRUCT and 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 members of a STRUCT are PUBLIC by default, while in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efault to PRIVATE. They are otherwise function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have declared a derived class from a base class, but I can't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ase class members with the derived cla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Derived classes DO NOT get access to private members of a b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access members of a base class, the base class me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clared as either public or protected. If they are publ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rtion of the program can access them. If they are protec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ccessible by the class members, friends, and any deriv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can I use the Paradox Engine with C++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Because the Paradox Engine functions are all compiled as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assure that the names of the functions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gled" by the C++ compiler. To do this you need to proto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functions as extern "C". In the pxengine.h header fil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de at the line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inserted at line # 26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 "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inserted at line # 732, just before the final #end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have a class that is derived from three base classes. Can I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ase class constructor will be called before all other constru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f you declare the base class as a virtual base class, it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lled before any non-virtual base class constructor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tructors are called in left-to-right order o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Are the standard library I/O functions still availab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++ iostreams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es,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such as printf() and scanf()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en debugging my program in Turbo Debugger, I notice that n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functions are expanded inline. Instead, they are all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Whenever you compile your program with debugging information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unctions are expanded inline. To verify that your in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deed expanding inline, compile a module with the -S fla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compiler, then examine the .asm file tha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n C++, given two variables of the same name, one local and one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access the global instance within the local sc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scope (::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x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(int x=0; x &lt; ::x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t &lt;&lt; "Loop # " &lt;&lt; x &lt;&lt; "\n"; // This will loop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ill the following two functions be overloaded by the compi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 compiler flag it as an error?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test( int x, double y);  &amp;  int test( int a, double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compiler will flag this as a redeclaration err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return types nor argument names are considered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signatures for overloading functions. Only numb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gument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f I pass a character to a function which only only accepts an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ill the compiler do? Will it flag it as an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No. The compiler will promote the char to an int and use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in the function instead of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was trying to allocate an array of function pointers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but I keep getting declaration syntax errors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new int(*[10])(); 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new operator is a unary operator and binds first to the in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the following:  (new int) (*[10]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put parentheses around the expression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results:  new (int (*[10]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are inline functions? What are their advantages? How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n inline function is a function which gets textual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, much like macros. The advantage is that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hortened because linker overhead is minimized. They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inline keyword when the function is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void func(void) { cout &lt;&lt; "printing inline function \n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including the function declaration and code body within a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func(void) { cout &lt;&lt; "inline function within a class.\n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f I don't specify either public or private sections in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defa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 class will default all members to private if neither public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ections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does the _seg modifie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ing _seg cause a pointer to become a storage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value, rather than an offset ( or a segment/offse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"int _seg *x" contains the value 0x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 you use "*x", the value pointed to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0x40, offset 0. If you add a value to th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is multiplied by the size of the pointer typ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alue is used as an offset, and is combined with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contained in the pointer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_seg *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(int _seg *)0x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*(x + 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assigned the value of the integer at 0x40: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ember, 20 * sizeof(int) = 40 = 0x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Can I statically allocate more than 64K of data in a single mo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es. Far data items are now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far array1[60000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far array2[60000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rrays larger than 64k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huge array3[100000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a "Type name expected" error on my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class in my new 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You need to let the compiler know that the label you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class is another class. If you do not want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class, you can simply have "class xxx", where xxx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can I output hex values in upper case using the iostream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need to set the state of the stream using setf(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iostrea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 &lt;&lt; h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 &lt;&lt; "\nNot upper-case : " &lt;&lt;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.setf(ios::upper-c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 &lt;&lt; "\nUppercase     : " &lt;&lt;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the "this" po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"this" is a local variable in the body of a non-static memb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pointer to the object for which the function was invo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outside of a class member functio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a binary member function only accept a single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first argument is define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a friend member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claring a friend gives non-members of a clas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ublic members of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