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IS FILE: This file has a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hat refer to "pages" in this file.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arch facility, you can use it to search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in either the table of contents or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Page n" (where n represents the actual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left of the "page" it refers to. Th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page 1, you'll find "Page 1" as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++ VERSION 1.2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1       Get functions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. . . . . . . . . . . . 1       Putback (function) 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types . . . . . . . 2       Controll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functions  . . . . . . . 2       skipping 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formatting                User-defined types 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 . . . . . . . . . 2     Initializing streams 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conversion . . . . 3     Output streams 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tring                 Input streams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. . . . . . . . 4   File I/O 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Formatting . . . . 5   Buffering streams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types . . . . . 6   String I/O 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. . . . . . . . . . . . 6   Stream states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types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whitespace . . . 7   Index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++ version 1.2 stream I/O.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using or converting over to version 2.0 stream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, "C++ streams," in the Programm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/O in C++ is used to convert typed objects into read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-versa. It provides an easier and more intelligen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f and scanf, and allows you to define 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used automatically for corresponding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o access stream I/O, use the directive #include &lt;stream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++ programs start with three predefined open stream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in, cout, and cerr. They correspond to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error (stdin, stdout, and stderr) files of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You can reassign these standard names to othe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uffers after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put is accomplished via the &lt;&lt; (put to) oper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for stream output. Its left operand i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ype is class ostream. Its right operand is any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eam output has been defined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utput is predefined for built-in typ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"Hello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tring "Hello" to cout (normally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ollowed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&lt; operator binds left to right and returns its left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everal output operations may be combined in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function display(int i, double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t &lt;&lt; "i = " &lt;&lt; i &lt;&lt; ", d = " &lt;&lt; d &lt;&lt;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= 8, d = 2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directly supported for output, as in the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uilt-in types char (both signed and unsigned), short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char * (treated as a string), float, long double,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ypes are converted according to the default r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 printf. That is, for example, given th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t i; long l;, the tw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i &lt;&lt; " " &lt;&l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d %ld", i, 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loating-point types are conver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ules for the %g conversion. That is, for exampl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double d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%g", 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result. With character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, not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eam&amp; ostream::put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c to an ostream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defined in stream.h to aid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Each of these functions returns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circular, or cyclical, static buffer.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support reasonable sequences of output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ointers returned should not be saved for later us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ey point to may change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hree numeric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dec(long val, int width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hex(long val, int width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oct(long val, int width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unctions takes an integral value val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string corresponding to its decimal, hexa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representation. The optional width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the returned string. If you omit thi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er or set it to zero, the exact number of charact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Otherwise the string will be truncat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ank-filled on the lef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of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dec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dec(i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ident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conversion routines have equivalents in ANSI 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++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dec(val,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ANSI 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dth==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ld", (long) val) :    /* convert to natural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rintf(t, "%ld", (long) val),     /* else convert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*.*s, width, width, t)));  /* possibly trunc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 is a temporary character array. C++ does no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NSI printf conventions. In particular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 for width is the same as passing 0, unlike 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a negative width value with * as a left-just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, followed by a positiv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and oct routines have similar equivalents, using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%lx and %lo convers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wo character string 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chr(int ch, int width 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 str(const char *s, int width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r returns a pointer to a string version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. Function str takes a string pointer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ointer. For both functions, the optional widt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characters in the returned strin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 or is zero, the exact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ill be used. Otherwise the string will be trun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lank-filled on the lef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, and each return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r is the third way to print a character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example using the put function (on page 2)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int('A') &lt;&lt; " represents " &lt;&lt; chr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resulting in "65 represents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 called with no width parameter (or with a 0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py of the input string, but one with an unde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 If it is called with width greater than 0,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specified size, appropriately truncated or bl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 conversion routines have equivalents in 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irs of expression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chr(ch, width);   (width==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f("%c", ch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f("%*c", width, ch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t &lt;&lt; str(s, width);    (width==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oid) printf("%s", s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oid) printf("%*.*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dth, width, 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ovides general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 form (char * format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conversion functions, it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rea which could be overwritte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unction is essentially the same as the ANSI C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two differences are in the call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rst argument of sprintf is a pointer to a character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written; form omits this argument and uses a static cir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 buff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printf returns the number of characters written; form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to the output charact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unction can thus be used as part of an output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here the basic formatting is not adequa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"pi = " &lt;&lt; form ("%1.10f", pi); // show 1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 and additional parameters (if any) to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sprintf. A C++ express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format, pa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ANSI 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rintf(s, format, params),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a static character vector. Refer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in the Reference Guid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your own output functions for your own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further overloading the &lt;&lt; operator.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ream&amp; operator &lt;&lt; (ostream&amp; s, info&amp;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&lt;&lt; m.name &lt;&lt; " = " &lt;&lt; m.val &lt;&lt; " " &lt;&lt; m.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simple referen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output like "capacity = 1.25 li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put is accomplished via the &gt;&gt; (get from) oper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loaded for stream input. Its left operand is an obje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class istream. Its right operand is any typ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put has been defined. Stream input is pre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&gt; input operator skips whitespace (as defined by the is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ctype.h), then reads in characters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input object. (Actually, whitespace skipp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; this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&gt; operator binds left to right and returns its left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everal input operations can be combined in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 &gt;&gt; i &gt;&gt;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will cause whitespace to be skipped, digit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to internal binary form and saved in variable i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to be skipped, and finally a floating-point numb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saved in variable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s short, int, and long, the effect of operator &gt;&gt;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whitespace and convert an integral value, reading inpu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until one is found which cannot be part of the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type. The format of integral values recogniz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of integer constants in C++, exclud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. That is, a leading 0x or 0X denote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a leading 0 not followed by x or X denotes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and a leading 1 through 9 denote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A trailing l, L, u, or U is not par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removed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s float and double, the effect of operator &gt;&gt; i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and convert a floating-point value, read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ntil one is found which cannot be part of a floa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representation. The format of floating-point value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is the same as that of floating-point constants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floating suffixes. That is, a trailing f, F, l, or 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 of the value and is not removed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numeric types, if the first non-whitespace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 or digit (or decimal point for floating-point con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enters the _fail state (described on page 18)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will be done until the conditio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char, the effect of operator &gt;&gt; is to skip white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next (non-whitespace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char * (treated as a string), the effect of operator &gt;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whitespace and store the next (non-whitespace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whitespace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if end of input occurs before any non-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ound, nothing is stored in the target objec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the target was uninitialized, it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tespace character is one for which function isspa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h) returns a nonzero value. These are presently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' '), tab (\t), carriage-return (\r), newline (\n), formfeed (\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 tab (\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object called WS of type struct whitespace is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sink" for (place to discard) whitespace charac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 &gt;&gt; 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consecutive whitespace character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The next character input will not be whitespac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routines reading user-defined type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et member functions, or when skipping is turned off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&gt;&gt; operator for built-in types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whitespace. The two get member functions in class 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read and process white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tream&amp; istream::get (char&amp;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ads the next character, whatever it is,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tream&amp; istream::get (char *buf, int max, int term=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ads characters from the input stre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vector pointed to by buf until max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ad, or until the character term has been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ever comes first. The default termination charac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not be specified) is the newline. The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part of the characters read, and is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tream. The character vector buf must be larger than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must also hold the terminating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simply use s &gt;&gt; p instead, we would not be abl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haracters read nor the termin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member functions, and so must be called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 they are to read. See the exampl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istream::putback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es back one character into the input stream. putback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e (and only one) character onto the input stream;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gnored. You cannot push back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routine which reads a C++ styl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etident (char *s /* where to put ident *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c = 0;                     // guard agains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 &gt;&gt; c;                       // skips leading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isalpha(c)  ||  c == 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++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0;                   // guard agains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n.get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isalnum(c) ||  c == '_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 = 0;                         // terminat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.putback(c);              // we always get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s skip whitespace by default.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 input stream to not skip whitespace.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the skipping on and off via the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istream::skip (int do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urns off the whitespace skipping state i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ip is zero, and turns it on otherwise. It return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itespace skipping is off, default input to the num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string types will fail if the next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itespace. Sending input to the WS objec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want special processing for fiel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nonblank whitespace, such as tabs and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processing for fields separated by 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tring[MAX]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old_skip = cin.skip(0);     // skip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cin.goo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n.get(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 while (c == ' ');        // skip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isspace(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();                // nonblank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.putback(c);           // replace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 &gt;&gt; string;            // get field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.skip(old_skip);             // restore old skip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your own input functions for your own 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or output functions. Here is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rror checking to read in type info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&amp; operator &gt;&gt; (istream&amp; s, info&amp; 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&gt;&gt; m.name &gt;&gt; m.val &gt;&gt; m.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line of text like "capacity 1.25 liters" can the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referenc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 &gt;&gt; 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s cin, cout, and cerr are initialized and ope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nd are connected to, respectively,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, and standard e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(constructing) a stream means associat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buffer. We discuss input and output stream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ostream provides these three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stream::ostream (streambuf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output stream with a stre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ass streambuf or its derived classes, such as class file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stream::ostream (int 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output stream with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, and assigns a stream buffer to it. The norm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irst to open a file as described below, and then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tely to initialize a stream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stream::ostream (int size, char *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output stream with a charact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"output" to the stream will be written to the vect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ructor for class o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ream::~ostrea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output stream via the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ream::flu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this member function explicitly if you w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t &lt;&lt; stuff; cout.flu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tream provides these three co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tream::istream (streambuf *s, int skip = 1, ostream *t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input stream with a stream buffer (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bu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 skip specifies whether whitespa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 in input operations. The default is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parameter t specifies an output stream 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tream should be "tied". When two streams are t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stream is always flushed before anything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stream. Standard streams cin and cout are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tream::istream (int fd, int skip = 1, ostream *t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input stream with a file already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signs a stream buffer to it. The normal us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open a file as described below, and then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a stream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skip and t parameters a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stream::istream (int size, char *buf, int skip 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named input stream with a character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"input" from the stream will be read from the vect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al skip parameter i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tream includes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eam * istream::tie (ostream *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ie with the address of an output stream ties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together. Only one output stream may be tied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Calling tie again with a different output stream br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ie and establishes a new one. Calling tie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utput stream has no effect. Calling tie with an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reaks the tie and associates no output stream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ie returns the output stream previously associ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re was none. For example, cin and cout are t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tream *old_tie = cin.ti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tie and allows asynchronous input and output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presumably, cout.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.tie(old_ti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es the previous tie (presumably to cout)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nding output is flushed before any input is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. If cin and cout are connected to the user's termin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ant them tied so that an output prompt would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rminal before input wa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files associated with standard streams cin, 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rr, you can associate an external file with class file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class streambuf. Once you do this, you can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uffer with a stream to accomplish stream I/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buf has these four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buf::filebu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llocates a file buffer, without yet tying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buf::filebuf (FILE *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file buffer with an ANSI C standard I/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pen. This allows you to mix C standard I/O wit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in the same program. In the present implementation,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is done via C standard I/O; in fact, using filebuf::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C standard I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buf::filebuf (int 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ociates a file buffer with a file already ope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library function open. If input or outpu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place on this file, it is not guaranteed that furth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as desired. Stream I/O can't be mixed with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nd write function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buf::filebuf (int fd, char *buf, size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, this associates a file buffer with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. It further uses the supplied buffer specified by bu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for any file buffering, rather than allocat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structor, filebuf::~filebuf(), invokes memb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described below. Class filebuf includes the follow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mb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buf * filebuf::open (char *name, open_mode o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mber function opens a named file according to e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n_mode. It returns a pointer to the filebuf on su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zero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pen_mode is defined by enumerated type open_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 open_mode { input, output, appen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append is for extending an existing output fi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y to open a stream for both input and output (upda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 filebuf::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mber function closes the associated file and do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ousekeeping actions required. It returns zero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closed successfully, and non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rtual int filebuf::snex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ts and returns the next character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or returns EOF on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irtual int filebuf::sputc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rites c, converted to a char, to the output stre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C if successful,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irtual void filebuf::sputbackc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shes back one character into the (input) stre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push back at least one character befor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gain. If you try to push back too ma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s are silently ignored. You cannot push back EOF.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the attempt to push back EOF is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a named file with a stream normally follow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i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f.open(name, input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rror condition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 indata(&amp;in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out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outf.open(name, output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rror condition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ream outdata(&amp;out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the input file were already open, we coul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th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inf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 indata(&amp;in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open to set up fd. Don't confus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uf::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ore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(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llocating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we could open either file as a C standard I/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f = fopen(name, "r")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rror condition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inf(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 indata(&amp;in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uppose a file has already been opened for C standard 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. We can associate a stream buffer with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FILE *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inf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 indata(&amp;in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implement buffered text I/O. A stream is alway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eam buffer, which is an object of class streambu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vides the basic buffering mechanism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evice which might be physic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reambuf has the following two 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eambuf::streambu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llocates a streambuf, with no buffer spac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eambuf::streambuf (char *buf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cates a streambuf, using the given buffe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. This is particularly useful for a stream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reambuf has the following two protected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ilable for use by derived classes, but not by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s. (Notice that equivalent functions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lasses istream and ostream whe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 streambuf::alloc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cates a 512 byte buffer (via new) for us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 if one has not already been allocated. It returns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s well, and EOF to indicate that no buff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If this mechanism allocates a buffer,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deleted by the class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buf::~streambu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eambuf * streambuf::setbuf(char *buf, 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offset 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igns a user-supplied buffer to the streambuf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-assigned buffer is disassociated.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had been assigned via the allocate mechanis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 The optional parameter offset specifies whe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yte in the buffer is located. This allows a fu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full buffer to be assigned to a streambuf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ay for a string to be usefully assigned to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. This member function always returns the stream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virtual functions are also 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rtual int streambuf::overflow(int c = EO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rived class is responsible for provid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overflow. The overflow function should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 buffer, place c in the buffer, and return c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EOF. This member function cannot empty a buffer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lace to put the data), so it just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rtual int streambuf::underfl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rived class is responsible for providing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or underflow. This function always returns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rtual void streambuf::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terminates the buffer with a null by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virtual functions ar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rtual int streambuf::snext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ets and returns the next character from an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, or EOF on end of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rtual int streambuf::sputc (int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rites c, converted to a char, to an output stre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turns c if ok,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rtual void streambuf::sputbackc(char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ushes back one character into the (input) stre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ways push back at least one character befor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gain. If you try to push back too ma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ras are silently ignored. You cannot push back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ie an input or output stream to a character vec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. For input, the null byte terminating the string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d of file. For output, the ostream mechanism knows how bi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, and will never write pas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, an initializing part of a program can ti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o standard input, to a file, or to a string,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simply does stream I/O without needing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, a string can be formatted by a hierarchy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need to know whether they are writing to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, and which do not need to keep track of the curre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or check fo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main program can be invo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 to process (flagged by "-" as the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), with one or more file names to process, 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signifying that standard input i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rea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unction "process" deals only with input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gardless of the actu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rocess (istream&amp;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rgc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 name given: us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(c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 (argc == 3 &amp;&amp; strcmp(argv[1], "-"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ream inp(strlen(argv[2]), 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(i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nt i = 1;  i &lt; argc; 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process ea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buf f; // new filebuf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f.open(argv[i], input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r &lt;&lt; "Can't open " &lt;&lt; argv[i] &lt;&lt;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tream inp(&amp;f); // new istream eac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(in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automatically close and destruct at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stream and ostream has a "state" associated with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blic member functions to read and change the st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s defined by enumerated type stream_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 stream_state { _good, _eof, _fail, _bad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ly on any particular numerical values for thes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_good means that the last I/O operation succee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might succeed. State _eof means that no mor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n input stream. State _fail means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ed, and no further operations will succeed (n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tempted once the _fail state is reached). State _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not only is the stream in a failed state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has been corrupted, meaning characters we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ve member functions are defined for bo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eam and ostream for testing the s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um stream_state rdstate();   // retur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 eof();                     // return nonzero if _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t fail();                    // return nonzero if _fa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 bad();                    // return nonzero if _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t good();                   // return nonzero if _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mber function can be used to set the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 The default is to set the state to _good. Obvi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is function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clear (enum stream_state val = _go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test a stream itself, with a nonzero re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 is _good. This allows loop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cess each item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cin &gt;&gt;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(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py file, stripping all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tr[BIG_AR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cin &gt;&gt;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 (cout &lt;&lt; st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               // error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get from) operator                input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on 6                       data types supporte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                           user-defin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types and 10        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(put to) operator                    pushing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on 1                       input stream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ading                           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ed types and 6            putba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operator                             ski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 and 1                    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operator                           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 and 6                           ANSI C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verting and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      C++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(member function) 15       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                                  &gt;&gt; (get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tandard                              overloa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numeric conversion                streams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nd 3                      &lt;&lt; (pu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string conversion                 concaten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nd 4                        overloadin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                              stream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as characters              operators (get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2               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caten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put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  data types support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                                    formatt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                           user-defin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4                     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and 4                           &lt;&lt; operator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ion                         &gt;&gt; operator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(get from) operator 1            buffering 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(put to) operator 6             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s                            printf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buf 12                          initializing 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ream and ostream 10, 11          using 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buf 15          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s                           convert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ilebuf 13                           C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                                input and output 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12-15            white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s                           controlling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                    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4                           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                                input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7, 8                            output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onto C++ input stream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               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                      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buf                               C+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member function 13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12                     C+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13                   form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member function 13           sprintf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xtc member function 13       format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tbackc member function         C++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                      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tc member function 14         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ream and ostream                   form function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10, 11                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function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member function 12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buf 15                     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ber function 15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s 15                     C++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member function 16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uf member function 15           C+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xtc virtu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tbackc virtual member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16                     open (member function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utc virtual member          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16                       member fun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virtua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flow virtual member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16                    printf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member function) 13            cout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                        putback (member function)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ode to characte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4                           setbuf (member function)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                          skip (member function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3                           snextc (member function)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                          sprintf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4                             form function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utbackc (member function)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utc (member function) 14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                      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4                             member func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(member function) 16    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(member function) 12              C++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ipping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