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URBO HELP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explains how to use THELP.COM. THELP is a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provides online help for Turbo Pascal and Turbo C++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Turbo Debugger, for example, you can load THELP, the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er and get online help for Pascal or C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Starting 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at the DOS command line simply by typing THELP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help file is in the current directory or use the /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ption described below. The INSTALL program on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inserts the correct path information in 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   - THELP requires about 20K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hotkey - The default hotkey is Numeric-Keypad-5 (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de 4ch, shift state 00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 speed    - The default pasting speed is FAST. You'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experiment if it pastes too quickly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or. Note that you should turn off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 integrated environment befo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st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SideKick Plus or SideKick 1.x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LP before you load SideK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Command-line Options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:  THELP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ummary of the command line options. If you us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option, they must be separated b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Fname    Full path and file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H,/?,?   Display thi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Kxxyy    Change hotkey: xx=shift state(h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y=scan code(he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Px       Pasting speed: 0=slow, 1=medium, 2=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+       Enable snow checking for video (useful for older CGA adap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-       Disable snow checking for video (for snappier display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U       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       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tailed Explanation of Keys Used When THELP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 keys: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:   Moves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Arrow keys:  Moves the cursor while marking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:         Moves the cursor to the next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-TAB:   Moves the cursor to the previous 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:        Go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:         Go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:       Select help entry for the item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rent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:         End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:          Help Index. F1 from any help screen bring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Help Index.  You can search for a specific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rementally.  For example, you can find "printf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ing p r i.  With each letter you type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mps to the keyword that starts with p, then to p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o pri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1:      Displays in reverse order the last 20 scree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L-F1:      Bring up help screen for THELP's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P key:  Paste the example text into th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Detailed Explanation of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name   -- Full path and filename of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hat follows the /F option should b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/directory pathname of the help file to use; e.g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P\TURBO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LP /FC:\TURBOC\TCHELP.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LP looks for the help file on the logged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,/?,?  -- 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displays a summary of THELP's command-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xxyy   -- Change hotkey: xx=shift state, yy=sca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ly any shift state/scan code combination may be select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summary of some common shift-states and scan code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States (may be OR'ed togeth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shift   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shift     0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      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           0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 --- 1eh     N   --- 31h     0   --- 0bh     F1  --- 3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  --- 30h     O   --- 18h     1   --- 02h     F2  --- 3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  --- 2eh     P   --- 19h     2   --- 03h     F3  --- 3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  --- 20h     Q   --- 10h     3   --- 04h     F4  --- 3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  --- 12h     R   --- 13h     4   --- 05h     F5  --- 3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  --- 21h     S   --- 1fh     5   --- 06h     F6  --- 4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  --- 22h     T   --- 14h     6   --- 07h     F7  --- 4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--- 23h     U   --- 16h     7   --- 08h     F8  --- 42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--- 17h     V   --- 2fh     8   --- 09h     F9  --- 4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  --- 24h     W   --- 11h     9   --- 0ah     F10 --- 4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--- 25h     X   --- 2d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  --- 26h     Y   ---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  --- 32h     Z   --- 2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hanced Keyboards only (may not work with all computers, keybo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1 --- 5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2 --- 5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x      -- Pasting speed: 0=slow, 1=medium, 2=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ditors do not accept characters pasted into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ast as THELP can put them there. By setting an appropriat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, virtually all possible configurations of editors 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speed pastes as many characters as will fit on every timer ti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astes up to four characters per tick; and SLOW pas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nto the buffer ONLY when the buffer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       -- Controls snow checking logic for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CGA have a tendency to produce a "snow" effec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ries to write directly into their memory space.  If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now you should start up THELP with /S+ to enable the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code.  You may want to use the /W switch (see below)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ermanent.  Snow checking takes time and it is better to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it.  To disable snow checking use /S-;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      -- Remove THELP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remove THELP from memory. If other TS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oaded after THELP, make sure to remove them before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       -- Write Options to THELP.COM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W parameter is used to create a new version of THELP th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s you desire as a default. All options, includ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made 'permanen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