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IS FILE: This file has a table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hat refer to "pages" in this file.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arch facility, you can use it to search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in either the table of contents or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Page n" (where n represents the actual p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left of the "page" it refers to. Th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page 1, you'll find "Page 1" as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      1       The OBJXRE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: Conversion utility for         options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s and fonts . . 1         Control options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new .OBJ files to           Report options 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LIB . . . . . . . . 2     Response files 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drivers and          Free-for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 . . . . . . . . . . . 2       files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. . . . . . . . 3       Project files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option  . . . . . . . 4       Linker response files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 . . . . . 5     Sample OBJXREF reports 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 by public names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P)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The preprocessor                  Report by module (/RM) 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. . . . . . . . . . . 9       Report by reference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as a macro                       RR)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. . . . . . . . 9       Report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. . . . . . . .  10       references (/RX) 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: A text-search utility . 10       Report of module sizes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  . . .  11       RS)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s . . . . . . .  11       Report by class type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precedence  . .  13       RC)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string  . . . .  14       Report of 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 regular               symbol names (/RU) 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 . . . . . .  14       Verbose reporting (/RV)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s  . . .  16     Examples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REP examples . . . .  16     OBJXREF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. . . . . . .  16       Example 1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. . . . . . .  17       Example 2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. . . . . . .  17       Example 3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  . . . . . . .  18       Example 4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5  . . . . . . .  18     OBJXREF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6  . . . . . . .  19     warnings 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7  . . . . . . .  19       Error messages 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8  . . . . . . .  20       Warnings 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: The object module         THELP  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utility  . .  21   TRIGRAPH 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XREF command line .  21   Index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Project conversion utilities . . . . . . . . . . . . 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C++ package supplies much more than just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C compiler available. It also provides thirteen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utilities that you can use with your Turbo C++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modules. Of these, MAKE, TLIB, TLINK, and TOU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User's Guide. The rest of them, listed below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 converts graphics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 is the Turbo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es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is an object module cross-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JCNVT converts Turbo C 2.0 project files to Turbo C++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P is the 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 supports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: Conversion utility for graphics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GIOBJ to convert graphics driver file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stroked font files) to object (.OBJ) files. Once they'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, you can link them into your program, making the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. This is in addition to the graphics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ing scheme, in which your program load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character sets (stroked fonts) from disk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rivers and fonts directly into your program is adv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s because the executable file contains all (or mo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/or fonts it might need, and doesn't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font files on disk when running. However,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fonts into your executable file increases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driver or font file to a linkable object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.EXE utility. This is the simplifi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 sourc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_file is the driver or font file to be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The object file created has the sam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with the extension .OBJ; for example,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EGAVGA.OBJ, SANS.CHR gives SANS.OBJ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BJ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the driver and font object modules to GRAPHIC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inker can locate them when it link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If you don't add these new object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, you'll have to add them to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project (.PRJ) file, on the TCC command line, or on the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o add these object modules to GRAPHICS.LIB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b graphics + object_file_name [+ object_file_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_file_name is the name of the objec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.EXE (such as CGA, EGAVGA, GOTH, and so forth). Th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implied, so you don't need to include it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with one command line to save time;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driver and font object modules to GRAPHICS.LI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gister all the drivers and fonts that you want linked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calling registerbgidriver and registerbgi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before calling initgraph). This inform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presence of those files, and ensure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in when the executable file is created 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ing routines each take one parameter;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graphics.h. Each registering routin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value if the driver or font is successfu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nam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 and registerbgifont. It is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fonts included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file    registerbgidriver      Font file    registerbg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.BGI)        symbolic name          (*.CHR)     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            CGA_driver             TRIP         triplex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VGA         EGAVGA_driver          LITT         small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           Herc_driver            SANS         sansserif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            ATT_driver             GOTH         gothic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3270         PC3270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8514        IBM8514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convert the files for the CGA graphic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hic font, and the triplex font to object modules, th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program.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the binary files to object files using BGIOBJ.EX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following separat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obj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obj 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obj  g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three files: CGA.OBJ, TRIP.OBJ, and GOT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add these object files to GRAPHICS.LIB with this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b  graphics  +cga  +trip  +g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on't add the object files to GRAPHICS.LIB,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file names CGA.OBJ, TRIP.OBJ, and GOTH.OBJ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list (if you are using Turbo C++'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), or to the TCC command line. For example, the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c  niftgraf graphics.lib  cga.obj  trip.obj  got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register these files in your graphics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get a linker error "Segment exceeds 64K" aft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drivers and/or fonts, refer to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ader file declares CGA_driver, triplex_font &amp; gothic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gister and check for errors (one never knows...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bgidriver(CGA_driver)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bgifont(triplex_font)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bgifont(gothic_font) 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graph(....);     /* initgraph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registe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steps to take if you ge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"Segment exceeds 64K" (or a similar error) after 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river and/or font files (especially with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-mode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les created by BGIOBJ.EXE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called _TEXT). This can cause problems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many drivers and/or fonts, or when you're us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c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can convert one or more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nts with the BGIOBJ /F option. This option directs BGI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gment name of the form filename_TEXT, so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not overburdened by all the linked-in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in small and compact model programs, all the program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two BGIOBJ command lines direct BG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gment names of the form EGAVGA_TEXT and SANS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 /F  eg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 /F  s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/F, BGIOBJ also appends F to the targe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GAVGAF.OBJ, SANSF.OBJ, and so forth), and appends _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will be used with registerfarbgi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font. (For example, EGAVGA_driv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_driver_f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created with /F, you must use these fa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stead of the regular registerbgi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fo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isterfarbgidriver(EGAVGA_driver_far)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isterfarbgifont(sansserif_font_far) 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some of BGIOBJ's advanced fea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gisterfarbgidriver and registerfarbgifo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should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syntax of the BGIOBJ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OBJ  [/F] source destination public-name seg-name seg-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each component of the BGIOB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or -F                This option instructs BGIOBJ.EX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name other than _TEX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), and to change the publ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file name. (See page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ed discussion of /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        This is the driver or fon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. If the file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/font files shipped with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specify a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ing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    This is the name of the objec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d. The default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ource.OBJ, or sourceF.OBJ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-name             This is the name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 a call to registerbgi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bgifont (or their respecti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) to link in th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name is the external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linker, so it sh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the program, prefix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core. If your program use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conventions, use only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, and do not add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-name                This is an optional segment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_TEXT (or filename_TEXT if /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-class               This is an optional segment clas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except source are optional. However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optional parameter, all the parameters preceding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your own public name(s), you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(s) to your program, using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ublic_name(void);        /* if /F not us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default segment nam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far public_name[];  /* if /F used,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segment name not _TEX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eclarations, public_name matches the public-nam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with BGIOBJ. The graphics.h head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he default driver and font public name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default public names you don't have to declar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declarations, you have to register all th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your program. If you don't use the /F optio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segment name, you should register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rough registerbgidriver and registerbgifont; other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driver and registerfarbgi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program that loads a font file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ample of loading a font file into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   *gothic_fontp;    /* points to font buff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 handle;          /* file handle used for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fsize;           /* size of file (and buffer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rror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raph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raph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fo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= open("GOTH.CHR", O_RDONLY|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handle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nable to open font file 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out size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ize = filelength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ic_fontp = malloc(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gothic_fontp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unable to allocate memory fo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font into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ad(handle, gothic_fontp, fsize) != 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nable to read font file 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fo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gister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farbgifont(gothic_fontp) != GOTHIC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nable to register font file 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tect and initialize graph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driver 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graph(&amp;graphdriver, &amp;graphmode, "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code = graphres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rrorcode != gr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graphics error: %s\n",grapherrormsg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xtjustify(CENTER_TEXT, CENTER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xtstyle(GOTHIC_FONT, HORIZ_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textxy(getmaxx()/2,getmaxy(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rland Graphics Interface (BGI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ess a key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hut down graphics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: The preproces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 produces a list (in a file) of a C source progra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nd #define macros have been expanded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normal compilations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when the compiler reports an error inside a macr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, you can get more information about what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ee the include files or the results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. In many multi-pass compilers, a separate pas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, and the results of the pass can be examined. Sinc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uses an integrated single-pass compiler, we provided C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first-pass functionality found in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PP just as you would use TCC, the standalone compiler. 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ame TURBOC.CFG file for default options, and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-line options as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C options that don't pertain to CPP are simply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 To see the list of arguments handled by CPP, type cp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, the file names listed on the CP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like they are in TCC, with wildcards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that all files are treated as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al treatment for .OBJ, .LIB, or 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processed by CPP, the output is written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(or the output directory named by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with the same name as the source name but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ile is a text file containing each lin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ny include files. Any preprocessing directive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, along with any conditional text lines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. Unless you use a command-line option to specify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ext lines are prefixed with the file name and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include file the line came from. Within a t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s are replaced with their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utput of CPP cannot be compiled becaus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line number prefix attached to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to CPP tells it to prefix each line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line number. If you give it -P* (turn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, CPP omits this line number information.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CPP can be used as a macro preprocessor;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 can then be compiled with TC or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mple program illustrates how CPP prepro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irst with -P selected, then with -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: HELLOJO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NAME "Jo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END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s\n"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d to invoke CPP as a pre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hellojo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5: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6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7:    printf("%s\n","Jo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8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d to invoke CPP as a macro pre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-P* hellojo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s\n","Jo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: A text-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(Global Regular Expression Print) is a powerful text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rived from the UNIX utility of the same name.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text pattern in one or more files or in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example of a situation where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 Suppose you wanted to find out which tex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contained the string "Elisabeth."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Elisabet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EP would respond with a list of the lines in each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hat contained the string "Elisabeth." The strings "elisab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LISABETH" would not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can do a lot more than match a single, fixed str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follows, you'll see how to make GREP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atches a parti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mand-line syntax for GR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sist of one or more letters, preceded by a hyphen 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change various aspects of GREP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gives the pattern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(a list of file specifications) tells GREP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(If no file is specified, GREP searches its standard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use GREP with pipes and re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help screen showing GREP's command-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and defaults. (See the description of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for information on how to change GRE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*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A plus symbol (+) af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; a hyphen (*) after the character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; for example, -r means the same thing as -r+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multiple options individually (like this: -i -d -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m (like this: -ild or -il, -d, and so on)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GREP option character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Count only: Prints only a count of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file that contains at least o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GREP prints the file name and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atching lines. Matching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Directories: For each filespec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GREP searches for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file specification, both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in all subdirectori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directory. If you give a filespe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, GREP assumes the files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Ignore case: GREP ignores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 (case folding). GREP treats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z as identical to the corresponding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List match files: Prints only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match. After GREP finds a m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file name and process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Numbers: Each matching line that GREP pr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UNIX output format: Changes the outpu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lines to support more easil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of command-line piping. All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ceded by the name of the file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string is treated as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s a literal string. This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Update options: GREP will combine the op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with its defaul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se to the GREP.COM fil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 (In other words, GREP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.) This option allows you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ption settings to your own tas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ee what the defaults ar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GREP.CO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Each option o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ollowed by a + or a -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Nonmatch: Prints only nonmatching lines.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non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Word search: Text found that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mmediately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part of a word. The defaul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 includes A to Z, 0 to 9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( _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form of this option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legal word characters. Its form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[set], where set is any vali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fine the set with alphabet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utomatically defined to conta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and lowercase values for each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(regardless of how it is typed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is case-sensitive. If you use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combination with the -u op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legal characters is sav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Each matching line is preced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. A count of matching line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, even if the count is zero.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ach of GREP's options is a switch: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way you last set it. At any given time,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n or off. Each occurrence of a give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verrides its previous definition. Giv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r -i* -d -i -r*  main( my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runs with the -d option on, the -i option on, and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EP well, you'll need to become proficient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. The value of searchstring defines the pattern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. A search string can be either a regular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ular expression, certain characters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perators that gover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eral string, there are no operators: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The tex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string cannot cross line boundaries; that i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ecessary to match the pattern must b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is either a single character 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losed in brackets. A concatenation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-r option (on by default),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regular expression (not a literal expres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A circumflex at the start of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A dollar sign at the end of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 period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An expression followed by an asterisk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zero or more occurre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For example, in to*, the *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; it matches t, to, too, etc.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zero or more os), but doesn't match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An expression followed by a plus sign matc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occurrences of that expression: to+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, too, etc., but not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A string enclosed in brackets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string, but no others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the string is a circumflex (^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matches any character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[xyz] matches x, y, or z, while [^xy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a and b, but not x, y, or z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range of characters with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a hyphen (*). These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expressions (like [a*bd*z?],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character and any lowercase letter except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The backslash escape character tells GREP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literal character that follows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\. matches a period instead of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" The backslash can be use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; that is, you can use \\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 backslash character in a GREP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"special" characters ($, ., *, and +)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when used within a bracketed se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^ is only treated specially if it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t definition (immediately after th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e preceding li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(&gt; matches &gt;, # matches #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tells GREP which files (or groups of files)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can be an explicit file name, or a "generic"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DOS ? and * wildcards. In additio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(drive and directory information) as part of filespe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filespec without a path, GREP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ile specifications, input to GRE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redirection (&lt;) or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how to combine GREP's featur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earches. They assume GREP's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here tells GREP to search for the word 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ceding lowercase letters ([^a*z]),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blank spaces (\ *), then a lef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aces and tabs are normally considered to b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, you must quote them if you want to include the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ular expression. In this case, the space after 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the backslash escape character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by placing the space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 [^a*z]main\ *(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main(i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,j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ain  ()) 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slash (\) and period (.) character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in path and file names,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escape character immediately in front of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for them. The -i option is used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i [a*c]:\\data\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A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and *.INC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basically defines how to search for a give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i [^a*z]word[^a*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every new word must be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--smallest uni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 has at least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misspells toward as to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defines a basic "word"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w wor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every new word must be on a new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: smallest unit of speech which co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 there was th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ocument contains at least 2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eems to continually misspell "toward" as "to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how to search for a string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"search string with spaces" *.doc *.c a:\work\my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arch string has spaces i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and *.C in the current directory, and MYFILE.*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\WORK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earches for any one of the characters " . : ? '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 within the range is preceded by an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treated as a normal character instead of as the end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. Also, the $ character appears outside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is demonstrates how regular expressions can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lon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d "[ ,.:?'\"]"$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He said hi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ticipation of a uniqu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ny men smoke, but fu man ch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aid "Hi"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 I'm he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root directory and all its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gnores case and just prints the name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at least one match. The three command-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ifferent ways of specifying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l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 -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Anyway, this is the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think? The main reas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aid "Hi" to me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 I'll bet you're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root directory and all its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defines the current set of legal characters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ssignment operator (=) only, then does a word search.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signment statements, which use a single equal sign (=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tests, which use a double equal sign (=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w[=] =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i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+=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== t) 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====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: The object module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examines a list of object files and lib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reports on their contents. One type of repor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public names and references to them. The other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sizes defined by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ategories of public names: global variable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TEST1.C and TEST2.C files in the section "Sample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" (page 28) illustrate definitions of public name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are object (.OBJ) files produced by TC, TCC or TAS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.LIB) file contains multiple object modules.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C is given the same name as the .C source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. This is also true for TCC, unless a diffe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specifically indicated with the -o TCC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XRE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XREF command line consists of the word OBJXREF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mmand-line options and a list of object and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eparated by a space or tab character.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XREF  options   filename 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options determine the kind of reports that OBJX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d the amount of detail that OBJXREF will provi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begins with a forward slash (/) followed by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and library files may be specified ei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in a response file. On the command line,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pace or a tab. All object modules specified as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reports. Like TLINK, however, OBJXREF inclu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dules from .LIB files which contain a public name referen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 or by a previously included module from a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you should list all the .OBJ and .LIB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the program is to link correctly, including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 and one or more 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ay include a drive and directory path. The DOS ? and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used to identify more than one file. File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.OBJ object files or to .LIB library files.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ile extension, the .OBJ extension i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 names may occur in any ord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reports are written to the DOS standard output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reports can be sent to a printer (as with &gt;LPT1:)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s with &gt;lstfile) with the DOS redirection character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BJXREF with no file names or options produce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command-line options fall into two categories: control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modify the default behavior of OBJXREF (the defa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option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Ignore case differences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Use this optio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INK without the /C 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Look for .OBJ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If you want OBJX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.OBJ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the curr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director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prefixed with /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/Ddir1 [; dir2 [; dir3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/Ddir1 [/Ddir2] [/Ddir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XREF will searc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 specifi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bject an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se a /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XREF will sear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If you d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option, howev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t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OBJXREF to searc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RLAND director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for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/Dborland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 deno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Include full library. 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in specified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cluded even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public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by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ocessed by OBJXRE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information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 library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 in the section "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Allows you to specify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here OBJXREF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generat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filename.obj /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/Ooutput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all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Verbose output. Lists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read and displays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names, modules,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Include zero-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 Object modu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a seg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any sp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se zero 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normal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size reports ha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can be valu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remove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 govern what sort of report is gener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tail that OBJXREF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por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C  Report by class type: Module sizes ordered by cla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M  Report by module: Public names ordered by defin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P  Report by public names: Public names in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R  Report by reference: Public nam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order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S  Report of module sizes: Module sizes ordered by seg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U  Report of unreferenced symbol names: Unreferenc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rdered by defin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V  Verbose reporting: OBJXREF produces a report of eve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X  Report by external reference: External referen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ferencing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s defined in .C files appear in reports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n the reports unless the -U* option wa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ompiled (main appears as _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modules, segments, classes, or public names that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by entering the appropriate name on the command lin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op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filelist /RM /N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OBJXREF to generate a report listing information only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limited by DOS to a maximum of 128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of options and file names will exceed this lim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file names in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file is a text file that you make with a text edito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prepared a list of the files that mak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other Turbo C++ programs, OBJXREF recogniz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s are called from the command line u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response file name must follow the option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 (so, for example, you would type /Lresp, not /L re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ore than one response file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.OBJ and .LIB file names can precede or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ree-form response file with a text editor. J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.OBJ and .LIB files needed to make you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name listed in the response file without an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n .OBJ file. To use free-form files with OBJXRE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esponse file name on the command line, preceded by an @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 from other command-line entries with a space or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ilename  @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project files of the type generated by Turbo C+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nvironment as response files. In the command line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name with /P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does not include an explicit extension, a .PRJ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e project file with a .C extension or no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specifying the corresponding .OBJ file.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dependencies specified inside parentheses; they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BJ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st of files in a .PRJ file does not specif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you must also specify a startup file (C0x.OBJ)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library files (MATHX.LIB, EMU.LIB, and CX.LIB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need to use the /D option to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XREF should look for your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LINK response-file format can also be used by OBJXREF.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called from the command line is preceded by /L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use one of these files, refer to Example 2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 of how to use OBJXR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wo source files in your Turbo C++ directory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BJXREF reports on the object files compiled from them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alled TEST1.C and TEST2.C, and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1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1;                       /*  defines i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i2;                /* refers  to i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 i3;                /* not a  public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look(void);       /* refers  to l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ain(void)               /*  defines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4;                    /* not a  public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();                    /* refers  to l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2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i1;                /* refers  to i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2;                       /*  defines i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ook(void)               /*  defines l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(i1);                  /* refers  to exi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/* and to  i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compiled from these source files are TEST1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.OBJ. You can tell OBJXREF what kind of report to gener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OBJ files by entering the file nam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/R and a second letter deno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examples show only useful parts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y public names (/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public names lists each of the public nam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being reported on,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P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1           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2           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ok         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in            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y module (/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module lists each object module being reported 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the public names def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M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1 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2 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(/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reference lists each public name with the defining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n the same line. Modules that refer to this public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following lines indented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o report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R  C0  test1  test2 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xit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1 (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2 (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ok (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in (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/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external references lists each module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X  C0  test1  test2 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C0 referenc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1 referenc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2 referenc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(/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sizes lists segment names followed by a list of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gment. Sizes in bytes are given in decimal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The word uninitialized appears where no initi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of the symbols defined in the segment.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absolute addresses in a .ASM file are flagged A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S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compiled using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(00006h)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(00006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2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(0000Ah)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(0000A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(00004h)   TEST1,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(00002h)   TEST2,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(00006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b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/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class type lists segment size definitions by seg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lass contains instructions, DATA class contain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 class contains uninitialized data.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a class type will be listed under the nota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C  C0  test1  test2 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(00004h)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(00002h)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  (00084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(00006h)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(0000Ah)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(00010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  (0008Fh)  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  (0008F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names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f unreferenced symbol names lists modules that define pub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enced in other modules. Such a symbol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ferenced only from within the defining module and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public symbol (in that case, if the module is in C,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hould be added to the definition; if the module is in TAS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ublic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ver used (therefore, it can be deleted to save code or dat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U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TEST2 defines the unreferenced symbol _i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(/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/RV on the command line, OBJXREF generates one repo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ssume that the application files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efault drive and that the Turbo C++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0x.OBJ) and the library files are in the \TURBOC\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\turboc\lib\c0l test1 test2 \turboc\lib\c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TEST1.OBJ and TEST2.OBJ files and the Turbo C++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TURBOC\LIB\C0L.OBJ and the library file \TURBOC\LIB\CL.LI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Since no report type is specified, the resulting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port by reference, listing public names and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/RV /Ltest1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INK response file TEST1.ARF contains the same list of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Example 1. The /RV option is specified, so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ype will be generated. TEST1.AR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urboc\lib\c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urboc\lib\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/RC  B:c0s  /Ptest1  @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 project file TEST1.PRJ specifies TEST1.OBJ and TEST2.OBJ.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@libs specifies libraries on a disk in the B drive. TEST1.PRJ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B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maths.lib b:emu.lib b: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and library files specified depend on the memory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ptions used in compilation. The /RC causes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yp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/F /RV \turboc\lib\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ports on all the modules in the Turbo C++ library file CS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can produce useful reports even when the files specified do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. The /F causes all modules in CS.LIB file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two sorts of diagnostic messages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performs its cross refere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and may run out of memo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LINK is able to link the sam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cessfully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aborts. Remov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et more space, o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able to open input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filenam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r opened. OBJXREF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known option -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name option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BJXREF. OBJXREF ignore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resolved symbol &lt;symbol&gt; in 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name symbol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odule is not defin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BJ or .LIB files specified.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e symbol in any re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s being referenc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valid file specificatio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 of the file nam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 OBJXREF proceed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 files matchin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filenam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a respons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cated or opened. OBJXREF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ymbol &lt;symbol&gt; defined in &lt;module1&gt; duplicated in &lt;modu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 symbol is defined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1 and module2. OBJXREF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THELP.COM. THELP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provides online help for Turbo C++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, for example, you can load THELP, then ru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nd get online help for Turbo C++ while you a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at the DOS command line simply by typing THELP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help file is in the current directory or use the /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(described below). The INSTALL program inse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formation in 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requires about 21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hot key is Numeric-Keypad-5 (scan code 4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state 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ideKick Plus or SideKick 1.x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before you load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THELP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LP's command-line option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ption, you must separate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ame    Full path and file 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,/?,?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yy    Change hot key: xx=shift state(hex), yy=scan code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      Enable snow checking for video (useful for older CGA            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    Disable snow checking for video (for snappie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: 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rrow keys:  Move the cursor while marking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:         Moves the cursor to the n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TAB:   Moves the cursor to the previo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       Go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        Go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Select help entry for the item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        E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:    Help Index. F1 from any help scree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Index.  You can search for a specif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ally.  For example, you can find "printf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p r i.  With each letter you typ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 to the keyword that starts with p, then to 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o pr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:      Displays in reverse order the last 20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 key:  Pastes the marked block or the example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possible colors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Color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Monochrome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Color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Monochrom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Color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Monochrome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Color selected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Monochrome selected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Color exampl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Monochrome exampl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Color marked b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Monochrome marked b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s for a standard IBM-compatible Color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(Background)              Second Digit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Black                            0 -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Blue                             1 -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Green                            2 -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Cyan                             3 -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- Red                              4 -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- Magenta                          5 -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- Brown                            6 -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- Grey                             7 -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 -- Inten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ng the color value with           9 -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80 produces a blinking           A -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unless blinking has been       B -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.                            C -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 -- Intens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 -- Intense Brow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 -- Intense Grey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, the attribute values can differ wid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experimentation w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ame       Full path and 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follows the /F option should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path name of the help file to us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P\TURB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URBOC\TCHELP.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LP looks for the help file on the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/?,?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summary of THELP'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xyy       Change hot key: xx=shift state, yy=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ift state/scan code combination may be sel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some common shift-states and scan cod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States (may be OR'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-- 1eh     N   --- 31h     0   --- 0bh     F1  ---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--- 30h     O   --- 18h     1   --- 02h     F2  ---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--- 2eh     P   --- 19h     2   --- 03h     F3  ---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--- 20h     Q   --- 10h     3   --- 04h     F4  ---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--- 12h     R   --- 13h     4   --- 05h     F5  ---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--- 21h     S   --- 1fh     5   --- 06h     F6  ---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-- 22h     T   --- 14h     6   --- 07h     F7  ---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--- 23h     U   --- 16h     7   --- 08h     F8  ---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-- 17h     V   --- 2fh     8   --- 09h     F9  ---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--- 24h     W   --- 11h     9   --- 0ah     F10 ---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--- 25h     X   ---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-- 26h     Y   --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--- 32h     Z   --- 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Keyboards only (may not work with all computers,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---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-- 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Controls snow-checking logic f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GA have a tendency to produce a "snow"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ries to write directly into their memory space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now you should start up THELP with /S+ to enable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.  You may want to use the /W switch (see below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anent.  Snow checking takes time and it is better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To disable snow checking use /S-;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moves THELP from memory. If other TS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THELP, make sure to remove them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parameter creates a new version of THELP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desire as a default. All option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"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s are three-character sequences that repla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C that are not available on som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rigraphs in the compiler would slow compila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yet trigraph support is required by ANSI C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provides a filer named TRIGRAPH.EXE to handle tr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en you need to. The syntax for invoking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RAPH [-u] &lt;filespec&gt; [&lt;filespec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rigraph sequences that TRI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raph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=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(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)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&lt;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&gt;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'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-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.EXE works in two directions: It can convert all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ingle-character representation, and it can conver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ir trigraph representation. Ordinarily, TRI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rigraphs to single characters. You can specify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th the -u (undo) command-line option, which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.EXE accepts any number of file specifiers, including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For each file specified, it creates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with the original file name and an extension .BA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with the original file name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perform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test.c test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rigraphs from the two files TEST.C and TEST1.C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TEST.BAK and TEST1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the following command inserts trigraphs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.C, and makes backup copies of all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-u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8 through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ndex does not include entries for PRJCNVT, THELP, or TRI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           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EP operator 15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REP operator 15                      compil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P operator 15                    -P option (sourc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REP operator 15                      and line numbers)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EP operator 15                    wildcard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 GREP operat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GREP operat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d GREP option (directories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    /D OBJXREF option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 (graphics converter) 1-8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5 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 2, 5            include fil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5                        macro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                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h and 6                    CPP (preprocessor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                       GREP op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5                .OBJ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(/F) 4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name 5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class 6              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name 5                      graphics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5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BJXREF (list)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OBJXREF 2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GREP option (count only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 12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F BGIOBJ op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F BGIOBJ option (far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         /F OBJXREF option (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                library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9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         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(preprocessor) and 9              BGIOBJ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file 9                          linker response, used by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 (preprocessor) 9-10                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options and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9                              expand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9                       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 10                     GREP opt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                                      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                                -o (UNIX output format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(GREP) 13                  precedenc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, generated by OBJXREF         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                              (-r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10-20                       UNIX format (-o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                              updating (-u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IOBJ 5                            -v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          -v (nonmatching lines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graphics library 2          verbos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onverting to .OBJ             word search (-w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2                             search string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++ 3             white space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errors and 4                 usin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1-8                         wildcards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2, 6                  GREP.CO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d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         graphics.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s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graphics library 2        GREP (file searcher)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o .OBJ files 2,         OBJXREF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+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4                    -i GREP option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1                           sensitivity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2, 6                  /I OBJXREF option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h (header file)              sensitivity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6           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                          debuggin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(file searcher)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16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search 16                -l GREP option (li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11                             files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character 15              /L OBJXREF command (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15                          response file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14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use of 14                file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                         contents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ity (-i) 12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only (-c) 12                  adding driver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12, 14                      file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11                    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(printing) 13            including al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(case sensitivity) 12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(-n) 12            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nonmatching (-v) 13          printing (GREP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tching files (-l) 12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(line numbers) 12              error: segment exceeds 64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                                                   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                      option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OBJXREF 27, 33              /N (limit information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                                /RV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rivers 1                    /RC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 (/D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/F (include full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(preprocessor) and 9              ignore case (/I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9                           include full library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9                           include zero-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9                       definitions (/Z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9                        list file names (/V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ified report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O (output file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    report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command-line compiler option           by class type (/RC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(preprocessor) and 9               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GREP option (line numbers)             by external reference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                          RX) 2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OBJXREF option (limit                  by module (/RM) 2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) 25                             by public names (/RP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reference (/RR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GREP option (UNIX format               default typ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) 12                              examples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BJXREF option (output file            of all types (/RV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ports) 24                         of module sizes (/RS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font files into 2            of unreferenc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graphics drivers             names (/RU)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2                            output file (/O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21                              verbose (/RV) 25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23                        /V (verbose output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21                              verbose report (/RV)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 and 26                 /Z (include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                         segment definitions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21                         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21                              as response fil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(object module cross-         project files (/P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r) 21-35                   report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23                        examples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34                     modifyin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reports 29, 30,           output file for (/O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, 32, 33                          response files 2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22                               exampl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command (linker response           link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 27                           warning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files                        wildcards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sponse files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                        /Z OBJXRE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          /RV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14                           /RX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OBJXRE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              text files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CPP (preprocessor) option        standal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urce file names and line         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) 10           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OBJXREF command (project          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 27                             as expressions (GREP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                            in text files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s 13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                        CP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XREF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OBJXREF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s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21                      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ing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LINK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      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GREP option (regular                 OBJXREF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search) 12             TURBOC.CF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OBJXREF option (report)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 (function)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2, 6                   -u GREP option (updating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font (function)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2, 6                     format (GREP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driver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font (function)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4, 5, 6                -v GREP option (no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s                        lines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 extensions and 26       /V OBJXREF option (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26                          output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-form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files and 27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XREF and 21, 26, 27            -w GREP option (word search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3                   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iles and 27                CPP (preprocessor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NK, OBJXREF and 33               OBJXREF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 OBJXREF option (reports) 25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 OBJXREF option (reports) 25     -z GREP option (verbose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 OBJXREF option (reports) 25     /Z OBJXREF option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itions)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Project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J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urbo C 1.0, 1.5 or 2.0 project files to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CNVT infile[.prj] [outfile[.prj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CNVT infile[.tc]  [outfile[.prj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configuration file as input, i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defined. The compiler option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pendencies in the Turbo C 2.0 .PRJ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sponding Turbo C++ .P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roject file as input, only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placed into the Turbo C++ .PRJ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will rema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rovide an extension, .TC is assumed. If PRJ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.TC file, it looks for a .P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output file is the bas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the extension .PRJ. For example, STARS.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STARS.PRJ. If the input and the output n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e old file will be renamed to a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