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u w:val="none"/>
        </w:rPr>
      </w:pPr>
      <w:r>
        <w:rPr>
          <w:i/>
          <w:shadow/>
          <w:sz w:val="36"/>
          <w:u w:val="none"/>
          <w:shd w:fill="E5E5E5" w:val="clear"/>
        </w:rPr>
        <w:t>VAJA 4: MERJENJE TRIKOTNE, PRAVOKOTNE IN SINUSNE NAPETOSTI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BESEDILO NALOGE:</w:t>
      </w:r>
    </w:p>
    <w:p>
      <w:pPr>
        <w:pStyle w:val="TextBody"/>
        <w:rPr/>
      </w:pPr>
      <w:r>
        <w:rPr>
          <w:sz w:val="24"/>
        </w:rPr>
        <w:t xml:space="preserve">Izmerite izmenične napetosti trikotne, pravokotne in sinusne oblike z osciloskopom in digitalnim merilnikom napetosti. Primerjajte dobljene rezultate in ugotovite, katera oblika napetosti je primerna za merjenje z digitalnim instrumenotom. Izračunajte efektivne napetosti izmerjene z osciloskopom upoštevaje koeficiente za posamezne oblike napetosti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>2. VEZALNA SHEMA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3333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6.25pt" to="245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38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9.25pt;height:10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889158" r:id="rId2"/>
        </w:objec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OPIS MERILNE METODE:</w:t>
      </w:r>
    </w:p>
    <w:p>
      <w:pPr>
        <w:pStyle w:val="Telobesedila2"/>
        <w:rPr/>
      </w:pPr>
      <w:r>
        <w:rPr/>
        <w:t>Na funkcijskem generatorju  nastavte tri oblike napetosti pri frekvenci 1KHz: trikotno, pravokotno in sinusno obliko napetosti pri neki izbrani amplitudi in jih izmerite z osciloskopom in digitalnim merilnikom napetosti. Meritev izvedite pri treh različnih Upp napetostih: 3 mV, 1V in 15 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4. REZULTATI</w:t>
      </w:r>
      <w:r>
        <w:rPr>
          <w:b/>
          <w:sz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Sinus: </w:t>
      </w:r>
      <w:r>
        <w:rPr>
          <w:sz w:val="28"/>
        </w:rPr>
        <w:tab/>
        <w:tab/>
        <w:tab/>
      </w:r>
      <w:r>
        <w:rPr>
          <w:b/>
          <w:sz w:val="28"/>
        </w:rPr>
        <w:tab/>
        <w:t>Trikotna: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s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s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s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scp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Pravokotna: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s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Tabela:</w:t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1322"/>
        <w:gridCol w:w="850"/>
        <w:gridCol w:w="851"/>
        <w:gridCol w:w="992"/>
        <w:gridCol w:w="1134"/>
        <w:gridCol w:w="1134"/>
      </w:tblGrid>
      <w:tr>
        <w:trPr>
          <w:trHeight w:val="264" w:hRule="atLeast"/>
        </w:trPr>
        <w:tc>
          <w:tcPr>
            <w:tcW w:w="140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f=1KHz, Upp=3mV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lang w:eastAsia="sl-SI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sl-SI"/>
              </w:rPr>
              <w:t>O S C I L O S K O 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IGITAL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Volt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RAZL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Od sinusne 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sl-SI"/>
              </w:rPr>
              <w:t>MERITEV 1: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Yd </w:t>
            </w:r>
            <w:r>
              <w:rPr>
                <w:rFonts w:eastAsia="Symbol" w:cs="Symbol" w:ascii="Symbol" w:hAnsi="Symbol"/>
                <w:color w:val="000000"/>
                <w:lang w:eastAsia="sl-SI"/>
              </w:rPr>
              <w:t></w:t>
            </w:r>
            <w:r>
              <w:rPr>
                <w:rFonts w:cs="Arial" w:ascii="Arial" w:hAnsi="Arial"/>
                <w:color w:val="000000"/>
                <w:lang w:eastAsia="sl-SI"/>
              </w:rPr>
              <w:t xml:space="preserve"> Volts/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pp (V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ma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sl-SI"/>
              </w:rPr>
              <w:t>* Uef (V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ef 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(V)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Trikot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ravokot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inus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140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f=1KHz, Upp=1V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lang w:eastAsia="sl-SI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sl-SI"/>
              </w:rPr>
              <w:t>O S C I L O S K O 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IGITAL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Volt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RAZLIKA od sinusn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sl-SI"/>
              </w:rPr>
              <w:t>MERITEV 2: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Yd </w:t>
            </w:r>
            <w:r>
              <w:rPr>
                <w:rFonts w:eastAsia="Symbol" w:cs="Symbol" w:ascii="Symbol" w:hAnsi="Symbol"/>
                <w:color w:val="000000"/>
                <w:lang w:eastAsia="sl-SI"/>
              </w:rPr>
              <w:t></w:t>
            </w:r>
            <w:r>
              <w:rPr>
                <w:rFonts w:cs="Arial" w:ascii="Arial" w:hAnsi="Arial"/>
                <w:color w:val="000000"/>
                <w:lang w:eastAsia="sl-SI"/>
              </w:rPr>
              <w:t xml:space="preserve"> Volts/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pp (V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ma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sl-SI"/>
              </w:rPr>
              <w:t>*Uef (V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ef 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Trikot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ravokot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inus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140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f=1KHz Upp=15V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lang w:eastAsia="sl-SI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sl-SI"/>
              </w:rPr>
              <w:t>O S C I L O S K O 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IGITAL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Volt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RAZLIKA od sinusn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sl-SI"/>
              </w:rPr>
              <w:t>MERITEV 3: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Yd </w:t>
            </w:r>
            <w:r>
              <w:rPr>
                <w:rFonts w:eastAsia="Symbol" w:cs="Symbol" w:ascii="Symbol" w:hAnsi="Symbol"/>
                <w:color w:val="000000"/>
                <w:lang w:eastAsia="sl-SI"/>
              </w:rPr>
              <w:t></w:t>
            </w:r>
            <w:r>
              <w:rPr>
                <w:rFonts w:cs="Arial" w:ascii="Arial" w:hAnsi="Arial"/>
                <w:color w:val="000000"/>
                <w:lang w:eastAsia="sl-SI"/>
              </w:rPr>
              <w:t xml:space="preserve"> Volts/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Upp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ma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*Uef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U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Trikot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ravokot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inus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</w:tr>
    </w:tbl>
    <w:p>
      <w:pPr>
        <w:pStyle w:val="Heading1"/>
        <w:rPr/>
      </w:pPr>
      <w:r>
        <w:rPr/>
        <w:t>* Upoštevani so koeficienti za posamezne oblike napetost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KOMENTAR</w:t>
      </w:r>
    </w:p>
    <w:p>
      <w:pPr>
        <w:pStyle w:val="Telobesedila2"/>
        <w:numPr>
          <w:ilvl w:val="0"/>
          <w:numId w:val="2"/>
        </w:numPr>
        <w:rPr/>
      </w:pPr>
      <w:r>
        <w:rPr/>
        <w:t>Koliki so korigirni koeficienti za posamezne oblike napetosti?</w:t>
      </w:r>
    </w:p>
    <w:p>
      <w:pPr>
        <w:pStyle w:val="Telobesedila2"/>
        <w:numPr>
          <w:ilvl w:val="0"/>
          <w:numId w:val="2"/>
        </w:numPr>
        <w:rPr/>
      </w:pPr>
      <w:r>
        <w:rPr/>
        <w:t>Kaj je to efektivna vrednost izmenične napetosti?</w:t>
      </w:r>
    </w:p>
    <w:p>
      <w:pPr>
        <w:pStyle w:val="Telobesedila2"/>
        <w:numPr>
          <w:ilvl w:val="0"/>
          <w:numId w:val="2"/>
        </w:numPr>
        <w:rPr/>
      </w:pPr>
      <w:r>
        <w:rPr/>
        <w:t>Kako je z izmerjeno napetostjo na digitalnem voltmetru pri merjenju trikotne in pravokotne napetosti?</w:t>
      </w:r>
    </w:p>
    <w:p>
      <w:pPr>
        <w:pStyle w:val="Telobesedila2"/>
        <w:numPr>
          <w:ilvl w:val="0"/>
          <w:numId w:val="2"/>
        </w:numPr>
        <w:rPr/>
      </w:pPr>
      <w:r>
        <w:rPr/>
        <w:t>Za merjenje kakšnih oblike napetosti je primeren digitalni voltmeter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SEZNAM MERILNE OPREME:</w:t>
      </w:r>
    </w:p>
    <w:p>
      <w:pPr>
        <w:pStyle w:val="Heading2"/>
        <w:rPr>
          <w:sz w:val="24"/>
        </w:rPr>
      </w:pPr>
      <w:r>
        <w:rPr>
          <w:sz w:val="24"/>
        </w:rPr>
        <w:t xml:space="preserve">( Osciloskop, digitalni multimeter, funkcijski generator ). Navedite osnovne tehniške podatke. Za informacije uporabite internet, iskalnik </w:t>
      </w:r>
      <w:r>
        <w:rPr>
          <w:b/>
          <w:sz w:val="24"/>
        </w:rPr>
        <w:t xml:space="preserve">Google: </w:t>
      </w:r>
      <w:hyperlink r:id="rId4">
        <w:r>
          <w:rPr>
            <w:rStyle w:val="InternetLink"/>
          </w:rPr>
          <w:t>http://www.google.com/</w:t>
        </w:r>
      </w:hyperlink>
      <w:r>
        <w:rPr>
          <w:sz w:val="24"/>
        </w:rPr>
        <w:t xml:space="preserve">. Napišite URL naslov strani proizvajalca instrumentov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sz w:val="24"/>
      </w:rPr>
      <w:t>VAJA 3: Merjenje trikotne, pravokotne in sinusne napetosti</w:t>
    </w:r>
  </w:p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LAV 4. IN 5. LETNIKI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PTEŠ PT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28:00Z</dcterms:created>
  <dc:creator>Bruno</dc:creator>
  <dc:description/>
  <dc:language>en-US</dc:language>
  <cp:lastModifiedBy>Bruno</cp:lastModifiedBy>
  <dcterms:modified xsi:type="dcterms:W3CDTF">2002-08-18T10:43:00Z</dcterms:modified>
  <cp:revision>9</cp:revision>
  <dc:subject/>
  <dc:title>1</dc:title>
</cp:coreProperties>
</file>