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u w:val="none"/>
        </w:rPr>
      </w:pPr>
      <w:r>
        <w:rPr>
          <w:i/>
          <w:shadow/>
          <w:sz w:val="36"/>
          <w:u w:val="none"/>
          <w:shd w:fill="E5E5E5" w:val="clear"/>
        </w:rPr>
        <w:t>VAJA 5: MERJENJE VHODNE IMPEDANCE OSCILOSKOPA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ESEDILO NALOGE:</w:t>
      </w:r>
    </w:p>
    <w:p>
      <w:pPr>
        <w:pStyle w:val="TextBody"/>
        <w:rPr/>
      </w:pPr>
      <w:r>
        <w:rPr>
          <w:sz w:val="24"/>
        </w:rPr>
        <w:t xml:space="preserve">Izmerite vhodno impedanco osciloskopa in sonde osciloskopa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2. VEZALNA SHEMA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object w:dxaOrig="52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0.25pt;height:16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689976" r:id="rId2"/>
        </w:objec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MERILNE METODE:</w:t>
      </w:r>
    </w:p>
    <w:p>
      <w:pPr>
        <w:pStyle w:val="Telobesedila2"/>
        <w:numPr>
          <w:ilvl w:val="0"/>
          <w:numId w:val="2"/>
        </w:numPr>
        <w:rPr/>
      </w:pPr>
      <w:r>
        <w:rPr/>
        <w:t>Na funkcijskem generatorju nastavite pravokotno napetost frekvence 1 KHz in jo priključite preko koaksialnega BNC kabla na osciloskop. Izmerite nastavljeno napetost.</w:t>
      </w:r>
    </w:p>
    <w:p>
      <w:pPr>
        <w:pStyle w:val="Telobesedila2"/>
        <w:rPr/>
      </w:pPr>
      <w:r>
        <w:rPr/>
      </w:r>
    </w:p>
    <w:p>
      <w:pPr>
        <w:pStyle w:val="Telobesedila2"/>
        <w:numPr>
          <w:ilvl w:val="0"/>
          <w:numId w:val="3"/>
        </w:numPr>
        <w:rPr/>
      </w:pPr>
      <w:r>
        <w:rPr/>
        <w:t xml:space="preserve">Nato povežite med funkcijski generator in osciloskop RC člen, ki mu nastavite kapacitivnost tako, da  bo na zaslonu osciloskopa </w:t>
      </w:r>
      <w:r>
        <w:rPr>
          <w:b/>
        </w:rPr>
        <w:t xml:space="preserve">pravokotni signal brez popačenj. </w:t>
      </w:r>
      <w:r>
        <w:rPr/>
        <w:t xml:space="preserve">Izmerite kapacitivnost in upornost RC člena. Napetost na osciloskopu sedaj pade za ½. Tedaj je upornost RC člena enaka vhodni upornosti osciloskopa ( ohmski del koaksialnega kabla je približno 0 </w:t>
      </w:r>
      <w:r>
        <w:rPr>
          <w:rFonts w:eastAsia="Symbol" w:cs="Symbol" w:ascii="Symbol" w:hAnsi="Symbol"/>
        </w:rPr>
        <w:t></w:t>
      </w:r>
      <w:r>
        <w:rPr/>
        <w:t>, nastavljena kapacitivnost RC člena pa je enaka:</w:t>
      </w:r>
    </w:p>
    <w:p>
      <w:pPr>
        <w:pStyle w:val="Telobesedila2"/>
        <w:rPr/>
      </w:pPr>
      <w:r>
        <w:rPr/>
      </w:r>
    </w:p>
    <w:p>
      <w:pPr>
        <w:pStyle w:val="Telobesedila2"/>
        <w:ind w:left="2124" w:firstLine="708"/>
        <w:rPr/>
      </w:pPr>
      <w:r>
        <w:rPr/>
        <w:t>C člena = C kabla + Cosciloskopa.</w:t>
      </w:r>
    </w:p>
    <w:p>
      <w:pPr>
        <w:pStyle w:val="Telobesedila2"/>
        <w:ind w:left="2124" w:firstLine="708"/>
        <w:rPr/>
      </w:pPr>
      <w:r>
        <w:rPr/>
        <w:t>R člena = R osciloskopa.</w:t>
      </w:r>
    </w:p>
    <w:p>
      <w:pPr>
        <w:pStyle w:val="Telobesedila2"/>
        <w:rPr/>
      </w:pPr>
      <w:r>
        <w:rPr/>
      </w:r>
    </w:p>
    <w:p>
      <w:pPr>
        <w:pStyle w:val="Telobesedila2"/>
        <w:numPr>
          <w:ilvl w:val="0"/>
          <w:numId w:val="5"/>
        </w:numPr>
        <w:rPr/>
      </w:pPr>
      <w:r>
        <w:rPr/>
        <w:t xml:space="preserve">Nato priključite na vhod osciloskopa RC člen brez povezovalnega kabla. Spet nastavite kondenzator na RC členu,da bo na zaslonu osciloskopa čisti pravokotni signal  ( na osciloskopu bo sedaj tudi ½ napetosti, ki ste jo nastavili v prvi točki meritve). Izmerite kapacitivnost nastavljenega kondenzatorja. Ta kapacitivnost je tudi kapacitivnost osciloskopa. </w:t>
      </w:r>
    </w:p>
    <w:p>
      <w:pPr>
        <w:pStyle w:val="Telobesedila2"/>
        <w:ind w:left="3540" w:firstLine="708"/>
        <w:rPr/>
      </w:pPr>
      <w:r>
        <w:rPr/>
        <w:t>C člena = C osc</w:t>
      </w:r>
    </w:p>
    <w:p>
      <w:pPr>
        <w:pStyle w:val="Telobesedila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lobesedila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. REZULTATI:</w:t>
      </w:r>
    </w:p>
    <w:p>
      <w:pPr>
        <w:pStyle w:val="Heading4"/>
        <w:rPr/>
      </w:pPr>
      <w:r>
        <w:rPr/>
        <w:t>Podatek na osciloskopu: Co=   pF, Ro=   M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rez RC člena:</w:t>
      </w:r>
    </w:p>
    <w:p>
      <w:pPr>
        <w:pStyle w:val="Normal"/>
        <w:spacing w:lineRule="auto" w:line="360"/>
        <w:rPr/>
      </w:pPr>
      <w:r>
        <w:rPr>
          <w:sz w:val="24"/>
        </w:rPr>
        <w:t>Ug =   V p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=1K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glašen RC člen preko kabla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572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86.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6870319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x pp=         V,     R1=       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( izmerjeno ),   C1=            pF ( izmerjena na RC členu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vhosc = R1 =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>Tu pa izmerimo tudi C kabla !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RC člen na BNC priključek brez kabl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4064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03.25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4512964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Ux=</w:t>
        <w:tab/>
        <w:t xml:space="preserve">V pp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 =            p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Cosc = Cčlena = </w:t>
        <w:tab/>
        <w:tab/>
        <w:t xml:space="preserve"> pF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daj bi še lahko izračunali kapacitivnost kabla iz prejšnje točk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bl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sz w:val="24"/>
        </w:rPr>
        <w:t>=</w:t>
        <w:tab/>
        <w:tab/>
      </w:r>
      <w:r>
        <w:rPr>
          <w:i/>
          <w:sz w:val="24"/>
        </w:rPr>
        <w:t xml:space="preserve"> pF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KOMENTA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ziti moramo, da umerimo RC člen, kajti šele tedaj velja, da je R1 C1 = R2 C2. Za merjenje visokih frekvenc uporabimo sonde 10:1. Te imajo v sebi 9x večji upor ( 9M ), kondenzator pa je nastavljiv preko vijaka na sondi ( nastavitev kompenzacije – čisti pravokotni signal ) in znaša od 10 pF do 20 pF. Tu je torej višja vhodna impedanca, s tem pa tudi slabost- manjša občutljivost. Namesto sonde za uglasitev pri  pri VF meritvah uporabimo BNC RC člen, kot smo ga imeli na vajah. Osciloskopi imajo sicer izvor pravokotnih impulzov za kalibracijo son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SEZNAM MERILNE OPREME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4"/>
        </w:rPr>
        <w:t>Osciloskop Hameg HM-203-7</w:t>
      </w:r>
    </w:p>
    <w:p>
      <w:pPr>
        <w:pStyle w:val="Heading4"/>
        <w:rPr/>
      </w:pPr>
      <w:r>
        <w:rPr/>
        <w:t>Digitalni multimeter HM 8011-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zvor napetosti: Hameg HM 7042-3</w:t>
      </w:r>
    </w:p>
    <w:p>
      <w:pPr>
        <w:pStyle w:val="Heading4"/>
        <w:rPr/>
      </w:pPr>
      <w:r>
        <w:rPr/>
        <w:t>LC meter: Hameg H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gledal: …………………………………</w:t>
        <w:tab/>
        <w:tab/>
        <w:tab/>
        <w:tab/>
        <w:t>Ocena: 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  <w:t>VAJA 5: Merjenje vhodne impedance osciloskopa</w:t>
    </w:r>
  </w:p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  <w:t>Datum: junij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MERITVE V ELEKTRONIKI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LUBEC BRU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10:00Z</dcterms:created>
  <dc:creator>Bruno</dc:creator>
  <dc:description/>
  <dc:language>en-US</dc:language>
  <cp:lastModifiedBy>Bruno</cp:lastModifiedBy>
  <dcterms:modified xsi:type="dcterms:W3CDTF">2002-07-16T15:21:00Z</dcterms:modified>
  <cp:revision>5</cp:revision>
  <dc:subject/>
  <dc:title>1</dc:title>
</cp:coreProperties>
</file>