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en.wikipedia.org/wiki/Variable-frequency_drive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Variable-frequency_driv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5:28:00Z</dcterms:created>
  <dc:creator>Admina</dc:creator>
  <dc:description/>
  <cp:keywords/>
  <dc:language>en-US</dc:language>
  <cp:lastModifiedBy>Admina</cp:lastModifiedBy>
  <dcterms:modified xsi:type="dcterms:W3CDTF">2014-10-21T15:29:00Z</dcterms:modified>
  <cp:revision>1</cp:revision>
  <dc:subject/>
  <dc:title>http://en</dc:title>
</cp:coreProperties>
</file>