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0620</wp:posOffset>
            </wp:positionH>
            <wp:positionV relativeFrom="paragraph">
              <wp:posOffset>282575</wp:posOffset>
            </wp:positionV>
            <wp:extent cx="800100" cy="800100"/>
            <wp:effectExtent l="0" t="0" r="0" b="0"/>
            <wp:wrapNone/>
            <wp:docPr id="1" name="Logo_EL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L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33675" cy="581025"/>
            <wp:effectExtent l="0" t="0" r="0" b="0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0620</wp:posOffset>
                </wp:positionH>
                <wp:positionV relativeFrom="paragraph">
                  <wp:posOffset>168275</wp:posOffset>
                </wp:positionV>
                <wp:extent cx="1379220" cy="205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>Šolski center Ptuj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>Elektro in računalniška šola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>Volkmerjeva cesta 19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>2250 Ptuj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>Slovenija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>+386 (0)2 7871 800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 xml:space="preserve"> +386 (0)2 7871 711</w:t>
                            </w:r>
                          </w:p>
                          <w:p>
                            <w:pPr>
                              <w:pStyle w:val="Header"/>
                              <w:pBdr>
                                <w:left w:val="single" w:sz="4" w:space="4" w:color="000000"/>
                              </w:pBd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vantGarde Bk BT;Century Gothic" w:ascii="AvantGarde Bk BT;Century Gothic" w:hAnsi="AvantGarde Bk BT;Century Gothic"/>
                                  <w:sz w:val="12"/>
                                  <w:szCs w:val="12"/>
                                </w:rPr>
                                <w:t>www.scptuj.si</w:t>
                              </w:r>
                            </w:hyperlink>
                          </w:p>
                          <w:p>
                            <w:pPr>
                              <w:pStyle w:val="Header"/>
                              <w:pBdr>
                                <w:left w:val="single" w:sz="4" w:space="4" w:color="000000"/>
                              </w:pBd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>infoscp.ele@scptuj.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62pt;mso-wrap-distance-left:9.05pt;mso-wrap-distance-right:9.05pt;mso-wrap-distance-top:0pt;mso-wrap-distance-bottom:0pt;margin-top:13.25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  <w:t>Šolski center Ptuj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  <w:t>Elektro in računalniška šola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  <w:t>Volkmerjeva cesta 19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  <w:t>2250 Ptuj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  <w:t>Slovenija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  <w:t>+386 (0)2 7871 800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  <w:t xml:space="preserve"> +386 (0)2 7871 711</w:t>
                      </w:r>
                    </w:p>
                    <w:p>
                      <w:pPr>
                        <w:pStyle w:val="Header"/>
                        <w:pBdr>
                          <w:left w:val="single" w:sz="4" w:space="4" w:color="000000"/>
                        </w:pBdr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vantGarde Bk BT;Century Gothic" w:ascii="AvantGarde Bk BT;Century Gothic" w:hAnsi="AvantGarde Bk BT;Century Gothic"/>
                            <w:sz w:val="12"/>
                            <w:szCs w:val="12"/>
                          </w:rPr>
                          <w:t>www.scptuj.si</w:t>
                        </w:r>
                      </w:hyperlink>
                    </w:p>
                    <w:p>
                      <w:pPr>
                        <w:pStyle w:val="Header"/>
                        <w:pBdr>
                          <w:left w:val="single" w:sz="4" w:space="4" w:color="000000"/>
                        </w:pBdr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  <w:t>infoscp.ele@scptuj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čenec:  ………………    …………………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azred:   ……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odul: Načrtovanje avtomatiziranih postrojev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čitelj: Slavko Murko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Šolsko leto: 2012/201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Obisk sejma IFAM 2013 Celje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DELOVNI  LIST </w:t>
      </w:r>
    </w:p>
    <w:p>
      <w:pPr>
        <w:pStyle w:val="Normal"/>
        <w:rPr>
          <w:b/>
          <w:b/>
          <w:iCs/>
          <w:sz w:val="18"/>
          <w:szCs w:val="18"/>
          <w:lang w:val="en-GB"/>
        </w:rPr>
      </w:pPr>
      <w:r>
        <w:rPr>
          <w:b/>
          <w:iCs/>
          <w:sz w:val="18"/>
          <w:szCs w:val="18"/>
          <w:lang w:val="en-GB"/>
        </w:rPr>
      </w:r>
    </w:p>
    <w:p>
      <w:pPr>
        <w:pStyle w:val="Normal"/>
        <w:ind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 sejmu se prestavljajo podjetja katerih delovno področje je avtomatizacija. </w:t>
      </w:r>
    </w:p>
    <w:p>
      <w:pPr>
        <w:pStyle w:val="Normal"/>
        <w:ind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Podrobneje predstavi dva razstavljalca.</w:t>
      </w:r>
    </w:p>
    <w:p>
      <w:pPr>
        <w:pStyle w:val="Normal"/>
        <w:ind w:hanging="284"/>
        <w:rPr>
          <w:iCs/>
          <w:szCs w:val="28"/>
        </w:rPr>
      </w:pPr>
      <w:r>
        <w:rPr>
          <w:iCs/>
          <w:szCs w:val="28"/>
        </w:rPr>
        <w:t>___________________________________________________________________</w:t>
      </w:r>
    </w:p>
    <w:p>
      <w:pPr>
        <w:pStyle w:val="Normal"/>
        <w:ind w:hanging="284"/>
        <w:rPr/>
      </w:pPr>
      <w:r>
        <w:rPr>
          <w:iCs/>
          <w:szCs w:val="28"/>
          <w:u w:val="single"/>
        </w:rPr>
        <w:t>I. Razstavljalec – podjetje : ………..…………………………………………………</w:t>
      </w:r>
    </w:p>
    <w:p>
      <w:pPr>
        <w:pStyle w:val="Normal"/>
        <w:ind w:hanging="284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1. Podjetje  (obkrožiš lahko več odgovorov)</w:t>
      </w:r>
    </w:p>
    <w:p>
      <w:pPr>
        <w:pStyle w:val="Normal"/>
        <w:ind w:firstLine="708"/>
        <w:rPr/>
      </w:pPr>
      <w:r>
        <w:rPr>
          <w:iCs/>
          <w:sz w:val="24"/>
          <w:szCs w:val="24"/>
        </w:rPr>
        <w:t>a) je dobavitelj opreme za avtomatizacijo –  zastopstvo firme …………………..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b) je proizvajalec opreme za avtomatizacijo 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c) se ukvarja z načrtovanjem in izvedbo avtomatiziranih sistemov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d) se ukvarja z   …………………………………………………….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2. Velikost podjetja ali zastopanega podjetja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) mikro (do 10 zaposlenih)     </w:t>
        <w:tab/>
        <w:t>d) veliko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b) malo   (do 50 zaposlenih)</w:t>
        <w:tab/>
        <w:tab/>
        <w:t>e) multinacionalka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c) srednje (do 250 zaposlenih)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3. Naštej izdelke, skupine izdelkov, ali storitve podjetja.    </w:t>
      </w:r>
    </w:p>
    <w:p>
      <w:pPr>
        <w:pStyle w:val="Normal"/>
        <w:ind w:firstLine="284"/>
        <w:rPr/>
      </w:pPr>
      <w:r>
        <w:rPr>
          <w:iCs/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284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284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284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284"/>
        <w:rPr/>
      </w:pPr>
      <w:r>
        <w:rPr>
          <w:iCs/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284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4. Če je dovoljeno fotografiraj razstavni prostor in razstavljene proizvode, predvsem delujoč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sisteme z namenom prestavitve pri šolski uri.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Zapiši koliko in kaj si fotografiral. ……………………………………………………………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……………………………………………………</w:t>
      </w:r>
      <w:r>
        <w:rPr>
          <w:iCs/>
          <w:sz w:val="24"/>
          <w:szCs w:val="24"/>
        </w:rPr>
        <w:t>Če nič, zakaj ne? …………………………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5. V imenu šole prosi za katalog izdelkov ali predstavitveni material z namenom uporabe v šoli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pri spoznavanju elementov in   sistemov  avtomatizacije. (pokaži delovni list z glavo šole)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Zapiši kaj si dobil: ……………………………………………..............................................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………………………………………………………………</w:t>
      </w:r>
      <w:r>
        <w:rPr>
          <w:iCs/>
          <w:sz w:val="24"/>
          <w:szCs w:val="24"/>
        </w:rPr>
        <w:t>.………………………………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Preveri možnost darovanja vzorcev izdelkov za namen prikaza in uporabe v šoli pri pouku.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Prosi za vizitko ali zapiši kontaktne podatke (oseba,telefon) za uradni dogovor preko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vodstva šole. 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Zapiši odgovor: ………………………………………………………………………………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………………………………………………………………</w:t>
      </w:r>
      <w:r>
        <w:rPr>
          <w:iCs/>
          <w:sz w:val="24"/>
          <w:szCs w:val="24"/>
        </w:rPr>
        <w:t>.……………………………….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284"/>
        <w:rPr>
          <w:iCs/>
          <w:szCs w:val="28"/>
        </w:rPr>
      </w:pPr>
      <w:r>
        <w:rPr>
          <w:iCs/>
          <w:szCs w:val="28"/>
        </w:rPr>
        <w:t>___________________________________________________________________</w:t>
      </w:r>
    </w:p>
    <w:p>
      <w:pPr>
        <w:pStyle w:val="Normal"/>
        <w:ind w:hanging="284"/>
        <w:rPr>
          <w:iCs/>
          <w:szCs w:val="28"/>
          <w:u w:val="single"/>
        </w:rPr>
      </w:pPr>
      <w:r>
        <w:rPr>
          <w:iCs/>
          <w:szCs w:val="28"/>
          <w:u w:val="single"/>
        </w:rPr>
        <w:t>II. Razstavljalec – podjetje : …………………………………………………………</w:t>
      </w:r>
    </w:p>
    <w:p>
      <w:pPr>
        <w:pStyle w:val="Normal"/>
        <w:ind w:hanging="284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1. Podjetje  (obkrožiš lahko več odgovorov)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a) je dobavitelj opreme za avtomatizacijo –  zastopstvo firme …………………..</w:t>
      </w:r>
    </w:p>
    <w:p>
      <w:pPr>
        <w:pStyle w:val="Normal"/>
        <w:ind w:firstLine="708"/>
        <w:rPr/>
      </w:pPr>
      <w:r>
        <w:rPr>
          <w:iCs/>
          <w:sz w:val="24"/>
          <w:szCs w:val="24"/>
        </w:rPr>
        <w:t xml:space="preserve">b) je proizvajalec opreme za avtomatizacijo 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c) se ukvarja z načrtovanjem in izvedbo avtomatiziranih sistemov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d) se ukvarja z   …………………………………………………….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2. Velikost podjetja ali zastopanega podjetja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) mikro (do 10 zaposlenih)     </w:t>
        <w:tab/>
        <w:t>d) veliko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b) malo   (do 50 zaposlenih)</w:t>
        <w:tab/>
        <w:tab/>
        <w:t>e) multinacionalka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c) srednje (do 250 zaposlenih)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3. Naštej izdelke, skupine izdelkov, ali storitve podjetja.</w:t>
      </w:r>
    </w:p>
    <w:p>
      <w:pPr>
        <w:pStyle w:val="Normal"/>
        <w:ind w:firstLine="284"/>
        <w:rPr/>
      </w:pPr>
      <w:r>
        <w:rPr>
          <w:iCs/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284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284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284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284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284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4. Če je dovoljeno fotografiraj razstavni prostor in razstavljene proizvode, predvsem delujoč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sisteme z namenom prestavitve pri šolski uri.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Zapiši koliko in kaj si fotografiral. ……………………………………………………………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……………………………………………………</w:t>
      </w:r>
      <w:r>
        <w:rPr>
          <w:iCs/>
          <w:sz w:val="24"/>
          <w:szCs w:val="24"/>
        </w:rPr>
        <w:t>Če nič, zakaj ne? …………………………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5. V imenu šole prosi za katalog izdelkov ali predstavitveni material z namenom uporabe v šoli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pri spoznavanju elementov in   sistemov  avtomatizacije. (pokaži delovni list z glavo šole)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Zapiši kaj si dobil: …………………………………………….............................................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………………………………………………………………</w:t>
      </w:r>
      <w:r>
        <w:rPr>
          <w:iCs/>
          <w:sz w:val="24"/>
          <w:szCs w:val="24"/>
        </w:rPr>
        <w:t>.………………………………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Preveri možnost darovanja vzorcev izdelkov za namen prikaza in uporabe v šoli pri pouku.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Prosi za vizitko ali zapiši kontaktne podatke (oseba,telefon) za uradni dogovor preko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vodstva šole. 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Zapiši odgovor: ………………………………………………………………………………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………………………………………………………………</w:t>
      </w:r>
      <w:r>
        <w:rPr>
          <w:iCs/>
          <w:sz w:val="24"/>
          <w:szCs w:val="24"/>
        </w:rPr>
        <w:t>.……………………………….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260" w:right="14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scptuj.si/" TargetMode="External"/><Relationship Id="rId5" Type="http://schemas.openxmlformats.org/officeDocument/2006/relationships/hyperlink" Target="http://www.scptuj.s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so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3:59:00Z</dcterms:created>
  <dc:creator>Vera</dc:creator>
  <dc:description/>
  <dc:language>en-US</dc:language>
  <cp:lastModifiedBy>Murko</cp:lastModifiedBy>
  <cp:lastPrinted>2013-01-29T00:38:00Z</cp:lastPrinted>
  <dcterms:modified xsi:type="dcterms:W3CDTF">2013-01-28T23:59:00Z</dcterms:modified>
  <cp:revision>2</cp:revision>
  <dc:subject/>
  <dc:title/>
</cp:coreProperties>
</file>