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282575</wp:posOffset>
            </wp:positionV>
            <wp:extent cx="800100" cy="800100"/>
            <wp:effectExtent l="0" t="0" r="0" b="0"/>
            <wp:wrapNone/>
            <wp:docPr id="1" name="Logo_E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58102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68275</wp:posOffset>
                </wp:positionV>
                <wp:extent cx="137922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Elektro in računalniška šo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Volkmerjeva cest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8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 xml:space="preserve"> 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infoscp.ele@scptuj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2pt;mso-wrap-distance-left:9.05pt;mso-wrap-distance-right:9.05pt;mso-wrap-distance-top:0pt;mso-wrap-distance-bottom:0pt;margin-top:13.2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Elektro in računalniška šol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Volkmerjeva cest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Slovenij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+386 (0)2 7871 8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 xml:space="preserve"> 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  <w:sz w:val="12"/>
                            <w:szCs w:val="12"/>
                          </w:rPr>
                          <w:t>www.scptuj.si</w:t>
                        </w:r>
                      </w:hyperlink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infoscp.ele@scptuj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čenec:  ………………    …………………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zred:   ……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dul: Načrtovanje avtomatiziranih postrojev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čitelj: Slavko Murko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olsko leto: 2012/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bisk sejma IFAM 2013 Celj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ELOVNI  LIST </w:t>
      </w:r>
    </w:p>
    <w:p>
      <w:pPr>
        <w:pStyle w:val="Normal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</w:r>
    </w:p>
    <w:p>
      <w:pPr>
        <w:pStyle w:val="Normal"/>
        <w:ind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Na sejmu se prestavljajo podjetja katerih delovno področje je avtomatizacija. Podrobneje predstavi dva razstavljalca.</w:t>
      </w:r>
    </w:p>
    <w:p>
      <w:pPr>
        <w:pStyle w:val="Normal"/>
        <w:ind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284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. Razstavljalec – podjetje : ……………………………………………………………………………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1. Podjetje </w:t>
      </w:r>
      <w:r>
        <w:rPr>
          <w:iCs/>
          <w:sz w:val="16"/>
          <w:szCs w:val="16"/>
        </w:rPr>
        <w:t xml:space="preserve"> (obkrožiš lahko več odgovorov)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a) je dobavitelj opreme za avtomatizacijo –  zastopstvo firme …………………..</w:t>
      </w:r>
    </w:p>
    <w:p>
      <w:pPr>
        <w:pStyle w:val="Normal"/>
        <w:ind w:firstLine="708"/>
        <w:rPr/>
      </w:pPr>
      <w:r>
        <w:rPr>
          <w:iCs/>
          <w:sz w:val="18"/>
          <w:szCs w:val="18"/>
        </w:rPr>
        <w:t xml:space="preserve">b) je proizvajalec opreme za avtomatizacijo </w:t>
      </w:r>
    </w:p>
    <w:p>
      <w:pPr>
        <w:pStyle w:val="Normal"/>
        <w:ind w:firstLine="708"/>
        <w:rPr/>
      </w:pPr>
      <w:r>
        <w:rPr>
          <w:iCs/>
          <w:sz w:val="18"/>
          <w:szCs w:val="18"/>
        </w:rPr>
        <w:t>c) se ukvarja z načrtovanjem in izvedbo avtomatiziranih sistemov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d) se ukvarja z   ……………………………………………………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2. Velikost podjetja ali zastopanega podjetja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) mikro (do 10 zaposlenih)     </w:t>
        <w:tab/>
        <w:t>d) veliko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b) malo   (do 50 zaposlenih)</w:t>
        <w:tab/>
        <w:tab/>
        <w:t>e) multinacionalka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c) srednje (do 250 zaposlenih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3. Naštej izdelke, skupine izdelkov, ali storitve podjetja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iCs/>
          <w:sz w:val="18"/>
          <w:szCs w:val="18"/>
        </w:rPr>
        <w:t>4. Če je dovoljeno fotografiraj razstavni prostor in razstavljene proizvode, predvsem delujoče sisteme z namenom prestavitve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pri šolski uri.   Zapiši koliko in kaj si fotografiral. Če nič, zakaj ne? …………………………………………………………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…………………………………………………………………………………………………………………………………</w:t>
      </w:r>
      <w:r>
        <w:rPr>
          <w:iCs/>
          <w:sz w:val="18"/>
          <w:szCs w:val="18"/>
        </w:rPr>
        <w:t>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5. V imenu šole prosi za katalog izdelkov ali predstavitveni material z namenom uporabe v šoli pri spoznavanju elementov in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sistemov  avtomatizacije.</w:t>
      </w:r>
      <w:r>
        <w:rPr>
          <w:iCs/>
          <w:sz w:val="16"/>
          <w:szCs w:val="16"/>
        </w:rPr>
        <w:t xml:space="preserve"> (pokaži delovni list z glavo šole)</w:t>
      </w:r>
    </w:p>
    <w:p>
      <w:pPr>
        <w:pStyle w:val="Normal"/>
        <w:ind w:firstLine="708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Zapiši kaj si dobil: …………………………………………………………………………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 xml:space="preserve">Preveri možnost darovanja vzorcev izdelkov za namen prikaza in uporabe v šoli pri pouku. Prosi za vizitko ali zapiši 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kontaktne podatke (oseba,telefon) za uradni dogovor preko vodstva šole. Zapiši odgovor: ……………………………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……………………………………………………………………………………………………………………………</w:t>
      </w:r>
      <w:r>
        <w:rPr>
          <w:iCs/>
          <w:sz w:val="18"/>
          <w:szCs w:val="18"/>
        </w:rPr>
        <w:t>.</w:t>
      </w:r>
    </w:p>
    <w:p>
      <w:pPr>
        <w:pStyle w:val="Normal"/>
        <w:ind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hanging="284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I. Razstavljalec – podjetje : …………………………………………………………………………………</w:t>
      </w:r>
    </w:p>
    <w:p>
      <w:pPr>
        <w:pStyle w:val="Normal"/>
        <w:ind w:hanging="284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1. Podjetje  </w:t>
      </w:r>
      <w:r>
        <w:rPr>
          <w:iCs/>
          <w:sz w:val="16"/>
          <w:szCs w:val="16"/>
        </w:rPr>
        <w:t>(obkrožiš lahko več odgovorov)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a) je dobavitelj opreme za avtomatizacijo –  zastopstvo firme ………………….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b) je proizvajalec opreme za avtomatizacijo 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c) se ukvarja z načrtovanjem in izvedbo avtomatiziranih sistemov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d) se ukvarja z   ……………………………………………………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2. Velikost podjetja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) mikro (do 10 zaposlenih)     </w:t>
        <w:tab/>
        <w:t>d) veliko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b) malo   (do 50 zaposlenih)</w:t>
        <w:tab/>
        <w:tab/>
        <w:t>e) multinacionalka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c) srednje (do 250 zaposlenih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3. Naštej izdelke, skupine izdelkov, ali storitve podjetja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iCs/>
          <w:sz w:val="18"/>
          <w:szCs w:val="18"/>
        </w:rPr>
        <w:t>4. Če je dovoljeno, fotografiraj razstavni prostor in razstavljene proizvode, predvsem delujoče sisteme z namenom prestavitve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pri šolski uri.   Zapiši koliko in kaj si fotografiral. Če nič, zakaj ne? …………………………………………………………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…………………………………………………………………………………………………………………………………</w:t>
      </w:r>
      <w:r>
        <w:rPr>
          <w:iCs/>
          <w:sz w:val="18"/>
          <w:szCs w:val="18"/>
        </w:rPr>
        <w:t>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5. V imenu šole prosi za katalog izdelkov ali predstavitveni material z namenom uporabe v šoli pri spoznavanju elementov in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 xml:space="preserve">sistemov  avtomatizacije. </w:t>
      </w:r>
      <w:r>
        <w:rPr>
          <w:iCs/>
          <w:sz w:val="16"/>
          <w:szCs w:val="16"/>
        </w:rPr>
        <w:t>(pokaži delovni list z glavo šole)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Zapiši kaj si dobil: …………………………………………………………………………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 xml:space="preserve">Preveri možnost darovanja vzorcev izdelkov za namen prikaza in uporabe v šoli pri pouku. Prosi za vizitko ali zapiši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kontaktne podatke (oseba,telefon) za uradni dogovor preko vodstva šole. Zapiši odgovor: ……………………………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……………………………………………………………………………………………………………………………</w:t>
      </w:r>
      <w:r>
        <w:rPr>
          <w:iCs/>
          <w:sz w:val="18"/>
          <w:szCs w:val="18"/>
        </w:rPr>
        <w:t>.</w:t>
      </w:r>
    </w:p>
    <w:sectPr>
      <w:type w:val="nextPage"/>
      <w:pgSz w:w="11906" w:h="16838"/>
      <w:pgMar w:left="126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cptuj.si/" TargetMode="External"/><Relationship Id="rId5" Type="http://schemas.openxmlformats.org/officeDocument/2006/relationships/hyperlink" Target="http://www.scptuj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so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37:00Z</dcterms:created>
  <dc:creator>Vera</dc:creator>
  <dc:description/>
  <dc:language>en-US</dc:language>
  <cp:lastModifiedBy>Murko</cp:lastModifiedBy>
  <cp:lastPrinted>2012-01-16T14:02:00Z</cp:lastPrinted>
  <dcterms:modified xsi:type="dcterms:W3CDTF">2013-01-28T23:37:00Z</dcterms:modified>
  <cp:revision>2</cp:revision>
  <dc:subject/>
  <dc:title/>
</cp:coreProperties>
</file>