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652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733675" cy="5810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Heading2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LETNI NAČRT UČNEGA DELA</w:t>
      </w:r>
    </w:p>
    <w:p>
      <w:pPr>
        <w:pStyle w:val="Normal"/>
        <w:ind w:left="708" w:firstLine="708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8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olsko leto: 2012/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Predmet: </w:t>
        <w:tab/>
      </w:r>
      <w:r>
        <w:rPr>
          <w:bCs w:val="false"/>
          <w:i w:val="false"/>
          <w:iCs w:val="false"/>
          <w:sz w:val="24"/>
          <w:u w:val="none"/>
        </w:rPr>
        <w:t>Načrtovanje avtomatiziranih postrojev  (NAP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  <w:u w:val="none"/>
        </w:rPr>
      </w:pPr>
      <w:r>
        <w:rPr>
          <w:rFonts w:eastAsia="Arial Unicode MS"/>
          <w:b/>
          <w:bCs/>
          <w:i/>
          <w:iCs/>
          <w:sz w:val="24"/>
          <w:u w:val="none"/>
        </w:rPr>
      </w:r>
    </w:p>
    <w:p>
      <w:pPr>
        <w:pStyle w:val="Heading1"/>
        <w:rPr/>
      </w:pPr>
      <w:r>
        <w:rPr>
          <w:b w:val="false"/>
          <w:bCs w:val="false"/>
        </w:rPr>
        <w:t>Program:</w:t>
      </w:r>
      <w:r>
        <w:rPr/>
        <w:t xml:space="preserve"> </w:t>
        <w:tab/>
        <w:t>Elektrotehnik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Oddelek: </w:t>
        <w:tab/>
      </w:r>
      <w:r>
        <w:rPr>
          <w:b/>
          <w:bCs/>
        </w:rPr>
        <w:t>3C,4C</w:t>
      </w:r>
    </w:p>
    <w:p>
      <w:pPr>
        <w:pStyle w:val="Normal"/>
        <w:rPr/>
      </w:pPr>
      <w:r>
        <w:rPr/>
        <w:t xml:space="preserve">Poučuje: </w:t>
        <w:tab/>
      </w:r>
      <w:r>
        <w:rPr>
          <w:b/>
          <w:bCs/>
        </w:rPr>
        <w:t xml:space="preserve">Slavko Murko </w:t>
      </w:r>
      <w:r>
        <w:rPr/>
        <w:t>(teorija NAP,  3C-71 ur,4C-71 ur) +</w:t>
      </w:r>
    </w:p>
    <w:p>
      <w:pPr>
        <w:pStyle w:val="Normal"/>
        <w:rPr/>
      </w:pPr>
      <w:r>
        <w:rPr/>
        <w:tab/>
        <w:tab/>
        <w:t xml:space="preserve">                         (vaje NAP-V, 3C-1 skupina, 34ur 4C, 34ur,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Ljudmila Čajič</w:t>
      </w:r>
      <w:r>
        <w:rPr/>
        <w:t xml:space="preserve"> (vaje NAP-V,  3C-druga skupina, 40ur +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rak. NAP-P 3C-druga skupina, 51 ur)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Jože Gojkošek </w:t>
      </w:r>
      <w:r>
        <w:rPr/>
        <w:t xml:space="preserve"> (prak. NAP-P 3C-1 skupina,, 51 ur +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ak. NAP-P 4C,, 51 ur)</w:t>
      </w:r>
    </w:p>
    <w:p>
      <w:pPr>
        <w:pStyle w:val="Normal"/>
        <w:rPr/>
      </w:pPr>
      <w:r>
        <w:rPr/>
        <w:t>Letno število u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jaki: </w:t>
      </w:r>
      <w:r>
        <w:rPr>
          <w:b/>
        </w:rPr>
        <w:t>71 teorija(NAP) + 34 vaje(INK-V) +51 praktični del vaj (NAP-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no gradiv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za dijak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5" w:leader="none"/>
        </w:tabs>
        <w:jc w:val="both"/>
        <w:rPr/>
      </w:pPr>
      <w:r>
        <w:rPr/>
        <w:t>Bruno Lubec, Krmilja in programirljivo - krmilni sistemi, 2008/09, skript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urko, Lubec: Programiranje v avtomatiki, Skripta za interno uporabo ŠC Ptuj 200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atej Kamin: Krmilni in regulacijski sistemi 1, ŠC Novo Mesto, e-gradivo: </w:t>
      </w:r>
    </w:p>
    <w:p>
      <w:pPr>
        <w:pStyle w:val="Normal"/>
        <w:ind w:left="1776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scp.s-scptuj.mb.edus.si/~murkos/Teorija%20in%20vaje/AVT/programiranje_PLK_slides.pdf</w:t>
        </w:r>
      </w:hyperlink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talogi in navodila za uporab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letne strani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) za učitelj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runo Lubec, Krmilja in programirljivo - krmilni sistemi, 2008/09, skrip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., Dugonik: Digitalni sistemi, Maribor, 199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5" w:leader="none"/>
        </w:tabs>
        <w:jc w:val="both"/>
        <w:rPr/>
      </w:pPr>
      <w:r>
        <w:rPr>
          <w:sz w:val="18"/>
          <w:szCs w:val="18"/>
        </w:rPr>
        <w:t>Katalog izobraževanega programa elektrotehnik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Style w:val="Personname"/>
          <w:sz w:val="18"/>
          <w:szCs w:val="18"/>
        </w:rPr>
        <w:t>Branko Lampret</w:t>
      </w:r>
      <w:r>
        <w:rPr>
          <w:sz w:val="18"/>
          <w:szCs w:val="18"/>
        </w:rPr>
        <w:t xml:space="preserve"> (2011) </w:t>
      </w:r>
      <w:r>
        <w:rPr>
          <w:rStyle w:val="Emphasis"/>
          <w:sz w:val="18"/>
          <w:szCs w:val="18"/>
        </w:rPr>
        <w:t>Uporaba industrijskih krmilnikov v tehniškem izobraževanju</w:t>
      </w:r>
      <w:r>
        <w:rPr>
          <w:sz w:val="18"/>
          <w:szCs w:val="18"/>
        </w:rPr>
        <w:t xml:space="preserve">. Diplomsko delo  , e-gradivo:  </w:t>
      </w:r>
      <w:hyperlink r:id="rId4">
        <w:r>
          <w:rPr>
            <w:rStyle w:val="InternetLink"/>
            <w:sz w:val="18"/>
            <w:szCs w:val="18"/>
          </w:rPr>
          <w:t>http://pefprints.pef.uni-lj.si/399/1/Uporaba_industrijskih_krmilnikov_v_tehni%C5%A1kem_izobra%C5%BEevanju.pdf</w:t>
        </w:r>
      </w:hyperlink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urko, Lubec: Programiranje v avtomatiki, Skripta za interno uporabo ŠC Ptuj 2001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Matej Kamin: Krmilni in regulacijski sistemi 1, ŠC Novo Mesto, e-gradivo: </w:t>
      </w:r>
      <w:hyperlink r:id="rId5">
        <w:r>
          <w:rPr>
            <w:rStyle w:val="InternetLink"/>
            <w:sz w:val="18"/>
            <w:szCs w:val="18"/>
          </w:rPr>
          <w:t>http://scp.s-scptuj.mb.edus.si/~murkos/Teorija%20in%20vaje/AVT/PPK_slides.pdf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veto Štandeker: Krmilja in regulacije, I. del., Tehniška založba Slovenije, Ljubljana, 1989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18"/>
          <w:szCs w:val="18"/>
        </w:rPr>
        <w:t xml:space="preserve">Cveto Štandeker: Digitalni sistemi in krmilja, </w:t>
      </w:r>
      <w:r>
        <w:rPr>
          <w:i/>
          <w:iCs/>
          <w:sz w:val="18"/>
          <w:szCs w:val="18"/>
        </w:rPr>
        <w:t>Tehniška založba Slovenije, Ljubljana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ja Azarov Domanjko, Miran Zevnik: Krmilja, Zbirka nalog, </w:t>
      </w:r>
      <w:r>
        <w:rPr>
          <w:i/>
          <w:iCs/>
          <w:sz w:val="18"/>
          <w:szCs w:val="18"/>
        </w:rPr>
        <w:t>Tehniška založba Slovenije, Ljubljana, 1997.</w:t>
      </w:r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orut Zupančič: Zvezni regulacijski sistemi- I. del, ZAFER, 1997. 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rago Dolinar: Dinamika linearnih sistemov in regulacije, FERI, 1997. </w:t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421"/>
        <w:gridCol w:w="2652"/>
        <w:gridCol w:w="2466"/>
        <w:gridCol w:w="877"/>
        <w:gridCol w:w="1899"/>
        <w:gridCol w:w="1720"/>
        <w:gridCol w:w="2062"/>
      </w:tblGrid>
      <w:tr>
        <w:trPr>
          <w:trHeight w:val="525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VSEBINSKI SKLOP: </w:t>
            </w:r>
          </w:p>
        </w:tc>
        <w:tc>
          <w:tcPr>
            <w:tcW w:w="6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Osnovne digitalne tehnike in Krmilne naprave</w:t>
            </w:r>
          </w:p>
        </w:tc>
        <w:tc>
          <w:tcPr>
            <w:tcW w:w="6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EBI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či pojma krmiljenje in regulacij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ede osnovne logične funkcij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stavi osnovne simbole za opisovanje krmili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ume delovanje logičnih vezi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 vrste končnih in bližinskih stikal, njihovo delovanje in uporab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stavi delovanje merilnih električnih pretvornikov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 osnovne izvršilne člene in jih zna priključit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zna delovanje in uporabo frekvenčnega pretvorni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rednoti in izbere optimalno rešitev za krmilj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sz w:val="16"/>
                <w:szCs w:val="16"/>
              </w:rPr>
              <w:t xml:space="preserve">prepozna in sestavi pnevmatsko inštalacijo ter njene element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 in zapiše osnovne pnevmatske in hidravlične simbol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opisati enostavno pnevmatsko krmilj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 hidravlično inštalacijo ter njene element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opisati enostavno hidravlično krmilje,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sz w:val="16"/>
                <w:szCs w:val="16"/>
              </w:rPr>
              <w:t xml:space="preserve">organizira delo v skupin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ednoti izbrane rešitv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opisati proces gradnje avtomatiziranega postroj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sprogramirati enostavnejši avtomatizirani postro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vidi možna mesta okva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ozna nepravilnosti v delovanju in jih zna odpravit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 funkcijo in delovanje zaščitnih naprav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uje okolje pred onesnaženj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ozna nevarnosti, pozna ukrepe in postopke za preprečevanje poškodb pri del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laga izboljšave v proizvodnem proces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riše enostaven načrt krmilj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sz w:val="16"/>
                <w:szCs w:val="16"/>
              </w:rPr>
              <w:t>analizira krmilni problem in  ga opiš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tavi logično vezj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dnoti sestavljeno logično vezj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uporabljati različne vrste senzorjev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lno priključi elemente krmilne tehnik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ilno priključi elemente senzorik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 osnovne merilne metod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ključi izvršilne člen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še pomen in uporabo frekvenčnega pretvornik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vede enostavno vezavo elektropnevmatskega krmilj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vede enostavno vezavo hidravličnega krmilj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vede montažo enostavnega avtomatiziranega postroj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a delovanje in uporabo programirljivih krmilnikov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ira enostavnejše postroj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sticira napake v postroj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ravlja napake v avtomatiziranem postroj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 delu uporablja strokovno terminologij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števa navodila o varstvu in zdravju pri del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ira in ocenjuje rezultate svojega del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stojno poišče informacijo o delovanju njemu neznanih komponen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črtuje časovno razdelitev del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deluje v delovnem tim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ablja priročnike, tabele, diagrame, standarde in navodila proizvajalcev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0"/>
              </w:rPr>
            </w:pPr>
            <w:r>
              <w:rPr>
                <w:sz w:val="20"/>
              </w:rPr>
              <w:t>poslušaj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0"/>
              </w:rPr>
            </w:pPr>
            <w:r>
              <w:rPr>
                <w:sz w:val="20"/>
              </w:rPr>
              <w:t>pišejo in si delajo zapisk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0"/>
              </w:rPr>
            </w:pPr>
            <w:r>
              <w:rPr>
                <w:sz w:val="20"/>
              </w:rPr>
              <w:t>se pogovarjaj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0"/>
              </w:rPr>
            </w:pPr>
            <w:r>
              <w:rPr>
                <w:sz w:val="20"/>
              </w:rPr>
              <w:t>razlagaj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0"/>
              </w:rPr>
            </w:pPr>
            <w:r>
              <w:rPr>
                <w:sz w:val="20"/>
              </w:rPr>
              <w:t>utemeljujej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0"/>
              </w:rPr>
            </w:pPr>
            <w:r>
              <w:rPr>
                <w:sz w:val="20"/>
              </w:rPr>
              <w:t>analizirajo predstavitve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rPr/>
            </w:pPr>
            <w:r>
              <w:rPr>
                <w:b/>
                <w:bCs/>
                <w:sz w:val="22"/>
              </w:rPr>
              <w:t>Dijaki pri VAJ in PR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0"/>
              </w:rPr>
            </w:pPr>
            <w:r>
              <w:rPr>
                <w:sz w:val="20"/>
              </w:rPr>
              <w:t>iščejo podatke,  karakteristike krmilnih komponent po svetovnem  spletu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2"/>
              </w:rPr>
            </w:pPr>
            <w:r>
              <w:rPr>
                <w:sz w:val="22"/>
              </w:rPr>
              <w:t xml:space="preserve">uporabljajo učila s PLK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2"/>
              </w:rPr>
            </w:pPr>
            <w:r>
              <w:rPr>
                <w:sz w:val="22"/>
              </w:rPr>
              <w:t>uporabljajo učila s pnevmatskimi krmilnimi člen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2"/>
              </w:rPr>
            </w:pPr>
            <w:r>
              <w:rPr>
                <w:sz w:val="22"/>
              </w:rPr>
              <w:t>uporabljajo učila z hidravličnimi krmilnimi člen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2"/>
              </w:rPr>
            </w:pPr>
            <w:r>
              <w:rPr>
                <w:sz w:val="22"/>
              </w:rPr>
              <w:t>priključujejo senzorje in aktuatorj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6525" w:leader="none"/>
              </w:tabs>
              <w:ind w:left="468" w:hanging="397"/>
              <w:rPr>
                <w:sz w:val="22"/>
              </w:rPr>
            </w:pPr>
            <w:r>
              <w:rPr>
                <w:sz w:val="22"/>
              </w:rPr>
              <w:t>priključujejo elektromotorje prekokontaktorjev in frekvenčnih regulatorjev (FRM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68" w:leader="none"/>
                <w:tab w:val="left" w:pos="1440" w:leader="none"/>
                <w:tab w:val="left" w:pos="6525" w:leader="none"/>
              </w:tabs>
              <w:ind w:left="340" w:hanging="397"/>
              <w:rPr>
                <w:sz w:val="20"/>
              </w:rPr>
            </w:pPr>
            <w:r>
              <w:rPr>
                <w:sz w:val="22"/>
              </w:rPr>
              <w:t>izdelek opremijo s   servisno dokumentacijo in navodili za uporabo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3"/>
            </w:tblGrid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Primerjava krmilja in regulacij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Relejska krmilja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Elementi digitalne logik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>
                      <w:i/>
                      <w:i/>
                    </w:rPr>
                  </w:pPr>
                  <w:r>
                    <w:rPr/>
                    <w:t>Pnevmatska krmilja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Hidravlična krmilja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Programirljivi logični krmilnik PLK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Pomen prosto programirljivih krmilij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Senzorji, tipke, releji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Kombinacijska in sekvenčna krmilja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Senzorji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digitalni,analogni,merilni pretvorniki.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Aktuatorji; releji,kontaktorji,ektromegnetni ventili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Opisovanje krmilij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Besedni opis,časovni diagram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Tabela stanj digitalne logike, enačba digitalne logik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Diagram prehajanja stanj (sekvenčna krmilja)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Faze načrtovanja krmilij, funkcijski načrt krmilja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Realizacija trajno ožičenega krmilja (krmilni načrt,kontaktni načrt,vezalnashema)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Realizacija krmilja s PLK  (lestvični diagram LAD, blokovni diagram FBD, sekvenčni diagram poteka SFC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Utrjevanj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 xml:space="preserve">Preverjanje 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Ocenjevanj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vajanje 1 u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obravnava nove snovi 2 u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rPr/>
            </w:pPr>
            <w:r>
              <w:rPr>
                <w:sz w:val="18"/>
              </w:rPr>
              <w:t>ponavljanje in utrjevanje 2 u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aktične vaje 45 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rPr/>
            </w:pPr>
            <w:r>
              <w:rPr>
                <w:sz w:val="18"/>
              </w:rPr>
              <w:t>vaje 5 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everjanje 2 u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6"/>
              </w:rPr>
            </w:pPr>
            <w:r>
              <w:rPr>
                <w:sz w:val="18"/>
              </w:rPr>
              <w:t>ocenjevanje 2 uri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 jezik/A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trokovni moduli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36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čbenik -skrip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zve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oj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Grafosk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iapozitivi in projek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kaseta in video pl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ebni računal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Kasetofon in kasete</w:t>
            </w:r>
          </w:p>
        </w:tc>
      </w:tr>
      <w:tr>
        <w:trPr>
          <w:trHeight w:val="4649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disciplinarno sodelovanje in ocenjevanje:</w:t>
      </w:r>
    </w:p>
    <w:p>
      <w:pPr>
        <w:pStyle w:val="Normal"/>
        <w:jc w:val="both"/>
        <w:rPr/>
      </w:pPr>
      <w:r>
        <w:rPr/>
        <w:t xml:space="preserve">Dijak/i načrtujejo, kodirajo, dokumentirajo ter predstavijo </w:t>
      </w:r>
      <w:r>
        <w:rPr>
          <w:bCs/>
        </w:rPr>
        <w:t>programsko rešitev preprostega problema</w:t>
      </w:r>
      <w:r>
        <w:rPr/>
        <w:t>. Sodelujejo učitelji modulov ali predmetov str. terminologija v tujem jeziku vzdrževanje informacijske programske opreme in matematike.</w:t>
      </w:r>
    </w:p>
    <w:p>
      <w:pPr>
        <w:pStyle w:val="Normal"/>
        <w:jc w:val="both"/>
        <w:rPr/>
      </w:pPr>
      <w:r>
        <w:rPr/>
        <w:t>Dijak bo trikrat ocenjen. Prevladujoči načini ocenjevanja bodo: ustno ocenjevanje, ocenjevanje praktičnega vaj in dela ter ocenjevanje pisnih poročil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6525" w:leader="none"/>
      </w:tabs>
      <w:jc w:val="both"/>
    </w:pPr>
    <w:rPr>
      <w:sz w:val="20"/>
    </w:rPr>
  </w:style>
  <w:style w:type="paragraph" w:styleId="Telobesedila3">
    <w:name w:val="Telo besedila 3"/>
    <w:basedOn w:val="Normal"/>
    <w:qFormat/>
    <w:pPr>
      <w:tabs>
        <w:tab w:val="clear" w:pos="709"/>
        <w:tab w:val="left" w:pos="652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p.s-scptuj.mb.edus.si/~murkos/Teorija in vaje/AVT/programiranje_PLK_slides.pdf" TargetMode="External"/><Relationship Id="rId4" Type="http://schemas.openxmlformats.org/officeDocument/2006/relationships/hyperlink" Target="http://pefprints.pef.uni-lj.si/399/1/Uporaba_industrijskih_krmilnikov_v_tehni&#353;kem_izobra&#382;evanju.pdf" TargetMode="External"/><Relationship Id="rId5" Type="http://schemas.openxmlformats.org/officeDocument/2006/relationships/hyperlink" Target="http://scp.s-scptuj.mb.edus.si/~murkos/Teorija in vaje/AVT/PPK_slide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23:00Z</dcterms:created>
  <dc:creator>Biznismen</dc:creator>
  <dc:description/>
  <dc:language>en-US</dc:language>
  <cp:lastModifiedBy>Murko</cp:lastModifiedBy>
  <cp:lastPrinted>2003-09-14T16:15:00Z</cp:lastPrinted>
  <dcterms:modified xsi:type="dcterms:W3CDTF">2012-09-10T22:27:00Z</dcterms:modified>
  <cp:revision>5</cp:revision>
  <dc:subject/>
  <dc:title>ŠOLSKI CENTER PTUJ</dc:title>
</cp:coreProperties>
</file>