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Krmilni sistem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j na splošno sestavlja krmilni sistem (blokovna shema) in opiši delovanje 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j je pomen gradnje avtomatiziranih postrojev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ko razlikuješ pojma krmiljenje in regulacija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eli krmilne enot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ko lahko razdelimo funkcijske enote krmilja, ki tvorijo krmilni sistem (blokovna shema)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Čemu so namenjene vhodne enote?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Čemu so namenjene enote za obdelavo signalov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Čemu so namenjene izhodne enote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Čemu je namenjena napajalna eno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Povezava krmilja s procesom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Blokovna shema povezave krmilja s procesom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kšna je značilnost krmiljenja v zaprti zanki in povratno zvezo v krmilju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jalniki signalov , senzorj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Mehanski senzorji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Naloge senzorjev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Uporovni senzorji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Induktivni senzorji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apacitivni senzorji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Optoelektronski senzorji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Senzorji sile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Temperaturni senzorji. Vrste izgled,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Senzorji premika. Vrste izgled,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Inkrementalni dajalnoik( relativni in absolutni, krožni, linearni), vezje in signal, Mehanika.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zvršilni členi - aktuatorj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Elektromotorni pogoni , razdelitev, namen uporabe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Motor s ščetkami (enosmerni , univerzalni)Nariši simbol razloži namen in način delovanja. Opiši in razloži krmiljenje hitrosti in momenta (PWM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Izmenični asinhronski (trifazni in  enofazni)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Izmenični sinhronski elektromotor.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Korčni motor. Nariši simbol razloži namen in način delovanja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Brezkrtačni (BLDC) elektromotor, Nariši simbol razloži namen in način delovanja. Opiši krmilje4nje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Elektropnevmatski aktuatorji. Opiši pripravo zraka in naštej lastnosti in elemente krmilj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–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sl-SI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2:03Z</dcterms:created>
  <dc:creator/>
  <dc:description/>
  <dc:language>en-US</dc:language>
  <cp:lastModifiedBy/>
  <dcterms:modified xsi:type="dcterms:W3CDTF">2014-10-21T10:37:57Z</dcterms:modified>
  <cp:revision>1</cp:revision>
  <dc:subject/>
  <dc:title/>
</cp:coreProperties>
</file>