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Knjiga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naslov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avtor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založba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leto izdaj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zvrst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črtna koda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Izposojevalec: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ime in priimek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naslov bivališča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-članska izkaznica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imer knjige: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aslov: Košarkar naj bo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Avtor:  Primož Suhodolčan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Založba:  Mladinska knjiga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Leto izdaje: 2003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Zvrst: Komedija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Črtna koda: odtisnjena na knjigi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</w:rPr>
        <w:t>Primer izposojevalca: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Ime in priimek: Janez Prešern</w:t>
      </w:r>
    </w:p>
    <w:p>
      <w:pPr>
        <w:pStyle w:val="Normal"/>
        <w:spacing w:before="0" w:after="0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Naslov bivališča: Kvedrova ulica 3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08:00Z</dcterms:created>
  <dc:creator>Uporabnik</dc:creator>
  <dc:description/>
  <dc:language>en-US</dc:language>
  <cp:lastModifiedBy>Uporabnik</cp:lastModifiedBy>
  <dcterms:modified xsi:type="dcterms:W3CDTF">2011-09-08T12:08:00Z</dcterms:modified>
  <cp:revision>2</cp:revision>
  <dc:subject/>
  <dc:title/>
</cp:coreProperties>
</file>