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9060</wp:posOffset>
                </wp:positionH>
                <wp:positionV relativeFrom="paragraph">
                  <wp:posOffset>-431800</wp:posOffset>
                </wp:positionV>
                <wp:extent cx="189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uslužbe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usluzbenec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.rojstva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.65pt;mso-wrap-distance-left:7.05pt;mso-wrap-distance-right:7.05pt;mso-wrap-distance-top:0pt;mso-wrap-distance-bottom:0pt;margin-top:-34pt;mso-position-vertical-relative:text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uslužbene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usluzbenec INTEGER(40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45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45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5.25pt;margin-top:39.4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Datum.rojstva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701675</wp:posOffset>
                </wp:positionH>
                <wp:positionV relativeFrom="paragraph">
                  <wp:posOffset>500380</wp:posOffset>
                </wp:positionV>
                <wp:extent cx="635" cy="2581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5.25pt;margin-top:3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-336550</wp:posOffset>
                </wp:positionV>
                <wp:extent cx="177355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zdr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zdravila 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e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licina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.65pt;mso-wrap-distance-left:7.05pt;mso-wrap-distance-right:7.05pt;mso-wrap-distance-top:0pt;mso-wrap-distance-bottom:0pt;margin-top:-26.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pict>
                                <v:shape id="shape_0" stroked="t" o:allowincell="t" style="position:absolute;margin-left:153.9pt;margin-top:27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zdravil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pict>
                                <v:shape id="shape_0" stroked="t" o:allowincell="t" style="position:absolute;margin-left:153.9pt;margin-top:6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d_zdravila  INTEGER(40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e VARCHAR(45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licina VARCHAR(45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1697355</wp:posOffset>
                </wp:positionH>
                <wp:positionV relativeFrom="paragraph">
                  <wp:posOffset>220980</wp:posOffset>
                </wp:positionV>
                <wp:extent cx="257175" cy="133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3.9pt;margin-top:2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1697355</wp:posOffset>
                </wp:positionH>
                <wp:positionV relativeFrom="paragraph">
                  <wp:posOffset>76835</wp:posOffset>
                </wp:positionV>
                <wp:extent cx="257175" cy="142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3.9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-109220</wp:posOffset>
                </wp:positionV>
                <wp:extent cx="1905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-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-109220</wp:posOffset>
                </wp:positionV>
                <wp:extent cx="63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-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2390775" cy="34270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42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6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lekar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lekarna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ziv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naslov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lastnik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zdravila_idZdravila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usluzbenec_idUsluzbenec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recept_idRecept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potrosnik_idPotrosnik I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9.85pt;mso-wrap-distance-left:7.05pt;mso-wrap-distance-right:7.05pt;mso-wrap-distance-top:0pt;mso-wrap-distance-bottom:0pt;margin-top:95pt;mso-position-vertical-relative:text;margin-left:1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6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lekarna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lekarna INTEGER(40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ziv VARCHAR(45)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slov VARCHAR(45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stnik VARCHAR(45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zdravila_idZdravila INT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usluzbenec_idUsluzbenec IN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recept_idRecept IN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potrosnik_idPotrosnik INT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ragraph">
                  <wp:posOffset>869315</wp:posOffset>
                </wp:positionV>
                <wp:extent cx="170497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re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recept 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licina VARCHA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.recepta NUMERIC (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.65pt;mso-wrap-distance-left:7.05pt;mso-wrap-distance-right:7.05pt;mso-wrap-distance-top:0pt;mso-wrap-distance-bottom:0pt;margin-top:68.45pt;mso-position-vertical-relative:text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recep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recept  INTEGER(40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20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licina VARCHAR(40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26.75pt;margin-top:31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25pt;margin-top:53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2.5pt;margin-top:31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.recepta NUMERIC (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403225</wp:posOffset>
                </wp:positionV>
                <wp:extent cx="428625" cy="2114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.7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1" allowOverlap="1" relativeHeight="20">
                <wp:simplePos x="0" y="0"/>
                <wp:positionH relativeFrom="column">
                  <wp:posOffset>149225</wp:posOffset>
                </wp:positionH>
                <wp:positionV relativeFrom="paragraph">
                  <wp:posOffset>403225</wp:posOffset>
                </wp:positionV>
                <wp:extent cx="13335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25pt;margin-top: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403225</wp:posOffset>
                </wp:positionV>
                <wp:extent cx="257175" cy="2762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2.5pt;margin-top:3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07635</wp:posOffset>
                </wp:positionH>
                <wp:positionV relativeFrom="paragraph">
                  <wp:posOffset>3475355</wp:posOffset>
                </wp:positionV>
                <wp:extent cx="1905000" cy="209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potroš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potrosnika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.rojstva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7.05pt;mso-wrap-distance-right:7.05pt;mso-wrap-distance-top:0pt;mso-wrap-distance-bottom:0pt;margin-top:273.65pt;mso-position-vertical-relative:text;margin-left:410.0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potrošni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potrosnika INTEGER(40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20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20)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.rojstva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9845</wp:posOffset>
                </wp:positionV>
                <wp:extent cx="47625" cy="7810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9">
                <wp:simplePos x="0" y="0"/>
                <wp:positionH relativeFrom="column">
                  <wp:posOffset>-166370</wp:posOffset>
                </wp:positionH>
                <wp:positionV relativeFrom="paragraph">
                  <wp:posOffset>29845</wp:posOffset>
                </wp:positionV>
                <wp:extent cx="152400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29845</wp:posOffset>
                </wp:positionV>
                <wp:extent cx="190500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6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229870</wp:posOffset>
                </wp:positionV>
                <wp:extent cx="3905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668020</wp:posOffset>
                </wp:positionV>
                <wp:extent cx="2667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5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-998855</wp:posOffset>
                </wp:positionV>
                <wp:extent cx="30956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-7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94995</wp:posOffset>
                </wp:positionH>
                <wp:positionV relativeFrom="paragraph">
                  <wp:posOffset>4706620</wp:posOffset>
                </wp:positionV>
                <wp:extent cx="5810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5pt;margin-top:37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433070</wp:posOffset>
                </wp:positionH>
                <wp:positionV relativeFrom="paragraph">
                  <wp:posOffset>2820670</wp:posOffset>
                </wp:positionV>
                <wp:extent cx="419100" cy="47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1pt;margin-top:2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1145</wp:posOffset>
                </wp:positionH>
                <wp:positionV relativeFrom="paragraph">
                  <wp:posOffset>4573270</wp:posOffset>
                </wp:positionV>
                <wp:extent cx="635" cy="3905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36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3201670</wp:posOffset>
                </wp:positionV>
                <wp:extent cx="152400" cy="228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3201670</wp:posOffset>
                </wp:positionV>
                <wp:extent cx="171450" cy="22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2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72355</wp:posOffset>
                </wp:positionH>
                <wp:positionV relativeFrom="paragraph">
                  <wp:posOffset>3201670</wp:posOffset>
                </wp:positionV>
                <wp:extent cx="3238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25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72355</wp:posOffset>
                </wp:positionH>
                <wp:positionV relativeFrom="paragraph">
                  <wp:posOffset>868045</wp:posOffset>
                </wp:positionV>
                <wp:extent cx="32385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65pt;margin-top:6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3972560</wp:posOffset>
                </wp:positionV>
                <wp:extent cx="1838325" cy="241808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5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  <w:t>zdr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 INTE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5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90.4pt;mso-wrap-distance-left:0pt;mso-wrap-distance-right:7.05pt;mso-wrap-distance-top:0pt;mso-wrap-distance-bottom:0pt;margin-top:312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5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zdravni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 INTEGER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50)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50)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01:00Z</dcterms:created>
  <dc:creator>Uporabnik</dc:creator>
  <dc:description/>
  <dc:language>en-US</dc:language>
  <cp:lastModifiedBy>Uporabnik</cp:lastModifiedBy>
  <dcterms:modified xsi:type="dcterms:W3CDTF">2011-11-17T12:01:00Z</dcterms:modified>
  <cp:revision>2</cp:revision>
  <dc:subject/>
  <dc:title/>
</cp:coreProperties>
</file>