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Interesne dejavnosti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3120</wp:posOffset>
            </wp:positionH>
            <wp:positionV relativeFrom="paragraph">
              <wp:posOffset>1359535</wp:posOffset>
            </wp:positionV>
            <wp:extent cx="7364730" cy="43529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obili smo nalogo da smo naredili bazo a interesne dejavnosti. Najprej sem razmislil kaj vse potrebuješ za interesne dejavnosti. Tako sem naredil v bazi podatkov za mentorje, ki grejo zraven dijakov na interesne dejavnosti, potem kje je lokacija interesnih dejavnosti  ter dijake same ki so se udeležili izle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2:00Z</dcterms:created>
  <dc:creator>Uporabnik</dc:creator>
  <dc:description/>
  <dc:language>en-US</dc:language>
  <cp:lastModifiedBy>Uporabnik</cp:lastModifiedBy>
  <dcterms:modified xsi:type="dcterms:W3CDTF">2011-09-29T11:18:00Z</dcterms:modified>
  <cp:revision>1</cp:revision>
  <dc:subject/>
  <dc:title/>
</cp:coreProperties>
</file>