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Pri uvodnih urah NPPB-ja smo se začeli pogovarjati o bazah podatkov s katerimi kreiramo tabele v katero vstavljamo potrebne podatke za ustvarjanje baz v programu mySQL. Potrebne skice, ki smo jih narisali v zvezek smo morali pri naslednji uri prakse še to prenesti v program in oddati na šolski portal. S pomočjo zvezka in sošolcove pomoči sem ustvaril bazo knjiznjice.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00125</wp:posOffset>
            </wp:positionV>
            <wp:extent cx="6331585" cy="48736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Zen Hei" w:cs="Lohit Devanagari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55:40Z</dcterms:created>
  <dc:creator/>
  <dc:description/>
  <dc:language>en-US</dc:language>
  <cp:lastModifiedBy/>
  <cp:revision>0</cp:revision>
  <dc:subject/>
  <dc:title/>
</cp:coreProperties>
</file>