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TABELA BREZ NOTRANJIH ČRT V HTM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HELP - POMOČ</w:t>
      </w:r>
    </w:p>
    <w:p>
      <w:pPr>
        <w:pStyle w:val="Normal"/>
        <w:rPr>
          <w:sz w:val="40"/>
          <w:szCs w:val="40"/>
        </w:rPr>
      </w:pPr>
      <w:hyperlink r:id="rId2">
        <w:r>
          <w:rPr>
            <w:rStyle w:val="InternetLink"/>
            <w:sz w:val="40"/>
            <w:szCs w:val="40"/>
          </w:rPr>
          <w:t>http://www.w3schools.com/tags/tag_table.asp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490845" cy="481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1949" r="38324" b="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5832475" cy="4184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28395" b="31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ako z brisati notranje črte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6290945" cy="412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20064" r="18459" b="87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412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jdemo ARTIBUT »rules«</w:t>
      </w:r>
    </w:p>
    <w:p>
      <w:pPr>
        <w:pStyle w:val="Normal"/>
        <w:rPr/>
      </w:pPr>
      <w:r>
        <w:rPr/>
        <w:drawing>
          <wp:inline distT="0" distB="0" distL="0" distR="0">
            <wp:extent cx="5715000" cy="4184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38324" b="39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18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 tudi z ATRIBUTOM »frame« tokrat ATRIBUTA »border« sploh ne uporabimo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edaj pa prepričajmo programski jezik JAVA SCRIPT da bo tvoril takšen HTML dokument za nas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15000" cy="4710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16870" r="36338" b="1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71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odamo še možnost spreminjanja velikosti tabele z funkcijo »prompt()« in tabeli dodamo posebno prvo vrstico in prvi stolpec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/>
        <w:drawing>
          <wp:inline distT="0" distB="0" distL="0" distR="0">
            <wp:extent cx="6515100" cy="5756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12441" r="34352" b="10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Če nisi uspel drugače pa lahko brišeš notranje črte v tabeli tudi z vključitvijo CSS stila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32375" cy="428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1886" t="29016" r="14487" b="10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74440" cy="457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1820" t="31531" r="30381" b="7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V nadaljevanju lahko tabelo tudi pobarvaš,  ali prvo vrsto in stolpec izpišeš močneje, ali kako drugače zakompliciaš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2808605" cy="3006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12111" r="74093" b="50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4057015" cy="4622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1924" t="25039" r="42184" b="206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62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Zelo dobro pomoč za JAVA SCRIPT najdeš tudi na </w:t>
      </w:r>
    </w:p>
    <w:p>
      <w:pPr>
        <w:pStyle w:val="Normal"/>
        <w:rPr>
          <w:sz w:val="40"/>
          <w:szCs w:val="40"/>
        </w:rPr>
      </w:pPr>
      <w:hyperlink r:id="rId13">
        <w:r>
          <w:rPr>
            <w:rStyle w:val="InternetLink"/>
            <w:sz w:val="40"/>
            <w:szCs w:val="40"/>
          </w:rPr>
          <w:t>http://zaversnik.fmf.uni-lj.si/gradiva/javascript/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Se nadaljuje …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lavko Murko 10 fer.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schools.com/tags/tag_table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yperlink" Target="http://zaversnik.fmf.uni-lj.si/gradiva/javascript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3:21:00Z</dcterms:created>
  <dc:creator>slavko murko</dc:creator>
  <dc:description/>
  <cp:keywords/>
  <dc:language>en-US</dc:language>
  <cp:lastModifiedBy>slavko murko</cp:lastModifiedBy>
  <dcterms:modified xsi:type="dcterms:W3CDTF">2012-02-10T23:41:00Z</dcterms:modified>
  <cp:revision>3</cp:revision>
  <dc:subject/>
  <dc:title>HELP - POMOČ</dc:title>
</cp:coreProperties>
</file>