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ko lahko definiraš pojem - računalnik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j mora računalnik znati, da lahko obdeluje podatk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d kod lahko računalnik dobiva podatke in kam jih lahko pošilja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kšna je razlika v uporabnosti med informacijskimi in krmilnimi računalniki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j pomeni CAD/CAM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kšna so trajno ožičena krmilja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tere so prednosti programirljivih logičnih krmilnikov pred trajnim ožičenjem krmilji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tere procesne funkcije lahko opravlja programirljivi logični krmilnik (PLC)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j pomeni pojem »računalniški program« in kaj »programer« 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kšne so lastnosti programskega jezika in kaj omogoča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tera programska orodja potrebuje programer in čemu služijo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azdeli programske jezike in podaj nekaj primerov?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kozi katere faze gre programer pri izdelavi programa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j pomeni beseda algoritem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teri simboli so uporabljeni v diagramu poteka in kaj pomenijo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teri načini pisanja programa so uporabljeni pri programirljivih logičnih krmilnikih (PLC)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j je mikroprocesor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j je mikroračunalnik? Iz česa je sestavljen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j je mikrokrmilnik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kšne so prednosti mikroračunalniških sistemov pred diskretnimi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daj so izdelali prvi tranzistor, kdaj prvi mikroračunalnik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kšen pomen imajo mikroračunalniški sistemi v vsakdanjem življenju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daj je nastal programski jezik C in kakšne so njegove prednosti?</w:t>
      </w:r>
      <w:r>
        <w:rPr>
          <w:bCs/>
        </w:rPr>
        <w:t xml:space="preserve"> Kaj je ANSI-C standard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 izvorni datoteki je program ki smo ga vtipkali. Kaj nastane po uspešnem prevajanju (compile) in  kaj se dogaja med prevajanjem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kšna razlika je med ukazom in funkcijo pri programskem jeziku C? Navedi en primer vsakeg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ko je zgrajen program v C-ju? Kje se nahajajo funkcije, ki jih kličemo v programu?  Katera je glavna funkcija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j je spremenljivka? Naštej tipe spremenljivk za cela števila in decimalna števila ter za črke ter kako velika števila lahko sprejmejo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Čemu je namenjena funkcija </w:t>
      </w:r>
      <w:r>
        <w:rPr>
          <w:bCs/>
          <w:i/>
        </w:rPr>
        <w:t xml:space="preserve">printf(); </w:t>
      </w:r>
      <w:r>
        <w:rPr>
          <w:bCs/>
        </w:rPr>
        <w:t xml:space="preserve">iz knjižnice </w:t>
      </w:r>
      <w:r>
        <w:rPr>
          <w:bCs/>
          <w:i/>
        </w:rPr>
        <w:t>stdio.h.</w:t>
      </w:r>
      <w:r>
        <w:rPr>
          <w:bCs/>
        </w:rPr>
        <w:t xml:space="preserve"> Napiši primer za izpis besede   »ŠTEVILO JE » in številke iz spremenljivke »b« v isto vrsto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Nariši diagram poteka za napisan odsek programa. Katero število je v spremenljivki </w:t>
      </w:r>
      <w:r>
        <w:rPr>
          <w:b/>
          <w:bCs/>
        </w:rPr>
        <w:t>a</w:t>
      </w:r>
      <w:r>
        <w:rPr>
          <w:bCs/>
        </w:rPr>
        <w:t xml:space="preserve"> po izvedbi ukazov:  Razloži zakaj?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ab/>
        <w:t>int a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ab/>
        <w:t xml:space="preserve">a=2;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ab/>
        <w:t>if(a&gt;3) a=5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ab/>
        <w:t>a++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ab/>
        <w:t>--------------------</w:t>
      </w:r>
    </w:p>
    <w:p>
      <w:pPr>
        <w:pStyle w:val="Normal"/>
        <w:autoSpaceDE w:val="false"/>
        <w:rPr/>
      </w:pPr>
      <w:r>
        <w:rPr/>
        <w:tab/>
        <w:t>a=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Katero število je v spremenljivki </w:t>
      </w:r>
      <w:r>
        <w:rPr>
          <w:b/>
          <w:bCs/>
        </w:rPr>
        <w:t xml:space="preserve">x </w:t>
      </w:r>
      <w:r>
        <w:rPr>
          <w:bCs/>
        </w:rPr>
        <w:t>in</w:t>
      </w:r>
      <w:r>
        <w:rPr>
          <w:b/>
          <w:bCs/>
        </w:rPr>
        <w:t xml:space="preserve"> i</w:t>
      </w:r>
      <w:r>
        <w:rPr>
          <w:bCs/>
        </w:rPr>
        <w:t xml:space="preserve"> po izvedbi ukazov? Razloži kako se program izvaja.   Kaj pomeni float? Kje manjka podpičje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HTMLoblikovano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loat  x, cena[5];    </w:t>
      </w:r>
    </w:p>
    <w:p>
      <w:pPr>
        <w:pStyle w:val="HTMLoblikovano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 i;</w:t>
      </w:r>
    </w:p>
    <w:p>
      <w:pPr>
        <w:pStyle w:val="HTMLoblikovano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oblikovano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a[0] = 100.0;            </w:t>
      </w:r>
    </w:p>
    <w:p>
      <w:pPr>
        <w:pStyle w:val="HTMLoblikovano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[1] = 150.0;</w:t>
      </w:r>
    </w:p>
    <w:p>
      <w:pPr>
        <w:pStyle w:val="HTMLoblikovano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ena[2] = 200.0;            </w:t>
      </w:r>
    </w:p>
    <w:p>
      <w:pPr>
        <w:pStyle w:val="HTMLoblikovano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ena[3] = 250.0;</w:t>
      </w:r>
    </w:p>
    <w:p>
      <w:pPr>
        <w:pStyle w:val="HTMLoblikovano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ena[4] = 300.0          </w:t>
      </w:r>
    </w:p>
    <w:p>
      <w:pPr>
        <w:pStyle w:val="HTMLoblikovano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oblikovano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x = 0;</w:t>
      </w:r>
    </w:p>
    <w:p>
      <w:pPr>
        <w:pStyle w:val="HTMLoblikovano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for(i=0,i&lt;5;i++)   x = x + cena[i];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-------------------------------------------</w:t>
      </w:r>
    </w:p>
    <w:p>
      <w:pPr>
        <w:pStyle w:val="Normal"/>
        <w:autoSpaceDE w:val="false"/>
        <w:rPr/>
      </w:pPr>
      <w:r>
        <w:rPr/>
        <w:tab/>
        <w:t>i=      ,  x=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j so vhodno izhodni vmesniki računalnika (navedi primere) in čemu služijo? S katero funkcijo  lahko krmiliš izhodne vmesnike PC računalnika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Kako izgleda PLC Mitsubishi FX0 , kaj je v njem,  čemu je namenjen? Naštej nekaj primerov uporabe.?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Koliko vhodov in izhodov ima PLC Mitsubishi FX0, in kaj lahko na njih priključimo (tokovno in napetostno)? Nariši primer priključitve z eno vhodno tipko in eno izhodno žarnico. (npr. Stopniščni avtomat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Na kakšen način se lahko avtomat PLC Mitsubishi FX0   programira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Naštej nekaj elementov uporabljenih v LADDER načinu programiranja ter jih opiši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Opiši uporabo časovnikov – timer pri PLC Mitsubishi FX0   krmilniku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Kako je z navideznimi releji in samodržnimi releji pri krmilniku PLC Mitsubishi FX0  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>Z PLC Mitsubishi FX0   reši krmiljenje utripajoče luči med premikanjem avtomatskih dvoriščnih vrat. Luč naj utripa 1 krat na sekundo, še pet sekund po zaustavitvi vr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Priključki:</w:t>
      </w:r>
    </w:p>
    <w:p>
      <w:pPr>
        <w:pStyle w:val="Normal"/>
        <w:autoSpaceDE w:val="false"/>
        <w:ind w:left="360" w:hanging="0"/>
        <w:rPr/>
      </w:pPr>
      <w:r>
        <w:rPr/>
        <w:t>I1 – vhodni signal. vrata se premikajo levo</w:t>
      </w:r>
    </w:p>
    <w:p>
      <w:pPr>
        <w:pStyle w:val="Normal"/>
        <w:autoSpaceDE w:val="false"/>
        <w:ind w:left="360" w:hanging="0"/>
        <w:rPr/>
      </w:pPr>
      <w:r>
        <w:rPr/>
        <w:t>I2 - vhodni signal, vrata se premikajo levo.</w:t>
      </w:r>
    </w:p>
    <w:p>
      <w:pPr>
        <w:pStyle w:val="Normal"/>
        <w:autoSpaceDE w:val="false"/>
        <w:ind w:left="360" w:hanging="0"/>
        <w:rPr/>
      </w:pPr>
      <w:r>
        <w:rPr/>
        <w:t>Q1- izhodni signal , rumena luč</w:t>
      </w:r>
    </w:p>
    <w:p>
      <w:pPr>
        <w:pStyle w:val="Normal"/>
        <w:autoSpaceDE w:val="false"/>
        <w:ind w:left="360" w:hanging="0"/>
        <w:rPr/>
      </w:pPr>
      <w:r>
        <w:rPr/>
        <w:t>Nariši vezje in nariši program v blokovni obliki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Z PLC Mitsubishi FX0   reši krmiljenje  semaforja za pešce. </w:t>
      </w:r>
    </w:p>
    <w:p>
      <w:pPr>
        <w:pStyle w:val="Normal"/>
        <w:autoSpaceDE w:val="false"/>
        <w:ind w:left="360" w:hanging="0"/>
        <w:rPr/>
      </w:pPr>
      <w:r>
        <w:rPr/>
        <w:t>Priključki:</w:t>
      </w:r>
    </w:p>
    <w:p>
      <w:pPr>
        <w:pStyle w:val="Normal"/>
        <w:autoSpaceDE w:val="false"/>
        <w:ind w:left="360" w:hanging="0"/>
        <w:rPr/>
      </w:pPr>
      <w:r>
        <w:rPr/>
        <w:t>I1 – vhodni signal, pešec pritisne tipko</w:t>
      </w:r>
    </w:p>
    <w:p>
      <w:pPr>
        <w:pStyle w:val="Normal"/>
        <w:autoSpaceDE w:val="false"/>
        <w:ind w:left="360" w:hanging="0"/>
        <w:rPr/>
      </w:pPr>
      <w:r>
        <w:rPr/>
        <w:t>Q1- izhodni signal , rdeča luč avtomobili, zelena pešci</w:t>
      </w:r>
    </w:p>
    <w:p>
      <w:pPr>
        <w:pStyle w:val="Normal"/>
        <w:autoSpaceDE w:val="false"/>
        <w:ind w:left="360" w:hanging="0"/>
        <w:rPr/>
      </w:pPr>
      <w:r>
        <w:rPr/>
        <w:t>Q2- izhodni signal , rumena luč avtomobili</w:t>
      </w:r>
    </w:p>
    <w:p>
      <w:pPr>
        <w:pStyle w:val="Normal"/>
        <w:autoSpaceDE w:val="false"/>
        <w:ind w:left="360" w:hanging="0"/>
        <w:rPr/>
      </w:pPr>
      <w:r>
        <w:rPr/>
        <w:t>Q3- izhodni signal , zelena luč avtomobili</w:t>
      </w:r>
    </w:p>
    <w:p>
      <w:pPr>
        <w:pStyle w:val="Normal"/>
        <w:autoSpaceDE w:val="false"/>
        <w:ind w:left="360" w:hanging="0"/>
        <w:rPr/>
      </w:pPr>
      <w:r>
        <w:rPr/>
        <w:t>Q1- izhodni signal , rdeča luč pešci</w:t>
      </w:r>
    </w:p>
    <w:p>
      <w:pPr>
        <w:pStyle w:val="Normal"/>
        <w:autoSpaceDE w:val="false"/>
        <w:ind w:left="360" w:hanging="0"/>
        <w:rPr/>
      </w:pPr>
      <w:r>
        <w:rPr/>
        <w:t>Q1- izhodni signal , zelena luč pešci</w:t>
      </w:r>
    </w:p>
    <w:p>
      <w:pPr>
        <w:pStyle w:val="Normal"/>
        <w:autoSpaceDE w:val="false"/>
        <w:ind w:left="360" w:hanging="0"/>
        <w:rPr/>
      </w:pPr>
      <w:r>
        <w:rPr/>
        <w:t>Nariši vezje in nariši program v blokovni obliki.</w:t>
      </w:r>
    </w:p>
    <w:p>
      <w:pPr>
        <w:pStyle w:val="Normal"/>
        <w:autoSpaceDE w:val="false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2:00Z</dcterms:created>
  <dc:creator>Šola</dc:creator>
  <dc:description/>
  <dc:language>en-US</dc:language>
  <cp:lastModifiedBy>ptes</cp:lastModifiedBy>
  <cp:lastPrinted>2008-03-31T16:36:00Z</cp:lastPrinted>
  <dcterms:modified xsi:type="dcterms:W3CDTF">2012-05-23T10:52:00Z</dcterms:modified>
  <cp:revision>2</cp:revision>
  <dc:subject/>
  <dc:title>Vprašanja</dc:title>
</cp:coreProperties>
</file>