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 V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laga- strežnik = POŠTNI PREDAL</w:t>
      </w:r>
    </w:p>
    <w:p>
      <w:pPr>
        <w:pStyle w:val="Normal"/>
        <w:rPr/>
      </w:pPr>
      <w:r>
        <w:rPr/>
        <w:t>Način dostopa do pošte:</w:t>
      </w:r>
    </w:p>
    <w:p>
      <w:pPr>
        <w:pStyle w:val="Normal"/>
        <w:rPr/>
      </w:pPr>
      <w:r>
        <w:rPr/>
        <w:tab/>
        <w:tab/>
        <w:t>Protokol</w:t>
        <w:tab/>
        <w:t>Potreben program</w:t>
        <w:tab/>
        <w:tab/>
        <w:t>Način del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POP3 ali SMTP</w:t>
        <w:tab/>
        <w:t>MS-Outlook ali Mozila TB</w:t>
        <w:tab/>
        <w:t>pošto sname dol na tvoj računalnik</w:t>
      </w:r>
    </w:p>
    <w:p>
      <w:pPr>
        <w:pStyle w:val="Normal"/>
        <w:numPr>
          <w:ilvl w:val="0"/>
          <w:numId w:val="1"/>
        </w:numPr>
        <w:rPr/>
      </w:pPr>
      <w:r>
        <w:rPr/>
        <w:tab/>
        <w:t xml:space="preserve">HTTP </w:t>
        <w:tab/>
        <w:tab/>
        <w:t>MS-IE ali Mozila FF</w:t>
        <w:tab/>
        <w:tab/>
        <w:t xml:space="preserve">pošto pogledaš na strežni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esedilo nalo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rabi MS ootloock za pošiljanje in sprejemanje pošte iz šolskega strežnika iz tvojega poštnega pre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Navodi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ežnik mail.scptuj.si </w:t>
      </w:r>
    </w:p>
    <w:p>
      <w:pPr>
        <w:pStyle w:val="Normal"/>
        <w:rPr/>
      </w:pPr>
      <w:r>
        <w:rPr/>
        <w:t>Učiteljev naslov je slavko.murko@scptuj.si.</w:t>
      </w:r>
    </w:p>
    <w:p>
      <w:pPr>
        <w:pStyle w:val="Normal"/>
        <w:rPr/>
      </w:pPr>
      <w:r>
        <w:rPr/>
        <w:t xml:space="preserve">Moj naslov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lji sporočilo učitelju in sprejmi prispelo odgovor.</w:t>
      </w:r>
    </w:p>
    <w:p>
      <w:pPr>
        <w:pStyle w:val="Normal"/>
        <w:rPr/>
      </w:pPr>
      <w:r>
        <w:rPr/>
        <w:t>Nastavi outlook na šolski strežnik in vpiši svoj username naslov in passwor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pis posto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tavitve outlook-a:</w:t>
      </w:r>
    </w:p>
    <w:p>
      <w:pPr>
        <w:pStyle w:val="Normal"/>
        <w:rPr/>
      </w:pPr>
      <w:r>
        <w:rPr/>
        <w:t>Vpisal sem najprej ime strežnika: mail.scptuj.si</w:t>
      </w:r>
    </w:p>
    <w:p>
      <w:pPr>
        <w:pStyle w:val="Normal"/>
        <w:rPr/>
      </w:pPr>
      <w:r>
        <w:rPr/>
        <w:t>Nato sem vpisal naslov učitelja: slavko.murko@scptuj.si</w:t>
      </w:r>
    </w:p>
    <w:p>
      <w:pPr>
        <w:pStyle w:val="Normal"/>
        <w:rPr/>
      </w:pPr>
      <w:r>
        <w:rPr/>
        <w:t>Vpisat sem moral še svoj naslov: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sem napisal pošto, sprejel sem pošto od profesorja ter mu poslal odg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 da pošto snamemo ali pustimo na strežniku:</w:t>
      </w:r>
    </w:p>
    <w:p>
      <w:pPr>
        <w:pStyle w:val="Normal"/>
        <w:rPr/>
      </w:pPr>
      <w:r>
        <w:rPr/>
        <w:t>Orodja – Računi- Dodatno- Kopijo sporočila pusti v strež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31:00Z</dcterms:created>
  <dc:creator>SOLA</dc:creator>
  <dc:description/>
  <cp:keywords/>
  <dc:language>en-US</dc:language>
  <cp:lastModifiedBy>Šola</cp:lastModifiedBy>
  <dcterms:modified xsi:type="dcterms:W3CDTF">2008-02-27T13:02:00Z</dcterms:modified>
  <cp:revision>2</cp:revision>
  <dc:subject/>
  <dc:title>6 VAJA</dc:title>
</cp:coreProperties>
</file>