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j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edilo nalog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Izdelaj  PDF  dokument in ga objavi na šolskem strežniku. V svojo staro inernetno   </w:t>
        <w:tab/>
        <w:t xml:space="preserve">»index html« dodaj </w:t>
        <w:tab/>
        <w:t>povezavo na novi dokument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Razlaga: PDF (portable data format) je dokument zapisan v obliki primerni za na </w:t>
        <w:tab/>
        <w:t xml:space="preserve">internet. Izgleda kot iztiskan na papir. Za ogled takšnih dokumentov  pozneje rabiš </w:t>
        <w:tab/>
        <w:t xml:space="preserve">Acrobat reader ali kaj podobneg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sebine in ime PDF dokumenta.</w:t>
      </w:r>
    </w:p>
    <w:p>
      <w:pPr>
        <w:pStyle w:val="Normal"/>
        <w:ind w:left="720" w:hanging="0"/>
        <w:rPr/>
      </w:pPr>
      <w:r>
        <w:rPr/>
        <w:t>Naslov dokumenta mora biti »rai.pdf«</w:t>
      </w:r>
    </w:p>
    <w:p>
      <w:pPr>
        <w:pStyle w:val="Normal"/>
        <w:ind w:left="720" w:hanging="0"/>
        <w:rPr/>
      </w:pPr>
      <w:r>
        <w:rPr/>
        <w:t>Vsebina dokumenta : Naslovi poglavij predelane snovi pri predmetu RAI (lahko s slikami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Postopek</w:t>
      </w:r>
    </w:p>
    <w:p>
      <w:pPr>
        <w:pStyle w:val="Normal"/>
        <w:numPr>
          <w:ilvl w:val="0"/>
          <w:numId w:val="1"/>
        </w:numPr>
        <w:rPr/>
      </w:pPr>
      <w:r>
        <w:rPr/>
        <w:t>v MS word-u napišeš vsebino (naslove predelane snovi pri predmetu RAI)</w:t>
      </w:r>
    </w:p>
    <w:p>
      <w:pPr>
        <w:pStyle w:val="Normal"/>
        <w:numPr>
          <w:ilvl w:val="0"/>
          <w:numId w:val="1"/>
        </w:numPr>
        <w:rPr/>
      </w:pPr>
      <w:r>
        <w:rPr/>
        <w:t>instaliraš PDF 995 kor navidezni tiskalni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 FTP protokolom,  »Total commander«-jem naloži dokument na svoj spletni strežnik www2.scptuj.si </w:t>
      </w:r>
    </w:p>
    <w:p>
      <w:pPr>
        <w:pStyle w:val="Normal"/>
        <w:numPr>
          <w:ilvl w:val="0"/>
          <w:numId w:val="1"/>
        </w:numPr>
        <w:rPr/>
      </w:pPr>
      <w:r>
        <w:rPr/>
        <w:t>shrani svoj stari index.html iz strežnika na računalnik, ga  popravi in naloži nazaj na s strežnika.</w:t>
      </w:r>
    </w:p>
    <w:p>
      <w:pPr>
        <w:pStyle w:val="Normal"/>
        <w:numPr>
          <w:ilvl w:val="0"/>
          <w:numId w:val="1"/>
        </w:numPr>
        <w:rPr/>
      </w:pPr>
      <w:r>
        <w:rPr/>
        <w:t>Preveri če sprememba deluje s internetnim brskalnik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Ugotovitve – kaj sem se naučil nove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7:00Z</dcterms:created>
  <dc:creator>SOLA</dc:creator>
  <dc:description/>
  <cp:keywords/>
  <dc:language>en-US</dc:language>
  <cp:lastModifiedBy>Šola</cp:lastModifiedBy>
  <dcterms:modified xsi:type="dcterms:W3CDTF">2008-03-05T13:37:00Z</dcterms:modified>
  <cp:revision>2</cp:revision>
  <dc:subject/>
  <dc:title>Vaja 7</dc:title>
</cp:coreProperties>
</file>