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ja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Besedilo naloge: Komunikacija med uporabniki preko interne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ra programska oprema je potrebna za to. Naštej nekaj primerov in za kaj se uporablja. </w:t>
      </w:r>
    </w:p>
    <w:p>
      <w:pPr>
        <w:pStyle w:val="Normal"/>
        <w:ind w:left="708" w:hanging="0"/>
        <w:rPr/>
      </w:pPr>
      <w:r>
        <w:rPr>
          <w:i/>
        </w:rPr>
        <w:t>(npr. MIRC, MSN, SKYPE …..)</w:t>
      </w:r>
    </w:p>
    <w:p>
      <w:pPr>
        <w:pStyle w:val="Normal"/>
        <w:ind w:left="708" w:hanging="0"/>
        <w:rPr>
          <w:i/>
          <w:i/>
        </w:rPr>
      </w:pPr>
      <w:r>
        <w:rPr/>
        <w:t xml:space="preserve">- 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i skupinsko internetno računalniško igrico in organiziraj tekmovanje, ali organiziraj klepet (CHAT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e programa? </w:t>
      </w:r>
    </w:p>
    <w:p>
      <w:pPr>
        <w:pStyle w:val="Normal"/>
        <w:numPr>
          <w:ilvl w:val="1"/>
          <w:numId w:val="1"/>
        </w:numPr>
        <w:rPr/>
      </w:pPr>
      <w:r>
        <w:rPr/>
        <w:t>Opiši postopek zagona in  potrebno programsko oprem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misli o uporabnosti internetnih medosebnih komunikacijah in pasteh tega medija (INTERNETA)</w:t>
      </w:r>
    </w:p>
    <w:p>
      <w:pPr>
        <w:pStyle w:val="Normal"/>
        <w:numPr>
          <w:ilvl w:val="1"/>
          <w:numId w:val="1"/>
        </w:numPr>
        <w:rPr/>
      </w:pPr>
      <w:r>
        <w:rPr/>
        <w:t>Zakaj so koristne klepetalnice IRC (Internet Realy Chat), MSN (Messenger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kšen je pogovor z nekom, ki ga ne poznaš in ga ne vidiš? Ali mu verjame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maš kakšne osebne izkušnje ali poznaš izkušnje prijateljev z internetnimi poznanstvi (pozitivne in negativn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akšne so prednosti in slabosti druženja pri igrah preko interneta proti igram na igrišč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aj misliš o bodočnosti in razvoju navideznega svet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9:00Z</dcterms:created>
  <dc:creator>SOLA</dc:creator>
  <dc:description/>
  <cp:keywords/>
  <dc:language>en-US</dc:language>
  <cp:lastModifiedBy>SOLA</cp:lastModifiedBy>
  <dcterms:modified xsi:type="dcterms:W3CDTF">2008-03-26T11:57:00Z</dcterms:modified>
  <cp:revision>4</cp:revision>
  <dc:subject/>
  <dc:title>Vaja 8</dc:title>
</cp:coreProperties>
</file>