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JA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edlo naloge</w:t>
      </w:r>
    </w:p>
    <w:p>
      <w:pPr>
        <w:pStyle w:val="Normal"/>
        <w:ind w:left="360" w:hanging="0"/>
        <w:rPr/>
      </w:pPr>
      <w:r>
        <w:rPr/>
        <w:t>Uporabi internet,tudi  »kfz-tech.de«  razišči krmilni računalnik motorja (STEUERGERAT,ECU).nariši blokovno shemo in naštej sestavne dele.skiciraj kako izgle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okovna shema motornega krmi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 ohišju s konektor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loge in funcije krmi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2:00Z</dcterms:created>
  <dc:creator>Šola</dc:creator>
  <dc:description/>
  <cp:keywords/>
  <dc:language>en-US</dc:language>
  <cp:lastModifiedBy>Šola</cp:lastModifiedBy>
  <dcterms:modified xsi:type="dcterms:W3CDTF">2008-04-02T12:15:00Z</dcterms:modified>
  <cp:revision>3</cp:revision>
  <dc:subject/>
  <dc:title/>
</cp:coreProperties>
</file>