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ja 1 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i na vprašanj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1. Enoopravilni operacijski sistemi dovoljujejo sočasno izvajanje _ _ _ _ _ _ _ _ _ _.</w:t>
        <w:br/>
        <w:br/>
        <w:t>2. Mnogouporabniški operacijski sistemi dovoljujejo uporabo istega računalnika _ _ _ _ _ _ _ _ _ _ _ _.</w:t>
        <w:br/>
        <w:br/>
        <w:t>3. Naštej en primer:</w:t>
        <w:br/>
        <w:br/>
        <w:t xml:space="preserve">· enouporabniškega operacijskega sistema: _ _ _ _ _ _ _ _ _ _ _ _ _ </w:t>
        <w:br/>
        <w:t xml:space="preserve">· enoopravilnega operacijskega sistema: _ _ _ _ _ _ _ _ _ _ _ _ _ _ </w:t>
        <w:br/>
        <w:t xml:space="preserve">· večopravilnega operacijskega sistema: _ _ _ _ _ _ _ _ _ _ _ _ _ _ </w:t>
        <w:br/>
        <w:t xml:space="preserve">· večuporabniškega operacijskega sistema: _ _ _ _ _ _ _ _ _ _ _ _ _ </w:t>
        <w:br/>
        <w:br/>
        <w:t xml:space="preserve">3. Katere so sistemske komponente (glavne funkcije) operacijskega sistema? _ _ _ _ _ _ _ _ _ _ _ _ 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 Kakšen tip OS-a je WIN XP  ? Naštej njegove sestavne d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S pomočjo “Upravitelja opravil” razišči delujoče programme – procese na svojem računalnku pod operacijskim sistemom WIN XP. Izpiši tri zanimive  procese v uporabniškem režimu in tri v sistemskem režimu delovanja procesorja. Kateri so iz jedra OS-a?  Kolliko pomnilnika zaseda vsa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Na svojem računalniku razišči količino in zasedenost fizičnega pomnilnika. Kako izgleda ta pomnilnik? (uporabi “Sistemske informacije” in Upravitelj opravil”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Kakšen datotečni sistem uporablja OS na tvojem računalniku? Ipiši velikost in zasedenost disk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er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scp.s-scptuj.mb.edus.si/~murkos/Teorija%20in%20vaje/RSM/Mikrora%e8unalnik/snov%20-%20Operacijski%20sistemi%20iz%20FERI%20Mb(Ojster%9aek)/Operacijski%20sistemi.pp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colos1.fri.uni-lj.si/~sis/COMPUTING/OPERACIJSKI_SISTEMI/index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scp.s-scptuj.mb.edus.si/~murkos/Teorija%20in%20vaje/RSM/Ra%e8unalni%9ake%20mre%9ee/vaje-%20Mre%9ee-%20od%20u%e8iteljice%20na%20ra%e8%20gimnaziji%20Maje%20Azarov%20Lj/resitve_mreze_vaje__od_%20Maje_Azarov/Mihavs_lab.tripod/OS/OS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RSM/Mikrora%E8unalnik/snov - Operacijski sistemi iz FERI Mb(Ojster%9Aek)/Operacijski sistemi.ppt" TargetMode="External"/><Relationship Id="rId3" Type="http://schemas.openxmlformats.org/officeDocument/2006/relationships/hyperlink" Target="http://colos1.fri.uni-lj.si/~sis/COMPUTING/OPERACIJSKI_SISTEMI/index.html" TargetMode="External"/><Relationship Id="rId4" Type="http://schemas.openxmlformats.org/officeDocument/2006/relationships/hyperlink" Target="http://scp.s-scptuj.mb.edus.si/~murkos/Teorija in vaje/RSM/Ra%E8unalni%9Ake mre%9Ee/vaje- Mre%9Ee- od u%E8iteljice na ra%E8 gimnaziji Maje Azarov Lj/resitve_mreze_vaje__od_ Maje_Azarov/Mihavs_lab.tripod/OS/O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9:00:00Z</dcterms:created>
  <dc:creator>Šola</dc:creator>
  <dc:description/>
  <cp:keywords/>
  <dc:language>en-US</dc:language>
  <cp:lastModifiedBy>Šola</cp:lastModifiedBy>
  <dcterms:modified xsi:type="dcterms:W3CDTF">2005-09-21T09:29:00Z</dcterms:modified>
  <cp:revision>2</cp:revision>
  <dc:subject/>
  <dc:title/>
</cp:coreProperties>
</file>