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POVEZAVNI NIVO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 povezave računalniške mreže (podatkovni paket,protokoli).</w:t>
      </w:r>
    </w:p>
    <w:p>
      <w:pPr>
        <w:pStyle w:val="Normal"/>
        <w:numPr>
          <w:ilvl w:val="0"/>
          <w:numId w:val="1"/>
        </w:numPr>
        <w:rPr/>
      </w:pPr>
      <w:r>
        <w:rPr/>
        <w:t>Kaj določa standard povezavnega sloja OSI modela. Naštej in opiši nekaj primerov teh standardov.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zovalni nivo (naloge in nekaj tipov protokolov,naprave).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ro mrežo in kateri IEEE standard imenujemo ETHERNET? Katere izvedbe Etherneta glede na uporabljene kable in prenosne hitrosti poznaš?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 pomeni in kako deluje CSMA/CD? Na katerem mrežnem elementu naletimo na CSMA/CD princip delovanja in kateri protokol deluje po tem principu?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hernet podatkovni paket-okvir-frame (dolžina, sestavni deli in njihov pomen).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 naslovi (pomen, uporaba, primer).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j čas prenosa podatkovnega okvirja  dolžine 1000 byte-ov preko odseka UTP kabla z prenosno hitrostjo 100Mb/s.  Kakšna je največja frekvenca napetosti na kablu?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 pomeni kratica CRC? Čemu je ta mehanizem namenjen in kako deluje?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anizmi potrjevanja in kontrola pretoka. 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ivna oprema v lokalnih mrežah.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ovanje vozlišč v Ethernet LAN mreži?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šen prenos podatkov se uporablja običajno  znotraj računalnika in kakšen pri računalniških mrežah, paralelni ali serijski? Kako deluje paralelno serijski pretvornik in kje se uporablja ?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čni signali na komunikacijskem kablu. (popačenje digitalnega signala)</w:t>
      </w:r>
    </w:p>
    <w:p>
      <w:pPr>
        <w:pStyle w:val="Golobesedil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aj je modulacija signala. Opiši in nariši modulirane signale digitalnih modulacij. Kakšna je razlika med analogno in digitalno modulacijo in kje se katera uporablja.</w:t>
      </w:r>
    </w:p>
    <w:p>
      <w:pPr>
        <w:pStyle w:val="Golobesedil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piši trenutno najbolj razširjen hitri dostop do interneta preko naročniške telefonske linije(Digital Subscriber Line). Opiši uporabljen uporabljene frekvence (da ne moti telefonskih pogovorov) ter hitrosti in razdalje prenosa.</w:t>
      </w:r>
    </w:p>
    <w:p>
      <w:pPr>
        <w:pStyle w:val="Golobesedil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EŽNI NIVO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 pomeni beseda INTER in jan NET ter kako internetu pravimo po slovensko?</w:t>
      </w:r>
    </w:p>
    <w:p>
      <w:pPr>
        <w:pStyle w:val="Golobesedil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aj veš o začetkih in časovnem razvoju medmrežnega povezovanja?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j skrbijo ponudniki interneta. Kaj pomeni kratica ISP? Naštej jih nekaj in jih razdeli po virih financiranja?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šno je hrbtenično omrežje? Kaj veš o njihovem fizičnem in povezavnem nivoju?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ši združenje internetnih ponudnikov in razloži pomen kratic </w:t>
      </w:r>
      <w:r>
        <w:rPr>
          <w:rFonts w:cs="Times New Roman" w:ascii="Times New Roman" w:hAnsi="Times New Roman"/>
          <w:b/>
          <w:sz w:val="24"/>
          <w:szCs w:val="24"/>
        </w:rPr>
        <w:t>ISO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AN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ETF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F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C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sz w:val="24"/>
          <w:szCs w:val="24"/>
        </w:rPr>
        <w:t>W3C</w:t>
      </w:r>
      <w:r>
        <w:rPr>
          <w:rFonts w:cs="Times New Roman" w:ascii="Times New Roman" w:hAnsi="Times New Roman"/>
          <w:sz w:val="24"/>
          <w:szCs w:val="24"/>
        </w:rPr>
        <w:t>. Kako je z temi organizacijami v Sloveniji?</w:t>
      </w:r>
    </w:p>
    <w:p>
      <w:pPr>
        <w:pStyle w:val="Golobesedil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azlika in podobnost med pojmi Ethernet, Internet in, Intranet?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ežni nivo(usmerjanje in povezovanje, naprave).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ski modeli OSI in TCP/IP (funkcije nivojev in primerjava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j je to protokol? Kaj je to standard? Zakaj so pri računalniških komunikacijah potrebni standardni protokoli. </w:t>
      </w:r>
    </w:p>
    <w:p>
      <w:pPr>
        <w:pStyle w:val="Golobesedil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CP/IP protokolni sklad (model,protokoli na posameznih nivojih in njihove naloge).</w:t>
      </w:r>
    </w:p>
    <w:p>
      <w:pPr>
        <w:pStyle w:val="Golobesedil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P naslavljanje računalnikov (oblika, maska podomrežja in deli naslova, razredi podomrežij).</w:t>
      </w:r>
    </w:p>
    <w:p>
      <w:pPr>
        <w:pStyle w:val="Normal"/>
        <w:numPr>
          <w:ilvl w:val="0"/>
          <w:numId w:val="1"/>
        </w:numPr>
        <w:rPr/>
      </w:pPr>
      <w:r>
        <w:rPr/>
        <w:t>Pristopovna omrežja do internetne hrbtenice po javnih omrežjih ( fiksnem in mobilnem telefonskem omrežju ter omrežju kabelske televizije). Opiši(kable,komunikacijske naprave,podatkovno pot,frekvence signala,prenosne hitrosti).</w:t>
      </w:r>
    </w:p>
    <w:p>
      <w:pPr>
        <w:pStyle w:val="Normal"/>
        <w:numPr>
          <w:ilvl w:val="0"/>
          <w:numId w:val="1"/>
        </w:numPr>
        <w:rPr/>
      </w:pPr>
      <w:r>
        <w:rPr/>
        <w:t>Kje se uporablja ATM protokol za prenos digitalnih podatkov? Za kaj je bil prvotno namenjen, kako deluje in katere so lastnosti takega prenosa?</w:t>
      </w:r>
    </w:p>
    <w:p>
      <w:pPr>
        <w:pStyle w:val="Normal"/>
        <w:numPr>
          <w:ilvl w:val="0"/>
          <w:numId w:val="1"/>
        </w:numPr>
        <w:rPr/>
      </w:pPr>
      <w:r>
        <w:rPr/>
        <w:t>Kaj je protokol SONET? Kje se uporablja?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j je internet? Načini dostopa.</w:t>
      </w:r>
    </w:p>
    <w:p>
      <w:pPr>
        <w:pStyle w:val="Golobesedil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protokol IP (lastnosti, paket, naslavljanje, usmerjevalniki).</w:t>
      </w:r>
    </w:p>
    <w:p>
      <w:pPr>
        <w:pStyle w:val="Normal"/>
        <w:numPr>
          <w:ilvl w:val="0"/>
          <w:numId w:val="1"/>
        </w:numPr>
        <w:rPr/>
      </w:pPr>
      <w:r>
        <w:rPr/>
        <w:t>Razloži pomen in razporedi na ustrezni nivo OSI modela povezovalne naprave: repeater,bridge,HUB,SWITCH,router,gateway in fire wall.</w:t>
      </w:r>
    </w:p>
    <w:p>
      <w:pPr>
        <w:pStyle w:val="Normal"/>
        <w:numPr>
          <w:ilvl w:val="0"/>
          <w:numId w:val="1"/>
        </w:numPr>
        <w:rPr/>
      </w:pPr>
      <w:r>
        <w:rPr/>
        <w:t>Kako delujeta protokol Ethernet in TCP/IP sočasno na istem računalniku?  Ali so paketi obeh protokolov ločeni ali povezani (razloži)?</w:t>
      </w:r>
    </w:p>
    <w:p>
      <w:pPr>
        <w:pStyle w:val="Golobesedil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7:00Z</dcterms:created>
  <dc:creator>Šola</dc:creator>
  <dc:description/>
  <cp:keywords/>
  <dc:language>en-US</dc:language>
  <cp:lastModifiedBy>Šola</cp:lastModifiedBy>
  <dcterms:modified xsi:type="dcterms:W3CDTF">2008-12-09T09:47:00Z</dcterms:modified>
  <cp:revision>2</cp:revision>
  <dc:subject/>
  <dc:title>1</dc:title>
</cp:coreProperties>
</file>