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sebin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peraciski sistemi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Windows</w:t>
      </w:r>
    </w:p>
    <w:p>
      <w:pPr>
        <w:pStyle w:val="Normal"/>
        <w:ind w:left="1416" w:hanging="0"/>
        <w:rPr>
          <w:sz w:val="36"/>
          <w:szCs w:val="36"/>
        </w:rPr>
      </w:pPr>
      <w:r>
        <w:rPr>
          <w:sz w:val="36"/>
          <w:szCs w:val="36"/>
        </w:rPr>
        <w:t>Linux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vetovni splet (WWW,HTTP , HTML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ačunalniška omrežja (LAN,WAN,protokoli TCP/IP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Gradniki rač. Omrežij (kabli,vozlišča(router,switch)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vezovanje v internet (PSTN,ISDN,ADSL,CATV,ATM,najeta linja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otokoli med dvama točkama (PPP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ternetna literatura: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://colos1.fri.uni-lj.si/~sis/COMPUTING/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os1.fri.uni-lj.si/~sis/COMPUT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5:00Z</dcterms:created>
  <dc:creator>ELEKTRO</dc:creator>
  <dc:description/>
  <cp:keywords/>
  <dc:language>en-US</dc:language>
  <cp:lastModifiedBy>ELEKTRO</cp:lastModifiedBy>
  <dcterms:modified xsi:type="dcterms:W3CDTF">2005-09-09T09:45:00Z</dcterms:modified>
  <cp:revision>2</cp:revision>
  <dc:subject/>
  <dc:title>Vsebina:</dc:title>
</cp:coreProperties>
</file>