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Kaj je internet? Načini dostopa.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upina  internetnih  protokolov TCP/IP.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net protokol IP (lastnosti, paket, naslavljanje, usmerjevalniki).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merjava protokola TCP in protokola  UDP.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ritve interneta in njihov namen.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gramska orodja za preverjanje delovanja računalniške mreže. 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rnost komunikacij v omrežju internet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51:00Z</dcterms:created>
  <dc:creator>murkos</dc:creator>
  <dc:description/>
  <cp:keywords/>
  <dc:language>en-US</dc:language>
  <cp:lastModifiedBy>murkos</cp:lastModifiedBy>
  <dcterms:modified xsi:type="dcterms:W3CDTF">2006-04-04T07:51:00Z</dcterms:modified>
  <cp:revision>1</cp:revision>
  <dc:subject/>
  <dc:title>1</dc:title>
</cp:coreProperties>
</file>