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spacing w:val="84"/>
          <w:sz w:val="32"/>
        </w:rPr>
        <w:t xml:space="preserve">ŠOLSKI CENTER PTUJ     </w:t>
      </w:r>
      <w:r>
        <w:rPr>
          <w:b/>
          <w:spacing w:val="84"/>
          <w:sz w:val="32"/>
        </w:rPr>
        <w:tab/>
      </w:r>
    </w:p>
    <w:p>
      <w:pPr>
        <w:pStyle w:val="Normal"/>
        <w:rPr>
          <w:rFonts w:ascii="Arial" w:hAnsi="Arial" w:cs="Arial"/>
          <w:b/>
          <w:b/>
          <w:spacing w:val="10"/>
        </w:rPr>
      </w:pPr>
      <w:r>
        <w:rPr>
          <w:b/>
          <w:i/>
          <w:spacing w:val="10"/>
          <w:sz w:val="32"/>
        </w:rPr>
        <w:t xml:space="preserve">Poklicna in tehniška elektro šola          </w:t>
        <w:tab/>
      </w:r>
    </w:p>
    <w:p>
      <w:pPr>
        <w:pStyle w:val="Normal"/>
        <w:rPr/>
      </w:pPr>
      <w:r>
        <w:rPr>
          <w:spacing w:val="8"/>
          <w:sz w:val="16"/>
        </w:rPr>
        <w:t>Volkmerjeva 19, 2250 Ptuj,</w:t>
      </w:r>
      <w:r>
        <w:rPr>
          <w:rFonts w:eastAsia="Wingdings" w:cs="Wingdings" w:ascii="Wingdings" w:hAnsi="Wingdings"/>
          <w:spacing w:val="8"/>
          <w:sz w:val="16"/>
        </w:rPr>
        <w:t></w:t>
      </w:r>
      <w:r>
        <w:rPr>
          <w:spacing w:val="8"/>
          <w:sz w:val="16"/>
        </w:rPr>
        <w:t xml:space="preserve"> (02) 772-4411, fax: (02) 776-2021   </w:t>
      </w:r>
    </w:p>
    <w:p>
      <w:pPr>
        <w:pStyle w:val="Normal"/>
        <w:rPr>
          <w:spacing w:val="8"/>
          <w:sz w:val="20"/>
        </w:rPr>
      </w:pPr>
      <w:r>
        <w:rPr>
          <w:spacing w:val="8"/>
          <w:sz w:val="20"/>
        </w:rPr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8"/>
        </w:rPr>
        <w:t>Učitelj: Slavko Murko</w:t>
      </w:r>
    </w:p>
    <w:p>
      <w:pPr>
        <w:pStyle w:val="Golobesedil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prašanja na poklicni maturi RSM  2003/2004</w:t>
      </w:r>
    </w:p>
    <w:p>
      <w:pPr>
        <w:pStyle w:val="Golobesedilo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olobesedil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prašanja iz snovi 2.letnika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apiši izbrano desetiško število v dvojiškem in šestnajstiškem številskem sistemu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Kode: naravna binarna, BCD in ASCII. 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ikaži logične enačbe, pravilnostne tabele in simbole logičnih funkcij  IN, ALI ter NE. Ponazori s stikali in tranzistorji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riši vezje, ki bo dalo na izhodu stanje 1, če je na vhodu liho BCD število, v drugih primerih  pa bo na izhodu stanje 0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močjo T-flip flopov izdelaj delilnik frekvence impulzov s 4. Razloži delovanje. Zakaj je še uporabno to vezje ?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riši in razloži delovanje pomnilnega(paralelnega) in pomikalnega (serijskega) registra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riši D/A pretvornik z uporovnim vezjem in razloži delovanje.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olobesedil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prašanja iz snovi 3.letnika</w:t>
      </w:r>
    </w:p>
    <w:p>
      <w:pPr>
        <w:pStyle w:val="Golobesedil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elitev računalnikov glede na velikost in uporabnost.(primeri v podjetju, CAD/CAM)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računalnik in mikrokrmilnik (blokovna shema)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ignali in vodila. Lastnosti signalov (napetosti, tolerance)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 mikroprocesorja in njihove naloge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rmilna enota (načina izvedbe,fazi izvajanja ukaza)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gramski model mikroprocesorja (registri in njihov namen)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rojna koda in ukazi mikroprocesorja (nekaj ukazov, načini naslavljanja)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Naloge pomnilnika in V/I vmesnikov pri mikroračunalniku. 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štej vrste elektronskih pomnilnikov, opiši značilnosti in možnosti njihove uporabe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klad, kot organizacija pomnilnika  (definicija, SP, značilnost, uporaba)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Vhodno-izhodni vmesniki mikroračunalnika (vrste, primer serijskega vmesnika RS232)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kinitve pri mikroprocesorju (namen, prekinitveni program, prekinitveni vektor)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ste pomnilnikov (gleda na fizični zapis, trajnost, hitrost in način dostopa do podatkov)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stopki za povečanje zmogljivosti mikroprocesorjev (takt, cevovodno procesiranje, predpomnilnik)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videzni pomnilnik (pomen, zgradba, delovanje)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peracijski sistemi (namen, vrste, primeri, sestavni deli).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olobesedil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prašanja iz snovi 4.letnika</w:t>
      </w:r>
    </w:p>
    <w:p>
      <w:pPr>
        <w:pStyle w:val="Golobesedilo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men povezovanja računalnikov v mrežo. Kaj je mreža za uporabnika in kaj za vzdrževalca?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tev računalniških mrež po obsegu in po tehnologiji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štej žične in brezžične medije za prenos podatkov in njihove lastnosti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ična in logična struktura mreže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hitektura mreže in plastni komunikacijski model. Protokoli in standardi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rukturirano ožičenje - kabli za lokalno mrežo LAN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lektrični signali na komunikacijskem kablu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 povezave računalniške mreže (podatkovni paket,protokoli)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ktivna oprema v lokalnih mrežah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aj je internet? Načini dostopa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upina  internetnih  protokolov TCP/IP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protokol IP (lastnosti, paket, naslavljanje, usmerjevalniki)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rjava protokola TCP in protokola  UDP.</w:t>
      </w:r>
    </w:p>
    <w:p>
      <w:pPr>
        <w:pStyle w:val="Golobesedil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oritve interneta in njihov namen.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ska orodja za preverjanje delovanja računalniške mreže. </w:t>
      </w:r>
    </w:p>
    <w:p>
      <w:pPr>
        <w:pStyle w:val="Golobesedil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nost komunikacij v omrežju internet.</w:t>
      </w:r>
    </w:p>
    <w:p>
      <w:pPr>
        <w:pStyle w:val="Golobesedi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8"/>
      <w:sz w:val="20"/>
    </w:rPr>
  </w:style>
  <w:style w:type="character" w:styleId="WW8Num4z0">
    <w:name w:val="WW8Num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</w:rPr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2:43:00Z</dcterms:created>
  <dc:creator>Darja&amp;Rudi+Manja</dc:creator>
  <dc:description/>
  <dc:language>en-US</dc:language>
  <cp:lastModifiedBy>kk</cp:lastModifiedBy>
  <cp:lastPrinted>2001-05-24T08:16:00Z</cp:lastPrinted>
  <dcterms:modified xsi:type="dcterms:W3CDTF">2003-12-03T17:50:00Z</dcterms:modified>
  <cp:revision>6</cp:revision>
  <dc:subject/>
  <dc:title>Vprašanja za zaključni izpit DSK in DIS 2000/2001</dc:title>
</cp:coreProperties>
</file>