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1. Digitalna vezja delimo na _ _ _ _ _ _ _ _ _ _ in _ _ _ _ _ _ _ _ _ _.</w:t>
        <w:br/>
        <w:br/>
        <w:t>2. Delovanja CPE lahko opišemo z osnovnima korakoma (cikloma): _ _ _ _ _ _ _ _ _ _ in _ _ _ _ _ _ _ _ _ _ _ _ _ _ . Koraka se izvršujeta neprestano dokler ne pride do _ _ _ _ _ _ _ _ _ _ _.</w:t>
        <w:br/>
        <w:br/>
        <w:t>3. Beseda prekinitev označuje dogodek, ki povzroči da CPE _ _ _ _ _ _ _ _ _ _ _ _ _ _ _ _ in začne izvajati program, ki ga imenujemo _ _ _ _ _ _ _ _ _ _ _ _ _ _ _ _ _ _.</w:t>
        <w:br/>
        <w:br/>
        <w:t>4. Kakšno je dogajanje pri prekinitvah (4. koraki)? _ _ _ _ _ _ _ _ _ _ _ _ _ _ _ _ _ _ _ _ _ _ _ _ _ _ _ _ _ _ _ _ _ _ _ _ _ _ _ _ _ _ _ _ _ _ _ _ _ _ _ _ _ _ _ _ _ _ _ _ _ _ _ _ _ _ _ _ _ _ _ _ _ _ _ _ _ _ _ _ _ _ _ _ _ _ _ _ _ _ _ _ _ _ _ _ _ _ _ _ _ _ _ _ _</w:t>
        <w:br/>
        <w:br/>
        <w:t>5. Kateri so trije načini prepoznavanja naprave? _ _ _ _ _ _ _ _ _ _ _ _ _ _ _ _ _ _ _ _ _ _ _ _ _ _ _ _ _ _ _ _ _ _ _ _ _ _ _ _</w:t>
        <w:br/>
        <w:br/>
        <w:t>6. Kakšna je razlika med prekinitvenim vektorjem in številko prekinitvenega vektorja? _ _ _ _ _ _ _ _ _ _ _ _ _ _ _ _ _ _ _ _ _ _ _ _ _ _ _ _ _ _ _ _ _ _ _ _ _ _ _ _ _ _ _ _ _ _ _ _ _ _ _ _ _ _ _ _ _ _ _ _ _ _ _ _ _ _ _ _ _ _ _ _ _ _ _ _ _ _ _ _ _ _ _ _ _ _</w:t>
        <w:br/>
        <w:br/>
        <w:t xml:space="preserve">7. Če zanemarimo v/i enote, lahko rečemo, da je čas izvajanja programa enak (napiši formulo in na kratko pojasni pomen posameznih operandov): _ _ _ _ _ _ _ _ _ _ _ _ _ _ _ _ _ _ _ _ _ _ _ _ _ _ _ _ _ _ _ _ _ _ _ _ _ _ _ _ _ _ _ _ _ _ _ _ _ _ _ _ _ _ _ _ _ _ _ _ _ _ _ _ _ _ _ _ _ _ _ _ _ _ _ _ _ _ _ _ _ _ _ _ _ _ _ _ _ _ _ _ _ _ _ _ _ _ _ _ _ _ _ _ _ _ _ _ _ _ _ _ </w:t>
        <w:br/>
        <w:br/>
        <w:t>8. Kaj označuje skupina kazalnikov zmogljivosti z imenom benchmark?</w:t>
        <w:br/>
        <w:t>_ _ _ _ _ _ _ _ _ _ _ _ _ _ _ _ _ _ _ _ _ _ _ _ _ _ _ _ _ _ _ _ _ _ _ _ _ _</w:t>
        <w:br/>
        <w:br/>
        <w:t>9. Naloge kontrolne enote so(obkroži):</w:t>
        <w:br/>
        <w:t>· da za vsak ukaz ve, kateri koraki so potrebni za njegovo izvršitev;</w:t>
        <w:br/>
        <w:t>· da nadzoruje procesor;</w:t>
        <w:br/>
        <w:t>· da v vsaki urini periodi aktivira vse tiste signale, ki korake izvršijo v pravilnem vrstnem redu;</w:t>
        <w:br/>
        <w:t>· da kontrolira učence;</w:t>
        <w:br/>
        <w:t>· da nadzoruje prenos podatkov iz pomnilnika.</w:t>
        <w:br/>
        <w:br/>
        <w:t xml:space="preserve">10. Za realizacijo kontrolne enote se uporabljata dva načina. Katera? _ _ _ _ _ _ _ _ _ _ _ _ _ _ _ _ _ _ _ _ _ _ _ _ _ _ _ _ _ _ _ _ _ </w:t>
        <w:br/>
        <w:br/>
        <w:t>11. Vsak signal opisujejo tri lastnosti(obkroži):</w:t>
        <w:br/>
        <w:t>· pomen;</w:t>
        <w:br/>
        <w:t>· velikost;</w:t>
        <w:br/>
        <w:t>· smer;</w:t>
        <w:br/>
        <w:t>· jakost;</w:t>
        <w:br/>
        <w:t>· usmeritev;</w:t>
        <w:br/>
        <w:t>· stanje;</w:t>
        <w:br/>
        <w:br/>
        <w:t>12. Kateri so tisti osnovni signali M6802, ki jih je potrebno povezati pri priključevanju pomnilnika?</w:t>
        <w:br/>
        <w:t xml:space="preserve">_ _ _ _ _ _ _ _ _ _ _ _ _ _ _ _ _ _ _ _ _ _ _ _ _ _ _ _ _ _ _ _ _ _ _ _ _ _ _ _ _ _ _ _ _ _ _ _ _ _ _ _ _ _ _ _ _ _ _ _ _ _ _ _ _ _ _ _ _ _ _ _ _ _ _ _ _ _ _ _ _ _ </w:t>
        <w:br/>
        <w:t xml:space="preserve">13. Kakšni sta osnovni razliki med prekinitvenima signaloma M6802? _ _ _ _ _ _ _ _ _ _ _ _ _ _ _ _ _ _ _ _ _ _ _ _ _ _ _ _ _ _ _ _ _ _ _ _ _ _ _ _ _ _ _ _ _ _ _ _ _ _ _ _ _ _ _ _ _ _ _ _ _ _ _ _ _ _ _ _ _ _ _ _ _ _ _ _ _ _ _ _ _ _ _ _ _ _ _ _ _ _ _ _ _ _ _ </w:t>
        <w:br/>
        <w:br/>
        <w:br/>
        <w:t>14. Zakaj je dolžina urinega signala pri M6802 navzgor in zakaj navzdol omejena? _ _ _ _ _ _ _ _ _ _ _ _ _ _ _ _ _ _ _ _ _ _ _ _ _ _ _ _ _ _ _ _ _ _ _ _ _ _ _ _ _ _ _ _ _ _ _ _ _ _ _ _ _ _ _ _ _ _ _ _ _ _ _ _ _ _ _ _ _ _ _ _ _ _ _ _ _ _ _</w:t>
        <w:br/>
        <w:br/>
        <w:t>15. Sklad je del pomnilnika, ki ga definiramo takole:</w:t>
        <w:br/>
        <w:t>a. _ _ _ _ _ _ _ _ _ _ _ _ _ _ _ _ _ _ _ _ _ _ _ _</w:t>
        <w:br/>
        <w:t xml:space="preserve">b. _ _ _ _ _ _ _ _ _ _ _ _ _ _ _ _ _ _ _ _ _ _ _ _ </w:t>
        <w:br/>
        <w:br/>
        <w:t>16. Za sklad je pri 6802 značilno:</w:t>
        <w:br/>
        <w:t>a. skladovni kazalec se širi od _ _ _ _ _ _ naslovov k _ _ _ _ _ _ _,</w:t>
        <w:br/>
        <w:t xml:space="preserve">b. skladovni kazalec vedno kaže na _ _ _ _ _ _ _ _ _ _ _ _ _ lokacijo-besedo v skladu. </w:t>
        <w:br/>
        <w:br/>
        <w:t xml:space="preserve">17. Za priključevanje v/i naprav se pri M6802 uporablja_ _ _ _ _ _ _ _ _ _ _ _ _ _ _ _ _. </w:t>
        <w:br/>
        <w:br/>
        <w:t xml:space="preserve">18. Osnovo sistemske programske opreme predstavlja _ _ _ _ _ _ _ _ _ _ _, dopolnjuje pa jo _ _ _ _ _ _ _ _ _ _ _ _ _ _ _. </w:t>
        <w:br/>
        <w:br/>
        <w:t xml:space="preserve">19. V čem se oblikovalniki besedil razlikujejo od urejevalnikov? _ _ _ _ _ _ _ _ _ _ _ _ _ _ _ _ _ _ _ _ _ _ _ _ _ _ _ _ _ _ _ _ _ _ _ _ _ _ _ _ _ _ </w:t>
        <w:br/>
        <w:br/>
        <w:t xml:space="preserve">20. Primer urejevalnika besedil je_ _ _ _ _ _ _ _ _, primer oblikovalnika besedil pa_ _ _ _ _ _ _ _ _ _. </w:t>
        <w:br/>
        <w:br/>
        <w:t>21. Zbirnik je translator, ki poišče za mnemonike zbirnega jezika ustrezne _ _ _ _ _ _ _ _ _ kode, _ _ _ _ _ _ _ _ _ _ _ pa številčne vrednosti.</w:t>
        <w:br/>
        <w:br/>
        <w:t xml:space="preserve">22. Prečni zbirnik je sistemski program, ki se izvaja na _ _ _ _ _ _ _ _ _, vendar prevaja zbirni jezik za _ _ _ _ _ _ _ _ _ v strojni jezik _ _ _ _ _ _ _ _ _ _ _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37:00Z</dcterms:created>
  <dc:creator>KU2</dc:creator>
  <dc:description/>
  <dc:language>en-US</dc:language>
  <cp:lastModifiedBy>KU2</cp:lastModifiedBy>
  <dcterms:modified xsi:type="dcterms:W3CDTF">2002-03-27T12:38:00Z</dcterms:modified>
  <cp:revision>1</cp:revision>
  <dc:subject/>
  <dc:title>1</dc:title>
</cp:coreProperties>
</file>