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Osnovo sistemske programske opreme predstavlja _ _ _ _ _ _ _ _ _ _ _, dopolnjuje pa jo _ _ _ _ _ _ _ _ _ _ _ _ _ _ _ .</w:t>
        <w:br/>
        <w:br/>
        <w:t>2. Poveži pojme na levi z razlagami na desni!</w:t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39"/>
      </w:tblGrid>
      <w:tr>
        <w:trPr/>
        <w:tc>
          <w:tcPr>
            <w:tcW w:w="262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urejevalniki</w:t>
              <w:br/>
              <w:t>· zbirniki</w:t>
              <w:br/>
              <w:t>· povezovalniki</w:t>
              <w:br/>
              <w:t>· nalagalniki</w:t>
              <w:br/>
              <w:t>· očiščevalniki (razhroščevalniki)</w:t>
              <w:br/>
            </w:r>
          </w:p>
        </w:tc>
        <w:tc>
          <w:tcPr>
            <w:tcW w:w="67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prevajajo ukaze zbirnega jezika v ukaze strojnega jezika</w:t>
              <w:br/>
              <w:t>· prenašajo izvedljive programe v delovni pomnilnik in jih ob tem ustrezno prilagajajo</w:t>
              <w:br/>
              <w:t>· uporablja se jih za vnos izvornih podatkov v računalnik</w:t>
              <w:br/>
              <w:t>· olajšajo delo pri iskanju napak v preizkusni fazi izvajanja programov</w:t>
              <w:br/>
              <w:t xml:space="preserve">· združujejo in smiselno vgrajujejo ločene dele prevedenih programov v izvedljive celote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br/>
        <w:t>3. V čem se oblikovalniki besedil razlikujejo od urejevalnikov? _ _ _ _ _ _ _ _ _ _ _ _ _ _ _ _ _ _ _ _ _ _ _ _ _ _ _ _ _ _ _ _ _ _ _ _ _ _ _ _ _ _ _ _ _ _ _ _ _ _ _ _ _ _ _ _ _ _ _ _ _ _ _ _</w:t>
        <w:br/>
        <w:br/>
        <w:t>4. Primer urejevalnika besedil_ _ _ _ _ _ _ _ _, primer oblikovalnika besedil_ _ _ _ _ _ _ _ _ .</w:t>
        <w:br/>
        <w:br/>
        <w:t>5. Zbirnik je translator, ki poišče za mnemonike zbirnega jezika ustrezne _ _ _ _ _ _ _ _ _ kode, _ _ _ _ _ _ _ _ _ _ _ pa številčne vrednosti.</w:t>
        <w:br/>
        <w:br/>
        <w:t>6. Prečni zbirnik je sistemski program, ki se izvaja na _ _ _ _ _ _ _ _ _, vendar prevaja zbirni jezik za _ _ _ _ _ _ _ _ _ v strojni jezik _ _ _ _ _ _ _ _ _ _ _ .</w:t>
        <w:br/>
        <w:br/>
        <w:t>7. Opiši osnovna dva principa, na katerih slonijo inicializacijske procedure pri mikroprocesorjih! _ _ _ _ _ _ _ _ _ _ _ _ _ _ _ _ _ _ _ _ _ _ _ _ _ _ _ _ _ _ _ _ _ _ _ _ _ _ _ _ _ _ _ _ _ _ _ _ _ _ _ _ _ _ _ _ _ _ _ _ _ _ _ _ _ _ _ _ _ _ _ _ _ _ _ _ _ _</w:t>
        <w:br/>
        <w:br/>
        <w:t>8. Kdaj moramo uporabiti dinamično nalaganje programov? _ _ _ _ _ _ _ _ _ _ _ _ _ _ _ _ _ _ _ _ _ _ _ _ _ _ _ _ _ _ _ _ _ _ _ _ _ _ _ _ _ _ _ _ _ _ _ _</w:t>
        <w:br/>
        <w:br/>
        <w:t>9. Kaj je to formalno preizkušanje in kaj logično preizkušanje programov? _ _ _ _ _ _ _ _ _ _ _ _ _ _ _ _ _ _ _ _ _ _ _ _ _ _ _ _ _ _ _ _ _ _ _ _ _ _ _ _ _ _ _ _ _ _ _ _ _ _ _ _ _ _ _ _ _ _ _ _ _ _ _ _ _ _ _ _ _ _ _ _ _ _ _ _ _ _ _</w:t>
        <w:br/>
        <w:br/>
        <w:t>10. Enoopravilni operacijski sistemi dovoljujejo sočasno izvajanje _ _ _ _ _ _ _ _ _ _.</w:t>
        <w:br/>
        <w:br/>
        <w:t>11. Mnogouporabniški operacijski sistemi dovoljujejo uporabo istega računalnika _ _ _ _ _ _ _ _ _ _ _ _.</w:t>
        <w:br/>
        <w:br/>
        <w:t>12. Naštej en primer:</w:t>
        <w:br/>
        <w:br/>
        <w:t xml:space="preserve">· enouporabniškega operacijskega sistema: _ _ _ _ _ _ _ _ _ _ _ _ _ </w:t>
        <w:br/>
        <w:t xml:space="preserve">· enoopravilnega operacijskega sistema: _ _ _ _ _ _ _ _ _ _ _ _ _ _ </w:t>
        <w:br/>
        <w:t xml:space="preserve">· večopravilnega operacijskega sistema: _ _ _ _ _ _ _ _ _ _ _ _ _ _ </w:t>
        <w:br/>
        <w:t xml:space="preserve">· večuporabniškega operacijskega sistema: _ _ _ _ _ _ _ _ _ _ _ _ _ </w:t>
        <w:br/>
        <w:br/>
        <w:t xml:space="preserve">13. Katere so sistemske komponente (glavne funkcije) operacijskega sistema? _ _ _ _ _ _ _ _ _ _ _ _ _ _ _ 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2:37:00Z</dcterms:created>
  <dc:creator>KU2</dc:creator>
  <dc:description/>
  <dc:language>en-US</dc:language>
  <cp:lastModifiedBy>KU2</cp:lastModifiedBy>
  <dcterms:modified xsi:type="dcterms:W3CDTF">2002-03-27T12:37:00Z</dcterms:modified>
  <cp:revision>1</cp:revision>
  <dc:subject/>
  <dc:title>1</dc:title>
</cp:coreProperties>
</file>