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slov naloge:  Vodila in signal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vodilo za delo: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snami signale E(clock),R/W(read/write),A(0,1,2,..),D(0,1,2,..) bralnega in  pisalnega cikla procesorja MC6803.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Pomoč: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Na shemo mikroračunalnika pripravi načrt priključitve spominskega osciloskopa. Če hočeš sočasno opazovati več kot dva signala lahko uporabiš dva osciloskopa sočasno in štiri merilne sonde.</w:t>
      </w:r>
    </w:p>
    <w:p>
      <w:pPr>
        <w:pStyle w:val="Normal"/>
        <w:ind w:left="9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Na strani »http://scp.s-scptuj.mb.edus.si/~murkos/Teorija in vaje/RSM/Mikroračunalnik/« je nekaj dokumentacije o vodilih, o obravnavanem mikroračunalniku in priključitvi osciloskopa.</w:t>
      </w:r>
    </w:p>
    <w:p>
      <w:pPr>
        <w:pStyle w:val="Normal"/>
        <w:ind w:left="9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Signale na posameznih linijah vodila preriši iz osciloskopa na milimeterski papir, ali pa uporabi »optično prebrani dokument« iz omenjene inernetne strani ter ga opremi s pravilnimi napetostnimi in časovnimi merili, ter označi kateri slika ustreza kateremu signalu vodil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TMLpredoblikovano"/>
        <w:ind w:left="708" w:hanging="0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- procesor v neskončni zanki prepisuje en byt iz EPROM-a v RAM, kar omogoča opazovanje na osciloskopu saj se lika ponavlja. Opazuj signal uporabi  CE (ChipEnable)   EPROM-a pri bralnem ciklu  in RAM-a pri pisalnem ciklu ,ter R/W , ki pove kdaj procesor piše ali bere. </w:t>
      </w:r>
    </w:p>
    <w:p>
      <w:pPr>
        <w:pStyle w:val="Normal"/>
        <w:ind w:left="360" w:hanging="0"/>
        <w:rPr>
          <w:rFonts w:eastAsia="MS Mincho;ＭＳ 明朝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9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V točki ugotovitve, odgovori na vprašanja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j je to vodilo? Katere signale vsebuje? </w:t>
      </w:r>
    </w:p>
    <w:p>
      <w:pPr>
        <w:pStyle w:val="Normal"/>
        <w:numPr>
          <w:ilvl w:val="0"/>
          <w:numId w:val="2"/>
        </w:numPr>
        <w:rPr/>
      </w:pPr>
      <w:r>
        <w:rPr/>
        <w:t>Kakšni so napetostni nivoji signalov? Kakšne tolerance dovoljujejo TTL nivoji?</w:t>
      </w:r>
    </w:p>
    <w:p>
      <w:pPr>
        <w:pStyle w:val="Normal"/>
        <w:numPr>
          <w:ilvl w:val="0"/>
          <w:numId w:val="2"/>
        </w:numPr>
        <w:rPr/>
      </w:pPr>
      <w:r>
        <w:rPr/>
        <w:t>Kakšna je perioda E (clk) signala?  Na kakšni frekvenci deluje mikroprocesor?</w:t>
      </w:r>
    </w:p>
    <w:p>
      <w:pPr>
        <w:pStyle w:val="Normal"/>
        <w:numPr>
          <w:ilvl w:val="0"/>
          <w:numId w:val="2"/>
        </w:numPr>
        <w:rPr/>
      </w:pPr>
      <w:r>
        <w:rPr/>
        <w:t>Signali niso idealno pravokotni, kaj je vzrok za zaobljenost in iznihavanje signala?</w:t>
      </w:r>
    </w:p>
    <w:p>
      <w:pPr>
        <w:pStyle w:val="Normal"/>
        <w:numPr>
          <w:ilvl w:val="0"/>
          <w:numId w:val="2"/>
        </w:numPr>
        <w:rPr/>
      </w:pPr>
      <w:r>
        <w:rPr/>
        <w:t>Visok in nizki nivo ni gladek. ZAKAJ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kšna je razlika med bralnim in pisalnim ciklom mikroprocesorja ( oglej si prosojnico:  </w:t>
      </w:r>
      <w:hyperlink r:id="rId2">
        <w:r>
          <w:rPr>
            <w:rStyle w:val="InternetLink"/>
          </w:rPr>
          <w:t>http://scp.s-scptuj.mb.edus.si/~murkos/Teorija%20in%20vaje/RSM/Mikrora%e8unalnik/vaje-%20Mikrora%e8unalnik/1-%20Vodila%20in%20signali/opri%e8no%20prebrani%20dokumenti/prosojnica%20-%20Bralni%20in%20pisalni%20cikel.jpg</w:t>
        </w:r>
      </w:hyperlink>
      <w:r>
        <w:rPr/>
        <w:t xml:space="preserve"> )?</w:t>
      </w:r>
    </w:p>
    <w:p>
      <w:pPr>
        <w:pStyle w:val="Normal"/>
        <w:numPr>
          <w:ilvl w:val="0"/>
          <w:numId w:val="2"/>
        </w:numPr>
        <w:rPr/>
      </w:pPr>
      <w:r>
        <w:rPr/>
        <w:t>Čemu pripisuješ pojav da procesor znotraj programske zanke bere iz EPROM-a tri cikle, vpisuje v RAM pa samo en cikel  (to namreč opazimo na osiloskopski sliki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p.s-scptuj.mb.edus.si/~murkos/Teorija in vaje/RSM/Mikrora%E8unalnik/vaje- Mikrora%E8unalnik/1- Vodila in signali/opri%E8no prebrani dokumenti/prosojnica - Bralni in pisalni cikel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0:58:00Z</dcterms:created>
  <dc:creator>145-1</dc:creator>
  <dc:description/>
  <cp:keywords/>
  <dc:language>en-US</dc:language>
  <cp:lastModifiedBy>murkos</cp:lastModifiedBy>
  <dcterms:modified xsi:type="dcterms:W3CDTF">2004-11-23T11:00:00Z</dcterms:modified>
  <cp:revision>5</cp:revision>
  <dc:subject/>
  <dc:title>VAJA 22      </dc:title>
</cp:coreProperties>
</file>