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slov naloge:  Pomnilniški čip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vodilo za delo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poznaj EPROM. Način brisanja vsebine in vpis no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>Vpisano vsebino preveri na vezju za ročno branje vsebine eproma.</w:t>
      </w:r>
    </w:p>
    <w:p>
      <w:pPr>
        <w:pStyle w:val="Normal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869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omoč: </w:t>
      </w:r>
    </w:p>
    <w:p>
      <w:pPr>
        <w:pStyle w:val="Normal"/>
        <w:rPr/>
      </w:pPr>
      <w:r>
        <w:rPr>
          <w:rFonts w:eastAsia="MS Mincho;ＭＳ 明朝"/>
        </w:rPr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Nariši čip in razloži pomen posameznih nogic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Kolikšna je kapaciteta EPROMa?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Oglej si UV brisalec EPROM-ov.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Poskusi priključiti programator EPROM-ov MAGAMAX na PC računalnik in zaženi program za programiranje  MM.EXE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Pripravi tabelo z 32 vrsticami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</w:rPr>
        <w:t>A4,,A3,A2,A1,A0,naslov(10),,D7,D6,D5,D4,D3.D2,D1,D0, podatek.(hex)</w:t>
      </w:r>
    </w:p>
    <w:p>
      <w:pPr>
        <w:pStyle w:val="Normal"/>
        <w:ind w:left="90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 točki ugotovitve, odgovori na vprašanja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j je to EPROM, kakšne so njegove lastnosti, kako izgleda in zakaj se rabi?</w:t>
      </w:r>
    </w:p>
    <w:p>
      <w:pPr>
        <w:pStyle w:val="Normal"/>
        <w:numPr>
          <w:ilvl w:val="0"/>
          <w:numId w:val="2"/>
        </w:numPr>
        <w:rPr/>
      </w:pPr>
      <w:r>
        <w:rPr/>
        <w:t>Kako sprogramirati EPROM?</w:t>
      </w:r>
    </w:p>
    <w:p>
      <w:pPr>
        <w:pStyle w:val="Normal"/>
        <w:numPr>
          <w:ilvl w:val="0"/>
          <w:numId w:val="2"/>
        </w:numPr>
        <w:rPr/>
      </w:pPr>
      <w:r>
        <w:rPr/>
        <w:t>Kje bi lahko uporabil EPROM, katerega prvih 32 celic smo prebrali ročno?</w:t>
      </w:r>
    </w:p>
    <w:p>
      <w:pPr>
        <w:pStyle w:val="Normal"/>
        <w:numPr>
          <w:ilvl w:val="0"/>
          <w:numId w:val="2"/>
        </w:numPr>
        <w:rPr/>
      </w:pPr>
      <w:r>
        <w:rPr/>
        <w:t>Vezje za ročno čitanje ima vezan CE (chip enable) in OE (output enable) na »0«. Zakaj?</w:t>
      </w:r>
    </w:p>
    <w:p>
      <w:pPr>
        <w:pStyle w:val="Normal"/>
        <w:numPr>
          <w:ilvl w:val="0"/>
          <w:numId w:val="2"/>
        </w:numPr>
        <w:rPr/>
      </w:pPr>
      <w:r>
        <w:rPr/>
        <w:t>Pri stikalnih za naslove so upori 10k vezani na +5V. Zakaj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 LED diodami so upori 330 Ohm. Zakaj? </w:t>
      </w:r>
      <w:r>
        <w:rPr>
          <w:rFonts w:eastAsia="MS Mincho;ＭＳ 明朝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26:00Z</dcterms:created>
  <dc:creator>145-1</dc:creator>
  <dc:description/>
  <dc:language>en-US</dc:language>
  <cp:lastModifiedBy>138-1</cp:lastModifiedBy>
  <cp:lastPrinted>2003-11-10T13:20:00Z</cp:lastPrinted>
  <dcterms:modified xsi:type="dcterms:W3CDTF">2003-11-10T12:20:00Z</dcterms:modified>
  <cp:revision>4</cp:revision>
  <dc:subject/>
  <dc:title>VAJA 22      </dc:title>
</cp:coreProperties>
</file>