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PROM POMNILNIK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46050</wp:posOffset>
            </wp:positionV>
            <wp:extent cx="9525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Privzetapisavaodstavka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seda EPROM pomeni »erasable programmable read only memory » ( brisljivo programibilni ROM ),torej je spominski element v čipu, ki se da vpisovati in bri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majo na ohišju stekleno odpritno. Če skozi njo pada UV svetloba, se vsebina eproma ( spomin ) briš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pogostejša organizacija: krat 8 ( npr 8Kbyte krat 8bit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značevanje: </w:t>
      </w:r>
      <w:r>
        <w:rPr>
          <w:b/>
          <w:sz w:val="24"/>
        </w:rPr>
        <w:t>27xx</w:t>
      </w:r>
      <w:r>
        <w:rPr>
          <w:sz w:val="24"/>
        </w:rPr>
        <w:t xml:space="preserve">. Pri tem pove »xx« velikost pomnilnika. Dobimo jo tako,da označbo »xx« delimo z 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mer: 27</w:t>
      </w:r>
      <w:r>
        <w:rPr>
          <w:b/>
          <w:sz w:val="24"/>
        </w:rPr>
        <w:t>64</w:t>
      </w:r>
      <w:r>
        <w:rPr>
          <w:sz w:val="24"/>
        </w:rPr>
        <w:t>. Za 27 imamo število xx=64. Če 64 delimo z 8, dobimo 8 Kbyte sp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ranja organizaci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974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98.75pt;height:33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6700556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0…D7</w:t>
      </w:r>
      <w:r>
        <w:rPr>
          <w:sz w:val="24"/>
        </w:rPr>
        <w:t xml:space="preserve"> imenujemo tudi podatkovno vodilo ( DATA BUS ). 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A0…A12</w:t>
      </w:r>
      <w:r>
        <w:rPr>
          <w:sz w:val="24"/>
        </w:rPr>
        <w:t xml:space="preserve"> imenujemo tudi naslovno vodilo ( ADRESS BUS). Kombinacija na teh priključkih nam pove, kateri byte ( njegov naslov ) je trenutno aktiven.. Če so vsi na GND, je naslov 0000, če pa vsi na +5V, je naslov FFFF. Iz števila naslovnih priključkov A, lahko ugotovimo tudi velikost pomnilnika po enačb:  spomin =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eviloprikljuckov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:</w:t>
      </w:r>
      <w:r>
        <w:rPr>
          <w:sz w:val="24"/>
        </w:rPr>
        <w:t xml:space="preserve"> CHIP ENABLE: če ga vežemo na maso, je čip v  vezju priključen.Najdemo g atudi pod imenom CS – chip sele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E</w:t>
      </w:r>
      <w:r>
        <w:rPr>
          <w:sz w:val="24"/>
        </w:rPr>
        <w:t>: OUTPUT ENABLE, če ga vežemo na maso, so priključki D0…D7 priključe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Vpisovanje vsebine v eprom – programira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pp</w:t>
      </w:r>
      <w:r>
        <w:rPr>
          <w:sz w:val="24"/>
        </w:rPr>
        <w:t>: programibilna napetost, odvisna od oznake in proizvajalca čipa. Najdemo v  katalo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GM:</w:t>
      </w:r>
      <w:r>
        <w:rPr>
          <w:sz w:val="24"/>
        </w:rPr>
        <w:t xml:space="preserve"> RPOGRAMIRANJE, če vežemo ta priključek na maso,  v EPROM vsebino vpisujemo ( programiramo ). Hkrati mora niti na Vpp ustrezna programibilna napetost. Kadar EPROM čitamo, je vezan ta priključek na +5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 programiranju je potrebno zalepiti nalepko eproma,da ne pride vanj svetloba. Nalepka ostane potem na njem do naslednjega brisanja. Na nalepko  s pisalom napišemo, kaj smo v eprom vpisali, npr. »Program za pralni stroj«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974" w:dyaOrig="6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5pt;margin-top:24pt;width:315.25pt;height:307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87084957" r:id="rId5"/>
        </w:object>
      </w:r>
      <w:r>
        <w:rPr>
          <w:sz w:val="24"/>
        </w:rPr>
        <w:t>Primer programiran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PROM - PROGRAMIRANJE LUČ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 priključke D0 do D7 vežemo lučke preko zaščitnih uporov. Odločimo se, da prvo lučko vežemo na D7, drugo na D6.... Sestavimo si naslednjo tabel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4"/>
        <w:gridCol w:w="2476"/>
        <w:gridCol w:w="18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 ŠESTNAJSTIŠK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D7 D6 D5 D4 D3 D2 D1 D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      4     2       1      8      4     2    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ŠESTNAJSTIŠK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J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 UGASNJEN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 1   1   1   1   1   1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 F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E SVETIJ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E UGASNEJ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 1   1   1   1   1   1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 F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E SVETIJ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 0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E UGASNEJ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1   1   1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 F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VETIJO PRVE ŠTIR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 0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 UGASNEJ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1   1   1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 F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JO PRVE ŠTIR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 0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 UGASNEJ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 0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PRVA LUČK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1   0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DRU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B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1   0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TRE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C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1   0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ČET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1   0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P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1   0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ŠE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F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1   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SED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 0   0   0   0   0   0  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I OSMA LUČK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gramiranje  EPROM na programatorju. Utripajo vse štiri luč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rome  lahko programiramo tudi z ročnim postopkom, vendar je ta zamuden in ga redko uporabljamo. Pri tem bi morali ročno nastavljati naslove, podatke  in ustrezno vezati priključke . Same podatke o načinu vezave priključkov določenega eproma, najdemo v katalogih proizvajal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a hitro in enostavno programiranje uporabljamo </w:t>
      </w:r>
      <w:r>
        <w:rPr>
          <w:b/>
          <w:sz w:val="24"/>
        </w:rPr>
        <w:t xml:space="preserve">eprom programatorje, </w:t>
      </w:r>
      <w:r>
        <w:rPr>
          <w:sz w:val="24"/>
        </w:rPr>
        <w:t xml:space="preserve">to so naprave, ki imajo na svojih ohišjih textool podnožja, v katere vstavimo eprome. Programator nato povežemo na osebni računalnik ( na vrata LPT ali COM ) in z ustrezno programsko opremo vpišemo program v eprome. Programska oprema omogoča tudi testiranje, če je bil eprom pravilno  vpisan . Namesto programatorja, lahko še prej uporabimo </w:t>
      </w:r>
      <w:r>
        <w:rPr>
          <w:b/>
          <w:sz w:val="24"/>
        </w:rPr>
        <w:t>eprom emulatorje,</w:t>
      </w:r>
      <w:r>
        <w:rPr>
          <w:sz w:val="24"/>
        </w:rPr>
        <w:t xml:space="preserve"> to so naprave z ram pomnilnikom, ki  simulirajo delovanje programiranega eproma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ja 1:  praktično programiranje – utripanje lučk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V operacijskem sistemu računalnika  uporabimo program za naš programator ( na primer: za programator  megamax napišemo MM ), izberemo ustrezen eprom ( select ). Pri tem natančno pazimo na proizvajalca in označbo ),. Z ukazom »blank check » preizkusimo, če je naš eprom resnično prazen, nato pa naišemo program na  menuju »edit«. Vsebino programa prenesemo iz računalnika v eprom z ukazom »program«. Po končanem programiranju ga vzamemo s textool podnožja.</w:t>
      </w:r>
    </w:p>
    <w:p>
      <w:pPr>
        <w:pStyle w:val="Normal"/>
        <w:jc w:val="both"/>
        <w:rPr/>
      </w:pPr>
      <w:r>
        <w:rPr>
          <w:i/>
          <w:sz w:val="24"/>
        </w:rPr>
        <w:t>Naš program naj obsega štirikratno utripanje lučk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sebino epromov brišemo z </w:t>
      </w:r>
      <w:r>
        <w:rPr>
          <w:b/>
          <w:sz w:val="24"/>
        </w:rPr>
        <w:t>eprom brisalniki</w:t>
      </w:r>
      <w:r>
        <w:rPr>
          <w:sz w:val="24"/>
        </w:rPr>
        <w:t>. Sneti moramo nalepko na stekleni odprtini, nato pa jih vstavimo eprom brisalnike, kjer jih določen čas ( na primer pol ure ) - odvisno od proizvajalca naprave  - z ustrezno svetlobo osvetljujemo in s tem brišemo. Z brisanjem na sončni svetlobi jih ni mogoče popolnoma zbrisati. Navadno</w:t>
      </w:r>
      <w:r>
        <w:rPr/>
        <w:t xml:space="preserve"> </w:t>
      </w:r>
      <w:r>
        <w:rPr>
          <w:sz w:val="24"/>
        </w:rPr>
        <w:t>imajo prazni epromi vsa stanja “FF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ja 2: Programirajte EPROM za avtomatizacijo naslednjega proce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vite ustrezno senzorje, ki jih vežete na naslovne priključke eproma. Krmilno vezje ima tudi tipko za nujni izklop. Izdelajte tabelo in napišite program. Na trakovih ustrezno postavite senzor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179" w:dyaOrig="4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159pt;height:204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94402320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PROM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Interno gradivo, pripravil Bruno Lub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33:00Z</dcterms:created>
  <dc:creator>Bruno</dc:creator>
  <dc:description/>
  <dc:language>en-US</dc:language>
  <cp:lastModifiedBy>Miran</cp:lastModifiedBy>
  <cp:lastPrinted>2002-08-26T14:04:00Z</cp:lastPrinted>
  <dcterms:modified xsi:type="dcterms:W3CDTF">2002-08-26T12:05:00Z</dcterms:modified>
  <cp:revision>3</cp:revision>
  <dc:subject/>
  <dc:title>EPROM POMNILNIKI</dc:title>
</cp:coreProperties>
</file>