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iza programa »timer_tof.asm«  za procesor MC8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Na katerem naslovu ima časovnik(timer) svoje regis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ko deluje timer in kako vpliva na delovanje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katerega naslova dalje je koda glavnega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katerega naslova dalje je koda prekinitvenega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katerim ukazom se zaključi prekinitveni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je v RAM-u  je nameščen sklad in v katerem primeru se uporabi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o je vsebina SP registra, ali ima kakšno vezo s skladom?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naliza programa »timer_tof.asm«  za procesor MC8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>Na katerem naslovu ima časovnik(timer) svoje regis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ako deluje timer in kako vpliva na delovanje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d katerega naslova dalje je koda glavnega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d katerega naslova dalje je koda prekinitvenega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 katerim ukazom se zaključi prekinitveni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je v RAM-u  je nameščen sklad in v katerem primeru se uporabi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oliko je vsebina SP registra, ali ima kakšno vezo s skladom?</w:t>
      </w:r>
    </w:p>
    <w:p>
      <w:pPr>
        <w:pStyle w:val="Normal"/>
        <w:rPr>
          <w:sz w:val="36"/>
        </w:rPr>
      </w:pPr>
      <w:r>
        <w:rPr>
          <w:sz w:val="36"/>
        </w:rPr>
        <w:t>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06:00Z</dcterms:created>
  <dc:creator>145-1</dc:creator>
  <dc:description/>
  <dc:language>en-US</dc:language>
  <cp:lastModifiedBy>145-1</cp:lastModifiedBy>
  <dcterms:modified xsi:type="dcterms:W3CDTF">2004-01-12T17:33:00Z</dcterms:modified>
  <cp:revision>2</cp:revision>
  <dc:subject/>
  <dc:title>Analiza programa »timer_tof</dc:title>
</cp:coreProperties>
</file>