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spacing w:before="0" w:after="280"/>
        <w:jc w:val="center"/>
        <w:rPr>
          <w:sz w:val="27"/>
          <w:szCs w:val="27"/>
        </w:rPr>
      </w:pPr>
      <w:r>
        <w:rPr>
          <w:sz w:val="27"/>
          <w:szCs w:val="27"/>
        </w:rPr>
        <w:t>VARNE KOMUNIKACIJE V OMREZJU INTERNET</w:t>
      </w:r>
    </w:p>
    <w:p>
      <w:pPr>
        <w:pStyle w:val="Navadensplet"/>
        <w:rPr/>
      </w:pPr>
      <w:r>
        <w:rPr/>
        <w:t xml:space="preserve">Omrezje Internet oziroma njegov originalni protokol za prenos podatkov TPC/IP ne nudi nikakršne varnosti podatkov, ki se prenašajo po omrezju, zato ne moremo in ne smemo nikoli nikomur zaupati. Brez dodatnih mehanizmov ne vemo, ce je elektronsko sporocilo, ki smo ga prejeli, res napisal tisti, ki se je pod sporocilo podpisal oziroma katerega elektronski naslov je v glavi sporocila (problem identifikacije istovetnosti avtorja), ne vemo, ce je racunalnik oziroma spletni streznik res tisti, na katerega smo se zeleli prikljuciti (problem identifikacije servisa), ne vemo, ce podatki med prenosom na naš racunalnik niso bili karkoli spremenjeni (problem pristnosti ali izvirnosti podatkov) in ne vemo, koliko nepoklicanih oci si je te podatke ogledalo na potovanju do našega racunalnika (problem tajnosti podatkov). Podobno kot za prisluškovanje pogovorom na mobilni telefoniji zadošca dober radijski sprejemnik, tako tudi ni tezko priti do strojne oziroma programske opreme, s pomocjo katere postanejo podatki, ki se pretakajo po Internetu za nepoklicane oci "odprta knjiga". Recepte in rešitve za takšno pocetje najdemo na Internetu. Avtorje in servise preverimo s pomocjo identifikacijskih postopkov (digitalni certifikati in digitalni podpisi), o pristnosti podatkov se prepricamo z avtentifikacijskimi postopki (za te uporabljamo posebne funkcije - "zmletke") in podatke pred nepoklicanimi ocmi zavarujemo s tajnopisnimi (kriptografskimi) metodami. Osnova varne izmenjave podatkov v javnem omrezju Internet so torej tajnopisni algoritmi. Na podlagi teh algoritmov so zasnovani protokoli za varno povezovanje recunalnikov in varovanje podatkov. Eden takih je protokol SSL (Secure Socket Layer), ki se uporablja za varovanje podatkov, ki se pretakajo med spletnimi strezniki in odjemalci, to je za varovanje protokola http. Ce torej želimo vzpostaviti varen komunikacijski kanal s protokolom SSL potem imenu "http" v spletnem naslovu dodamo crko "s" ("secure"), torej "https", da brkljalnik ve, da gre za varen prenos podatkov. Drugi protokol SSH (Secure Shell), je širše zastavljen, saj razen servisa http varuje tudi druge servise na Internetu (telnet, ftp, in ppp na splošno). </w:t>
        <w:br/>
      </w:r>
    </w:p>
    <w:p>
      <w:pPr>
        <w:pStyle w:val="Navadensplet"/>
        <w:rPr/>
      </w:pPr>
      <w:r>
        <w:rPr/>
      </w:r>
    </w:p>
    <w:p>
      <w:pPr>
        <w:pStyle w:val="Navadensplet"/>
        <w:jc w:val="center"/>
        <w:rPr>
          <w:sz w:val="27"/>
          <w:szCs w:val="27"/>
        </w:rPr>
      </w:pPr>
      <w:r>
        <w:rPr>
          <w:sz w:val="27"/>
          <w:szCs w:val="27"/>
        </w:rPr>
        <w:t>ENKRIPCIJA PODATKOV</w:t>
      </w:r>
    </w:p>
    <w:p>
      <w:pPr>
        <w:pStyle w:val="Navadensplet"/>
        <w:rPr/>
      </w:pPr>
      <w:r>
        <w:rPr/>
        <w:t xml:space="preserve">Encrypt pomeni </w:t>
      </w:r>
      <w:hyperlink r:id="rId2">
        <w:r>
          <w:rPr>
            <w:rStyle w:val="InternetLink"/>
          </w:rPr>
          <w:t>prikivalni postopek</w:t>
        </w:r>
      </w:hyperlink>
      <w:r>
        <w:rPr/>
        <w:t xml:space="preserve">. </w:t>
      </w:r>
      <w:r>
        <w:rPr/>
        <w:drawing>
          <wp:inline distT="0" distB="0" distL="0" distR="0">
            <wp:extent cx="5274945" cy="1684655"/>
            <wp:effectExtent l="0" t="0" r="0" b="0"/>
            <wp:docPr id="1" name="pri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ik" descr=""/>
                    <pic:cNvPicPr>
                      <a:picLocks noChangeAspect="1" noChangeArrowheads="1"/>
                    </pic:cNvPicPr>
                  </pic:nvPicPr>
                  <pic:blipFill>
                    <a:blip r:embed="rId3"/>
                    <a:srcRect l="-5" t="-17" r="-5" b="-17"/>
                    <a:stretch>
                      <a:fillRect/>
                    </a:stretch>
                  </pic:blipFill>
                  <pic:spPr bwMode="auto">
                    <a:xfrm>
                      <a:off x="0" y="0"/>
                      <a:ext cx="5274945" cy="1684655"/>
                    </a:xfrm>
                    <a:prstGeom prst="rect">
                      <a:avLst/>
                    </a:prstGeom>
                  </pic:spPr>
                </pic:pic>
              </a:graphicData>
            </a:graphic>
          </wp:inline>
        </w:drawing>
      </w:r>
    </w:p>
    <w:p>
      <w:pPr>
        <w:pStyle w:val="Navadensplet"/>
        <w:rPr/>
      </w:pPr>
      <w:r>
        <w:rPr/>
        <w:t xml:space="preserve">To je postopek pri katerem odprto sporocilo spremenimo v prikrito sporocilo. Z enkripcijo varujemo podatke, ki so za marsikaterega zivljenskega pomena. Nevarnosti za varnost naših podatkov, se dodobra zavedamo šele sedaj, ko v naša zivljenja vdira Internet. Podatki dozivljajo dve vrsti napadov - pasivne in aktivne. Pasivni napadi ne spreminjajo podatkov in naceloma ne pušcajo sledi. Omejujejo se na prisluškovanje (prestrezanje sporocil) in spremljanje prometa. Aktivni napadi so v splošnem nevarnejši, ceprav je lahko tudi škoda, nastala zaradi pasivnih napadov, velikanska. Pri aktivnem napadu pride do spreminjanja sporocil, brisanja sporocil in dodajanja sporocil, v katerih poskuša slepar (imposter) prepricati sprejemnika, da je nekdo drug. Zato uporabljamo </w:t>
      </w:r>
      <w:hyperlink r:id="rId4">
        <w:r>
          <w:rPr>
            <w:rStyle w:val="InternetLink"/>
          </w:rPr>
          <w:t>skrivnopisne sestave</w:t>
        </w:r>
      </w:hyperlink>
      <w:r>
        <w:rPr/>
        <w:t xml:space="preserve"> (cryptosimstems), ki preprecijo, da bi nepooblašcene osebe prišle do obcutljivih podatkov. Splošen skrivnopisni sestav sestavljata dva kljuca in postopka. Predstavljamo si, da imamo pripravljeno sporocilo, ki ga ne smejo videti oci nepooblašèene osebe. Sporocilo imenujemo odprto sporocilo (plaintext). To sporocilo pošiljatelj s prikrivnim postopkom (enkripcija) in kljucem K1 spremeni v prikrito sporocilo (ciphertext). Sporocilo se prenese po nezavarovanem kanalu, kjer ga lahko preseze prestrezalec (interceptor) in ga poskuša razbiti (pretvoriti nazaj v odprto sporoèilo). Ce je skrivnopisni sestav dober, mu to ne bo uspelo. Prikrito sporocilo pride do prejemnika, ki ga z razkrivnim postopkom (decrypt) in kljucem K2 spremeni nazaj v odprto sporocilo. Kaj vse lahko prestezalec naredi s sporocilom? Pri navadnem pasivnem napadu ga poskuša le prebrati. Med aktivnim napadom ga lahko spremeni (za kar ga mora najprej razbiti, ce je skrivnopisni sestav kolickaj dober), lahko pa poskusi podtakniti novo sporocilo, ki je sprejeniku videti, kakor bi prihajalo od pošiljatelja. Pred takimi napadi nas rešuje digitalno podpisovanje. </w:t>
      </w:r>
    </w:p>
    <w:p>
      <w:pPr>
        <w:pStyle w:val="Navadensplet"/>
        <w:rPr/>
      </w:pPr>
      <w:r>
        <w:rPr/>
      </w:r>
    </w:p>
    <w:p>
      <w:pPr>
        <w:pStyle w:val="Navadensplet"/>
        <w:rPr/>
      </w:pPr>
      <w:r>
        <w:rPr/>
      </w:r>
    </w:p>
    <w:p>
      <w:pPr>
        <w:pStyle w:val="Navadensplet"/>
        <w:jc w:val="center"/>
        <w:rPr>
          <w:sz w:val="27"/>
          <w:szCs w:val="27"/>
        </w:rPr>
      </w:pPr>
      <w:r>
        <w:rPr>
          <w:sz w:val="27"/>
          <w:szCs w:val="27"/>
        </w:rPr>
        <w:t>KRIPTOGRAFIJA</w:t>
      </w:r>
    </w:p>
    <w:p>
      <w:pPr>
        <w:pStyle w:val="Navadensplet"/>
        <w:rPr/>
      </w:pPr>
      <w:r>
        <w:rPr/>
        <w:t xml:space="preserve">Skrivnopisne sestave delimo na simetricne (navadne, sestave z </w:t>
      </w:r>
      <w:hyperlink r:id="rId5">
        <w:r>
          <w:rPr>
            <w:rStyle w:val="InternetLink"/>
          </w:rPr>
          <w:t>zasebnim kljucem</w:t>
        </w:r>
      </w:hyperlink>
      <w:r>
        <w:rPr/>
        <w:t xml:space="preserve">), pri katerih sta kljuca enaka, prav tako pa tudi postopka prikrivanja in razkrivanja, ter simetricne (sestave z </w:t>
      </w:r>
      <w:hyperlink r:id="rId6">
        <w:r>
          <w:rPr>
            <w:rStyle w:val="InternetLink"/>
          </w:rPr>
          <w:t>javnim kljucem</w:t>
        </w:r>
      </w:hyperlink>
      <w:r>
        <w:rPr/>
        <w:t xml:space="preserve">), pri katerih kljuca in postopka nista enaka. Znacilen zgled prvega sestava je algoritem DES, drugega pa RSA. </w:t>
        <w:br/>
        <w:br/>
      </w:r>
      <w:r>
        <w:rPr>
          <w:i/>
          <w:iCs/>
        </w:rPr>
        <w:t>NAVADNI SESTAVI - SIMETRICNI SESTAVI</w:t>
      </w:r>
      <w:r>
        <w:rPr/>
        <w:t xml:space="preserve"> </w:t>
        <w:br/>
        <w:br/>
        <w:t xml:space="preserve">Simetricni sestavi uporabljajo na obeh straneh isti kljuc, ki mora biti strogo varovan. Pri zagotavljanju tajnosti informacijo šifriramo, oziroma spremenimo na tak nacin, da je iz rezultata cim teze uganiti prvotno informacijo. Sodobno šifriranje predpostavlja, da je metoda spreminjanja, to je </w:t>
      </w:r>
      <w:hyperlink r:id="rId7">
        <w:r>
          <w:rPr>
            <w:rStyle w:val="InternetLink"/>
          </w:rPr>
          <w:t>šifra</w:t>
        </w:r>
      </w:hyperlink>
      <w:r>
        <w:rPr/>
        <w:t xml:space="preserve">, znana. Seveda to ne bi imelo pravega smisla, ce bi lahko vsakdo dešifriral sporocilo, ker bi poznal šifro. Sodobne šifre spreminjajo informacijo glede na kljuc. Kljuc je torej parameter šifre. Dva razlicna kljuca praviloma spremenita isti cistopis v razlicen šifropis. Kljuci šifer so tista skrivnost pri šifriranju, ki zagotavlja dobrim šifram, da je šifropis vsiljivcem nerazumljiv. Vsa skrivnost je torej v kljucih in ne v šifri. Kljuce je seveda mnogo lazje menjati kakor šifro, saj si dobrih šifer ne moremo izmisliti cez noc. Poleg metod za šifriranje so v centru kriptografske pozornosti šifrirni kljuci in njihovo upravljanje. </w:t>
        <w:br/>
        <w:br/>
      </w:r>
      <w:r>
        <w:rPr>
          <w:i/>
          <w:iCs/>
        </w:rPr>
        <w:t>SESTAVI Z JAVNIM KLJUCEM</w:t>
      </w:r>
      <w:r>
        <w:rPr/>
        <w:t xml:space="preserve"> </w:t>
        <w:br/>
        <w:br/>
        <w:t xml:space="preserve">Ob razvoju komunikacij je poslovni svet pricakoval od kriptografije, da bo rešila dva problema. Prvi je potreba po prehodni izmenjavi tajne informacije oziroma kljuca, preden se šifrirano komuniciranje lahko zacne. Ta potreba pri simetricnem šifrifanju je v velikem nasprotju z naravo poslovnega komuniciranja, kjer se pogosto dogodi, da si zelita dve osebi varno izmenjati informacije, ne da bi se prej kdaj srecali in izmenjali kljuca. Drugi problem je nadomestek rocnega podpisa. Poslovni svet potrebuje tak nadomestek za potek nekaterih poslovnih dogodkov brez medsebojnih srecanj s potovanji. Da bi bilo mogoce ta problema rešiti, sta leta 1976 Whitifield Diffie in Martin Hellman opisala kriptografski sistem z javnimi kljuci. Ta mora med drugim izpolnjevati pogoj, da se šifriranje razlikuje od dešifriranja. Postopka šifriranja in dešifriranja uporabljata dva razlicna dela kljuca, pri cemer je racunsko neizvedljivo iz dela kljuca za šifriranje izracunati drugi del, to je del kljuca za dešifriranje. Tako je mogoce šifrirni del kljuca objaviti, zato se imenuje javni kljuc, dešifrirni del kljuca pa se obdrzi kot skrivnost in se imenuje zasebni kljuc. Ker imamo na ta nacin pravzaprav dva razlicna kljuca, kriptografijo z javnim kljucem imenujemo tudi asimetricna kriptografija. Zaminivo pri najavi asimetricne kriptografije je, da avtorja nista vedela, ali je njene pogoje sploh mogoce izpolniti in nista poznala nobene šifre, ki bi ustrezala opisu. Vendar so se ze naslednje leto zacele pojavljati šifre, ki so ustrezale predstavljenim pogojem. Prijetna posledica zastavljenih pogojev je tudi, da ima vsak osebek lahko le en sam kljuc. Nasprotno v simetricni kriptografiji potrebujemo v druzbi n osebkov po en kljuc za vsak par te druzbe, kar znese n(n-1) kljuèev. Prednost pri asimetricni kriptografiji je tudi, da se javni kljuci lahko objavljajo podobno kot telefonski imenik. Najbolj primerna mesta za objavo so seveda racunalniški strezniki. Ce zelimo komu poslati zaupno sporocilo, poišcemo v imeniku njegov javni kljuc in z njim šifriramo sporocilo. Samo naslovnik lahko enostavno prebere sporocilo, ker ima zasebni kljuc, ki omogoca dešifriranje sporocila, za vse druge, vkljucno s pošiljateljem, sporocilo ostane šifrirano. Problem pri objavi javnih kljucev je, da moramo biti prepricani, da kljuc res pripada pravi osebi. Vsiljivec lahko namrec objavi svoj kljuc v imeniku pod laznim imenom in na ta nacin prebira sporocila, namenjena tistemu, za kogar se predstavlja. Rešitev tega problema mnogi vidijo v agencijah za certificiranje javnih kljucev. Globalne rešitve za izmenjavo kljucev, njihovih preklicev in drugih informacij med takšnimi agencijami pa so zapletene in vcasih okorne. Prava vrednost asimetricne kriptografije pa se pokaze pri drugih vrstah uporabe.Ze pobuda za zacetek razvoja sistemov z javnim kljucem je vkljucevala zeljo po rešitvi problema nadomestka rocnega podpisa. Ker imamo dva razlicna kljuca, se nam ideja, da njuno uporabo zamenjamo, ponuja sama po sebi. Šifriramo torej z zasebnim kljucem. Ker samo mi poznamo zasebni kljuc, tega ne more storiti nihce drug. Kdo lahko prebere tako sporocilo? Vsakdo, ki pozna naš javni kljuc, torej vsi, ki jih to zanima. Skratka rezultat je </w:t>
      </w:r>
      <w:hyperlink r:id="rId8">
        <w:r>
          <w:rPr>
            <w:rStyle w:val="InternetLink"/>
          </w:rPr>
          <w:t>podpisano sporocilo</w:t>
        </w:r>
      </w:hyperlink>
      <w:r>
        <w:rPr/>
        <w:t xml:space="preserve">, ki ga samo mi lahko podpišemo, ker poznamo zasebni kljuc, na drugi strani pa lahko drugi uporabniki podpis preverijo in se tako prepricajo v celovitost sporocila in avtenticnost avtorja sporocila. Tako uporabljeno asimetricno šifriranje za podpisovanje informacij imenujemo digitalno podpisovanje in lahko rabi kot nadomestek rocnega podpisa. Digitalni podpis je kot oznaka sporocila podoben oznaki MIC, ki jo izdelamo s klasnicnimi šifriranimi metodami. Vendar je med njima pomembna razlika, saj lahko digitalni podpis izracuna le imetnik zasebnega kljuca, javni kljuc pa omogoca prejemniku le preverjanje digitalnega podpisa. Oznako MIC znata izracunati oba, pošiljatelj in prejemnik, ki preverja celovitost. Tako lahko v primeru digitalnega podpisa tretja oseba odloca o njegovi pravilnosti, medtem ko pri ozaki MIC to ni mogoce. Nekatere asimetricne šifre omogocajo, da lahko z njimi informacije tako šifriramo, kot tudi podpisujemo. Pogoj za to je, da je vhodna abeceda šifre enaka izhodni. S takimi šiframi lahko informacijam zagotavljamo tajnost in integriteto hkrati. Pri tem nacinu uporabljamo za podpisovanje svoj tajni kljuc in javni kljuè naslovnika drugega za drugim. Nekatere asimetrične šifre pa so primerne le za šifriranje, druge pa le za tvorbo digitalnih podpisov. Tudi pri ugotavljanju verodostojnosti osebkov so asimetricne šifre zelo prirocne. Najbolj znane šifre z javnim kljucem so: RSA, ElGamal, algoritmi z nahrbtniki, McEliece. Kriptografija javnega kljuca z digitalnim podpisom še nima enake veljave kot lastnorocni podpis. </w:t>
      </w:r>
    </w:p>
    <w:p>
      <w:pPr>
        <w:pStyle w:val="Navadensplet"/>
        <w:jc w:val="center"/>
        <w:rPr>
          <w:sz w:val="27"/>
          <w:szCs w:val="27"/>
        </w:rPr>
      </w:pPr>
      <w:r>
        <w:rPr>
          <w:sz w:val="27"/>
          <w:szCs w:val="27"/>
        </w:rPr>
      </w:r>
    </w:p>
    <w:p>
      <w:pPr>
        <w:pStyle w:val="Navadensplet"/>
        <w:jc w:val="center"/>
        <w:rPr>
          <w:sz w:val="27"/>
          <w:szCs w:val="27"/>
        </w:rPr>
      </w:pPr>
      <w:r>
        <w:rPr>
          <w:sz w:val="27"/>
          <w:szCs w:val="27"/>
        </w:rPr>
      </w:r>
    </w:p>
    <w:p>
      <w:pPr>
        <w:pStyle w:val="Navadensplet"/>
        <w:jc w:val="center"/>
        <w:rPr>
          <w:sz w:val="27"/>
          <w:szCs w:val="27"/>
        </w:rPr>
      </w:pPr>
      <w:r>
        <w:rPr>
          <w:sz w:val="27"/>
          <w:szCs w:val="27"/>
        </w:rPr>
        <w:t>ŠIFRA</w:t>
      </w:r>
    </w:p>
    <w:p>
      <w:pPr>
        <w:pStyle w:val="Navadensplet"/>
        <w:rPr/>
      </w:pPr>
      <w:r>
        <w:rPr>
          <w:rStyle w:val="HTMLcitat"/>
        </w:rPr>
        <w:t>Šifra je metoda spreminjanja oz. algoritem za spreminjanje cistopisa v šifropis. Koncni šifropis pa je odvisen še od kljuca, ki je parameter šifre.</w:t>
      </w:r>
      <w:r>
        <w:rPr/>
        <w:t xml:space="preserve"> </w:t>
      </w:r>
    </w:p>
    <w:p>
      <w:pPr>
        <w:pStyle w:val="Navadensplet"/>
        <w:rPr/>
      </w:pPr>
      <w:r>
        <w:rPr/>
      </w:r>
    </w:p>
    <w:p>
      <w:pPr>
        <w:pStyle w:val="Navadensplet"/>
        <w:jc w:val="center"/>
        <w:rPr>
          <w:sz w:val="27"/>
          <w:szCs w:val="27"/>
        </w:rPr>
      </w:pPr>
      <w:r>
        <w:rPr>
          <w:sz w:val="27"/>
          <w:szCs w:val="27"/>
        </w:rPr>
        <w:t>KLJUCI</w:t>
      </w:r>
    </w:p>
    <w:p>
      <w:pPr>
        <w:pStyle w:val="Navadensplet"/>
        <w:rPr/>
      </w:pPr>
      <w:r>
        <w:rPr/>
        <w:t xml:space="preserve">Kljucev mora biti toliko, da vsiljivec ne more uporabiti pristopa grobe sile, tako da zaporedoma preizkuša vse mocne kljuce, dokler ne najdemo pravega. Vsi kljuci morajo biti enako verjetni, saj bi bil drugace napad z grobo silo prelahek, ker bi napadalec lahko preizkušal najprej verjetnejše kljuce. Kljuci morajo biti potemtakem iz mnozice vseh moznih kljucev izbrani nakljucno, kar zagotavlja enako moznost izbire vsem kljucem pri vsaki izbiri. Problem nakljucnosti v racunalništvu je tezji. Najveckrat z racunalniki skoraj ne moremo zagotoviti prave nakljucnosti, saj je pravzaprav vse dogajanje vnaprej programirano. Obicajno imamo opravka s psevdo-nakljucnostjo, ki jo zagotavljajo primerni algoritmi. Dobri psevdo-nakljucni algoritmi sicer zagotavljajo dokaj pravilne verjetnostne porazdelitve, ne zagotavljajo pa nakljucnosti pri vsaki posamezni izbiri. Vecina algoritmov za racunanje psevdo-nakljucnih števil namrec temelji na svojem notranjem stanju, ki je posledica prejšnjega izracuna. To pomeni, da je izracun psevdo-nakljucnega števila odvisen od njegovega predhodnika, torej bi izbiro kljuca na tak nacin lahko predvideli, ce bi poznali prejšnje izbire. Ko psevdo-nakljucen algoritem pretece vsa svoja notranja stanja, res lahko zagotavlja enako moznost vsem svojim izhodom, vendar natanko v takšnem vrstnem redu, kot ga doloca zacetno stanje. Ce smo dovolj spretni in poznamo dovolj zaporednih kljucev, lahko vse naslednje kljuce uganemo. Znani so celo algoritmi, ki poskušajo iz izbranega zaporedja uganiti psevdo-nakljucni generator, ki ga je ustvaril. Psevdo-nakljucnih števil skratka ne moremo uporabiti za izdelovanje šifriranih kljucev. Dobro izbiro kljucev zagotavljamo z nakljucnim procesom, katerega izidi so neodvisni drug od drugega, kot je na primer metanje "pravicne"kocke. Ce je taka metoda prepocasna, ker potrebujemo prevec izidov, lahko uporabimo posebno racunalniško strojno opremo - strojni nakljucni generator. Ker je tako opremo tezko dobiti, pa še poceni ni, se moramo vsemu navkljub vcasih oprijeti nekaterih preizkušenih programskih rešitev. Taka rešitev je lahko standard ANSIX9.17, ki je v bistvu psevdo-nakljucni generator, a uporablja kot parameter tudi cas, naslednji izhod pa izracuna iz notranjega stanja z dobrim šifrirnim algoritmom. Na ta nacin poskuša zagotoviti nepredvidljivost zaporedja izhodov. </w:t>
        <w:br/>
        <w:br/>
      </w:r>
      <w:r>
        <w:rPr>
          <w:i/>
          <w:iCs/>
        </w:rPr>
        <w:t>Simetricni kljuci</w:t>
      </w:r>
      <w:r>
        <w:rPr/>
        <w:t xml:space="preserve"> </w:t>
        <w:br/>
        <w:br/>
        <w:t xml:space="preserve">Simetricni kljuci se lahko razbijajo samo z grobo silo, to je s preizkušanjem vseh moznih kljucev. To pomeni, da vsaj trenutno niso znane druge metode, res pa je, da jih teoretiki - kriptologi tudi ne napovedujejo. Najbolj razširjeni simetricni algoritmi kot so DES, 3DES, IDEA ali Blowfish, so ze tolikaj preizkušeni (in bili tolikokrat napadani), da lahko verjamemo, da ni druge poti za razbijanje algoritma kot uporaba grobe sile. Varnost kriptograma je zato v celoti odvisna od dolzine kljuca. 40-bitne kljuce kot jih uporabljajo za protokol SSL evropske razlicice spletnih brkljalnikov (ameriška vlada namrec prepoveduje izvoz mocnejših kriptografskih tehnik) danes razbije ze malo mocnejši osebni racunalnik (na primer Pentium 200) v nekaj urah. Tudi 56-bitni kljuc, ki je osnova algoritma DES (Data Encryption Standatd) in ki je bil dolga leta uradni kriptografski algoritem ameriške vlade, se da danes razbiti s pomocjo superracunalnika v nekaj urah. Ameriška agencija za nacionalno varnost (NSA) ima zagotovo na razpolago dovolj mocne racunalnike, da razbijejo tudi 64-, mogoce celo 72-bitni kljuc. Algoritem IDEA (International Data Encryption Algorithm), ki uporablja 128-bitni kljuc, ali recimo algoritem 3DES (modifikacija DES-a s trikratno dolzino kljuca) pa sta izven dosega današnjih, zelo verjetno pa tudi prihodnjih racunalnikov. Paranoiki lahko uporabijo 256-bitni kljuc (na primer pri algoritmu BlowFish), ki se ga ne bo dalo nikoli razbiti, saj v vsem vesolju za razbitje takega kljuca ni niti dovolj materije, niti dovolj energije, da o casu niti ne govorimo. </w:t>
        <w:br/>
        <w:br/>
      </w:r>
      <w:r>
        <w:rPr>
          <w:i/>
          <w:iCs/>
        </w:rPr>
        <w:t>Asimetricni kljuci</w:t>
      </w:r>
      <w:r>
        <w:rPr/>
        <w:t xml:space="preserve"> </w:t>
        <w:br/>
        <w:br/>
        <w:t xml:space="preserve">Asimetricni algoritmi so racunsko mnogo bolj zahtevni (10 do 1000 krat), tako da se uporabljajo za enkratne operacije (identifikacijo in avtentifikacijo). Asimetricni algoritmi so zasnovani na cistih matematicnih problemih (pri najbolj popularnem algoritmu RSA gre za razstavljanje velikih števil na prafaktorje), lahko razen razvoja procesorske moci racunalnikov pricakujemo tudi napredek matematicne teorije za razbijanje asimetricnih kljucev, kar se je v zadnjih desetih letih ze nekajkrat izkazalo. Trenutno se da s superracunalnikom razbiti 512-bitne kljuce in ze prej omenjena ameriška Agencija (NSA) ima verjetno na razpolago dovolj procesne moci da razbije tudi 768-bitne kljuce. Po mnenju strokovnjakov bodo 1024-bitni kljuci varni samo do leta 2000. Vecina jih sicer domneva, da so 2084-bitni kljuci varni "od tod do vecnosti". Varni komunikacijski protokoli kot sta na primer SSL ali SSH kombinirajo simetricne in asimetricne algoritme; asimetricne za vzpostavitev varnih povezav (izmenjavo kljucev), simetricne pa za prenos podatkov po teh varnih kanalih. Kot uporabnike nas zanima predvsem varnost kriptografskih algoritmov. Le-ta je, ce samemu algoritmu zaupamo, odvisna izkljucno od dolzine kljuca s pomocjo katerega so podatki enkriptirani. </w:t>
      </w:r>
    </w:p>
    <w:p>
      <w:pPr>
        <w:pStyle w:val="Navadensplet"/>
        <w:rPr/>
      </w:pPr>
      <w:r>
        <w:rPr/>
      </w:r>
    </w:p>
    <w:p>
      <w:pPr>
        <w:pStyle w:val="Navadensplet"/>
        <w:jc w:val="center"/>
        <w:rPr>
          <w:sz w:val="27"/>
          <w:szCs w:val="27"/>
        </w:rPr>
      </w:pPr>
      <w:r>
        <w:rPr>
          <w:sz w:val="27"/>
          <w:szCs w:val="27"/>
        </w:rPr>
        <w:t>LINK ENCRYPTION</w:t>
      </w:r>
    </w:p>
    <w:p>
      <w:pPr>
        <w:pStyle w:val="Navadensplet"/>
        <w:rPr/>
      </w:pPr>
      <w:r>
        <w:rPr/>
        <w:t xml:space="preserve">Mnogokrat dodajamo zašcito v ze obstojece programe, ki jih je tezko spremeniti, ali pa hocemo zašcititi naprave, ki jih ne moremo programirati (npr. oddaljene terminale). Takrat posezemo po prikrivanju zveze. Med krajevno napravo in oddaljeni racunalnik vstavimo škatlici, ki prikrivata in razkrivata vso komunikacijo. Izboljšano razlicico take škatlice dobimo tudi kot modul za osebni raèunalnik. Ta lahko le prikriva podatke, lahko pa ga nadzorujemo tudi programsko. Boljši modeli imajo tudi vhod za prikljucitev citalnika pametnih kartic (smart card). </w:t>
      </w:r>
    </w:p>
    <w:p>
      <w:pPr>
        <w:pStyle w:val="Navadensplet"/>
        <w:rPr/>
      </w:pPr>
      <w:r>
        <w:rPr/>
      </w:r>
    </w:p>
    <w:p>
      <w:pPr>
        <w:pStyle w:val="Navadensplet"/>
        <w:jc w:val="center"/>
        <w:rPr>
          <w:sz w:val="27"/>
          <w:szCs w:val="27"/>
        </w:rPr>
      </w:pPr>
      <w:r>
        <w:rPr>
          <w:sz w:val="27"/>
          <w:szCs w:val="27"/>
        </w:rPr>
        <w:t>PROGRAM ZA ENKRIPCIJO - PGP (PRETTY GOOD PRIVACY)</w:t>
      </w:r>
    </w:p>
    <w:p>
      <w:pPr>
        <w:pStyle w:val="Navadensplet"/>
        <w:rPr/>
      </w:pPr>
      <w:r>
        <w:rPr/>
        <w:t xml:space="preserve">PGP je program za kriptografijo (skrivnopisje) in digitalno podpisovanje za varovanje elektronske pošte v javni lasti. Uporablja sestav z "javnim ključem" in je softverska aplikacija za MS DOS, Unix, VAX/VMS in ostale računalnike. </w:t>
        <w:br/>
        <w:br/>
      </w:r>
      <w:r>
        <w:rPr>
          <w:i/>
          <w:iCs/>
        </w:rPr>
        <w:t xml:space="preserve">Prikrivanje sporočila </w:t>
      </w:r>
      <w:r>
        <w:rPr/>
        <w:br/>
        <w:br/>
        <w:t xml:space="preserve">Če želiš sporočilo prikriti z javnim ključem uporabiš ukaz: pgp -e tekstovna datoteka njena_uporabniška identifikacija (pgp -e textfile her_userid). Ta ukaz naredi datoteko čistopisa, ki jo imenujemo: pgp -e pismo.txt Alice (pgp -e letter.txt. Alice ali pgp -e letter) ali pgp -e pismo.txt "Alice S" V prvem primeru nam program preišče datoteko "pubring.pgp", ki vsebuje javne ključe, če katerokoli polje uporabniških identifikatorjev vsebuje niz "Alice". V drugem primeru pa nam bo našel katerikoli uporabniški identifikator, ki vsebuje "Alice S". Program ne razlikuje med velikimi in malimi črkami. </w:t>
        <w:br/>
        <w:br/>
      </w:r>
      <w:r>
        <w:rPr>
          <w:i/>
          <w:iCs/>
        </w:rPr>
        <w:t>Prikrivanje besedila, ki ga pošiljamo večim osebam</w:t>
      </w:r>
      <w:r>
        <w:rPr/>
        <w:t xml:space="preserve"> </w:t>
        <w:br/>
        <w:br/>
        <w:t xml:space="preserve">Če želimo poslati isto sporočilo večim osebam, lahko določimo enkripcijo za več prejemnikov. Dodati moramo več uporabniških identifikatorjev v ukazno vrstico. pgp -e pismo.txt Alice Bob Carol. To pismo lahko dešifrirajo Alice ali Bob ali Carol. </w:t>
        <w:br/>
        <w:br/>
      </w:r>
      <w:r>
        <w:rPr>
          <w:i/>
          <w:iCs/>
        </w:rPr>
        <w:t>Podpis sporočila</w:t>
      </w:r>
      <w:r>
        <w:rPr/>
        <w:t xml:space="preserve"> </w:t>
        <w:br/>
        <w:br/>
        <w:t xml:space="preserve">Če želiš podpisati sporočilo s skrivnim ključem moraš napisati: pgp -e tekstovna datoteka [-u tvoj _uporabniški identifikator] (pgp -e textfile [-u your userid]) primer:pgp -s letter.txt -u Bob. Tu program preišče datoteko "secring.pgp", ki vsebuje javne ključe, če katerokoli polje uporabniških identifikatorjev vsebuje "Bob". Program ne razlikuje med velikimi in malimi črkami. </w:t>
        <w:br/>
        <w:br/>
      </w:r>
      <w:r>
        <w:rPr>
          <w:i/>
          <w:iCs/>
        </w:rPr>
        <w:t>Podpisovanje in nato prikrivanje</w:t>
      </w:r>
      <w:r>
        <w:rPr/>
        <w:t xml:space="preserve"> </w:t>
        <w:br/>
        <w:br/>
        <w:t xml:space="preserve">Če želiš podpisati sporočilo s skrivnim ključem in ga nato prikriti z javnim ključem, uporabiš ukaz: pgp -es tekstovna datoteka njena_uporabniška identifikacija [-u tvoj_uporabniški identifikator] (pgp -es textfile her_userid [-u your_userid]). Preko vaše uporabniške identifikacije (your_userid), se avtomatsko prebere privatni ključ s katerim se pošta podpiše. Njen javni ključ (her_userid) se prav tako avtomatsko prebere iz datoteke javnih ključev s pomočjo njene uporabniške identifikacije. Če v ukazni vrstici ne napišete njene uporabniške identifikacije bo program to zahteval od vas. </w:t>
        <w:br/>
        <w:br/>
      </w:r>
      <w:r>
        <w:rPr>
          <w:i/>
          <w:iCs/>
        </w:rPr>
        <w:t>Uporaba klasične enkripcije</w:t>
      </w:r>
      <w:r>
        <w:rPr/>
        <w:t xml:space="preserve"> </w:t>
        <w:br/>
        <w:br/>
        <w:t xml:space="preserve">Če podatkov ne bomo poslali naprej in jih želimo le shraniti, jih lahko zavarujemo le z enim ključem, ker bo ta dokument šifrirala in dešifrirala ista oseba, zato ne rabimo javnega ključa. Za enkripcijo teksta v tem primeru uporabimo ukaz: pgp -c tekstovna datoteka </w:t>
        <w:br/>
      </w:r>
    </w:p>
    <w:p>
      <w:pPr>
        <w:pStyle w:val="Navadensplet"/>
        <w:jc w:val="center"/>
        <w:rPr>
          <w:sz w:val="27"/>
          <w:szCs w:val="27"/>
        </w:rPr>
      </w:pPr>
      <w:r>
        <w:rPr>
          <w:sz w:val="27"/>
          <w:szCs w:val="27"/>
        </w:rPr>
        <w:t>NOVOST - AGENCIJA ZA PLAČILNI PROMET</w:t>
      </w:r>
    </w:p>
    <w:p>
      <w:pPr>
        <w:pStyle w:val="Navadensplet"/>
        <w:rPr/>
      </w:pPr>
      <w:r>
        <w:rPr>
          <w:i/>
          <w:iCs/>
        </w:rPr>
        <w:t>Agencija za plačilni promet in njene storitve na Internetu</w:t>
      </w:r>
      <w:r>
        <w:rPr/>
        <w:t xml:space="preserve"> </w:t>
        <w:br/>
        <w:br/>
        <w:t xml:space="preserve">Storitev - aplikacija Agencije za plačilni promet se imenuje "Vpogled v stanje in promet na žiro računu". To je prva finančna storitev v slovenskem Cyber prostoru. Prva je tudi, ki pri tem uporablja kriptografsko varen prenos podatkov. Servis je trenutno še v poskusnem obratovanju. </w:t>
        <w:br/>
        <w:br/>
      </w:r>
      <w:r>
        <w:rPr>
          <w:i/>
          <w:iCs/>
        </w:rPr>
        <w:t>Potrebni pripomočki za uporabo servisa "Vpogled v stanje in promet na žiro računu"</w:t>
      </w:r>
      <w:r>
        <w:rPr/>
        <w:t xml:space="preserve"> </w:t>
        <w:br/>
        <w:br/>
        <w:t xml:space="preserve">Za uporabo servisa potrebujete: </w:t>
        <w:br/>
        <w:t xml:space="preserve">1. računalnik z grafičnim vmesnikom Windows in modemom, </w:t>
        <w:br/>
        <w:t xml:space="preserve">2. dostop do Interneta pri poljubnem ponudniku, </w:t>
        <w:br/>
        <w:t xml:space="preserve">3. spletni brkljalnik, ki podpira varen prenos podatkov (Netscape Navigator ali Microsoft Explorer) verzije ali novejše, </w:t>
        <w:br/>
        <w:t xml:space="preserve">4. program za asimetrično kriptografijo PGP; datoteko PGP262I.ZIP dobite na naslovu </w:t>
      </w:r>
      <w:hyperlink r:id="rId9">
        <w:r>
          <w:rPr>
            <w:rStyle w:val="InternetLink"/>
          </w:rPr>
          <w:t>ftp://nt.rsc.sdk.si/</w:t>
        </w:r>
      </w:hyperlink>
      <w:r>
        <w:rPr/>
        <w:t xml:space="preserve"> , </w:t>
        <w:br/>
        <w:t xml:space="preserve">5. program za "UU" (Unix to Unix) kodiranje in dekodiranje (če vaš program za elektronsko pošto samodejno ne podpira tega postopka), </w:t>
        <w:br/>
        <w:t xml:space="preserve">6. prijavnico za servis "Vpogled v stanje in promet na žiro računu" - datoteko PR_VPGLD.EXE dobite na naslovu </w:t>
      </w:r>
      <w:hyperlink r:id="rId10">
        <w:r>
          <w:rPr>
            <w:rStyle w:val="InternetLink"/>
          </w:rPr>
          <w:t>ftp://nt.rsc.sdk.si/</w:t>
        </w:r>
      </w:hyperlink>
      <w:r>
        <w:rPr/>
        <w:t xml:space="preserve"> , </w:t>
        <w:br/>
        <w:t xml:space="preserve">7. navodila za uporabo servisa; datoteko NA_VPGLD.EXE dobite na naslovu ftp://bt.rsc.sdk.si/. </w:t>
        <w:br/>
        <w:t xml:space="preserve">Predstavitev nove storitve "Stanje &amp;Promet na žiro računu" lahko najdete tudi na spletni strani: </w:t>
      </w:r>
      <w:hyperlink r:id="rId11">
        <w:r>
          <w:rPr>
            <w:rStyle w:val="InternetLink"/>
          </w:rPr>
          <w:t>http://www.sdk.si./PredstavitevStanjeProm.htm</w:t>
        </w:r>
      </w:hyperlink>
      <w:r>
        <w:rPr/>
        <w:t xml:space="preserve"> , medtem ko se podroben opis z navodili nahaja na strani </w:t>
      </w:r>
      <w:hyperlink r:id="rId12">
        <w:r>
          <w:rPr>
            <w:rStyle w:val="InternetLink"/>
          </w:rPr>
          <w:t>http://www.sdk.si/vpogled_stanje.htm</w:t>
        </w:r>
      </w:hyperlink>
      <w:r>
        <w:rPr/>
        <w:t xml:space="preserve"> . Navodila za uporabo storitve ter prijavnico lahko tudi prenesete na svoj računalnik in ju natisnete s pomočjo urejevalnika Word for Windows. </w:t>
      </w:r>
    </w:p>
    <w:p>
      <w:pPr>
        <w:pStyle w:val="Navadensplet"/>
        <w:jc w:val="center"/>
        <w:rPr>
          <w:sz w:val="27"/>
          <w:szCs w:val="27"/>
        </w:rPr>
      </w:pPr>
      <w:r>
        <w:rPr>
          <w:sz w:val="27"/>
          <w:szCs w:val="27"/>
        </w:rPr>
        <w:t>NEKAJ POMEMBNIH INTERNETSKIH NASLOVOV</w:t>
      </w:r>
    </w:p>
    <w:p>
      <w:pPr>
        <w:pStyle w:val="Navadensplet"/>
        <w:rPr/>
      </w:pPr>
      <w:r>
        <w:rPr/>
        <w:br/>
        <w:t xml:space="preserve">Yahoo - Computers ant Internet: Security and Encryiption; </w:t>
      </w:r>
      <w:hyperlink r:id="rId13">
        <w:r>
          <w:rPr>
            <w:rStyle w:val="InternetLink"/>
          </w:rPr>
          <w:t>http://www.yahoo.com/Computers_and_Internet/Security_and_Encryption/</w:t>
        </w:r>
      </w:hyperlink>
      <w:r>
        <w:rPr/>
        <w:t xml:space="preserve"> - dobra vstopna točka za nadaljne brskanje po Internetu </w:t>
        <w:br/>
        <w:t xml:space="preserve">The International PGP Home Page; </w:t>
      </w:r>
      <w:hyperlink r:id="rId14">
        <w:r>
          <w:rPr>
            <w:rStyle w:val="InternetLink"/>
          </w:rPr>
          <w:t>http://www.ifi.uio.no/PGP/</w:t>
        </w:r>
      </w:hyperlink>
      <w:r>
        <w:rPr/>
        <w:t xml:space="preserve"> - dobra vstopna točka za iskanje programov, povezanih s PGP </w:t>
        <w:br/>
        <w:t>SATAN;</w:t>
      </w:r>
      <w:hyperlink r:id="rId15">
        <w:r>
          <w:rPr>
            <w:rStyle w:val="InternetLink"/>
          </w:rPr>
          <w:t xml:space="preserve"> http://www.fish.com/satan/</w:t>
        </w:r>
      </w:hyperlink>
      <w:r>
        <w:rPr/>
        <w:t xml:space="preserve"> - Domača stran programa SATAN </w:t>
        <w:br/>
        <w:t>RSA Data Security, Inc's Home Page;</w:t>
      </w:r>
      <w:hyperlink r:id="rId16">
        <w:r>
          <w:rPr>
            <w:rStyle w:val="InternetLink"/>
          </w:rPr>
          <w:t xml:space="preserve"> http://www.rsa.com./</w:t>
        </w:r>
      </w:hyperlink>
      <w:r>
        <w:rPr/>
        <w:t xml:space="preserve"> - Domača stran podjetja RSA </w:t>
        <w:br/>
        <w:t>ISS: Security Mailing Lists FAQ;</w:t>
      </w:r>
      <w:hyperlink r:id="rId17">
        <w:r>
          <w:rPr>
            <w:rStyle w:val="InternetLink"/>
          </w:rPr>
          <w:t xml:space="preserve"> http://iss.net/iss/maillist.html</w:t>
        </w:r>
      </w:hyperlink>
      <w:r>
        <w:rPr/>
        <w:t xml:space="preserve"> - Veliko naslovov poštnih spiskov, povezanih z varovanjem podatkov </w:t>
        <w:br/>
        <w:t>Internet Security Systems, Inc.;</w:t>
      </w:r>
      <w:hyperlink r:id="rId18">
        <w:r>
          <w:rPr>
            <w:rStyle w:val="InternetLink"/>
          </w:rPr>
          <w:t>http://www.iss.net/</w:t>
        </w:r>
      </w:hyperlink>
      <w:r>
        <w:rPr/>
        <w:t xml:space="preserve"> - Domača stran podjetja, ki izdeluje program za preizkušanje varnosti omrežja (podobno programu Satan) </w:t>
        <w:br/>
        <w:t xml:space="preserve">E5 PGP Public Key Server; </w:t>
      </w:r>
      <w:hyperlink r:id="rId19">
        <w:r>
          <w:rPr>
            <w:rStyle w:val="InternetLink"/>
          </w:rPr>
          <w:t>http://www.e5.ijs.si/security/wwwpks/pks-toplev.htm</w:t>
        </w:r>
      </w:hyperlink>
      <w:r>
        <w:rPr/>
        <w:t xml:space="preserve"> - Slovenski strežnik ključev </w:t>
        <w:br/>
        <w:t>PGP;</w:t>
      </w:r>
      <w:hyperlink r:id="rId20">
        <w:r>
          <w:rPr>
            <w:rStyle w:val="InternetLink"/>
          </w:rPr>
          <w:t xml:space="preserve"> http://www.ijs.si/pgp.html</w:t>
        </w:r>
      </w:hyperlink>
      <w:r>
        <w:rPr/>
        <w:t xml:space="preserve">- Slovenska vstopna točka za Internet </w:t>
        <w:br/>
        <w:t xml:space="preserve">Program PGP; </w:t>
      </w:r>
      <w:hyperlink r:id="rId21">
        <w:r>
          <w:rPr>
            <w:rStyle w:val="InternetLink"/>
          </w:rPr>
          <w:t>ftp://ftp.fov.uni-mb.si/tools/crypto</w:t>
        </w:r>
      </w:hyperlink>
      <w:r>
        <w:rPr/>
        <w:t xml:space="preserve"> </w:t>
      </w:r>
    </w:p>
    <w:p>
      <w:pPr>
        <w:pStyle w:val="Navadensplet"/>
        <w:jc w:val="center"/>
        <w:rPr>
          <w:sz w:val="27"/>
          <w:szCs w:val="27"/>
        </w:rPr>
      </w:pPr>
      <w:r>
        <w:rPr>
          <w:sz w:val="27"/>
          <w:szCs w:val="27"/>
        </w:rPr>
        <w:t xml:space="preserve">VIRI </w:t>
      </w:r>
    </w:p>
    <w:p>
      <w:pPr>
        <w:pStyle w:val="Navadensplet"/>
        <w:rPr/>
      </w:pPr>
      <w:r>
        <w:rPr>
          <w:i/>
          <w:iCs/>
        </w:rPr>
        <w:t>Literatura:</w:t>
      </w:r>
      <w:r>
        <w:rPr/>
        <w:br/>
        <w:br/>
        <w:br/>
        <w:t>Monitor št. 2, št. 6, letnik 1996</w:t>
        <w:br/>
        <w:br/>
        <w:t>Win.ini št. 4, letnik 1997</w:t>
        <w:br/>
        <w:br/>
      </w:r>
      <w:hyperlink r:id="rId22">
        <w:r>
          <w:rPr>
            <w:rStyle w:val="InternetLink"/>
          </w:rPr>
          <w:t>ftp://ftp.fov.uni-mb.si/tools/crypto/</w:t>
        </w:r>
      </w:hyperlink>
      <w:r>
        <w:rPr/>
        <w:t xml:space="preserve"> </w:t>
      </w:r>
    </w:p>
    <w:p>
      <w:pPr>
        <w:pStyle w:val="Navadensplet"/>
        <w:rPr/>
      </w:pPr>
      <w:r>
        <w:rPr/>
      </w:r>
    </w:p>
    <w:p>
      <w:pPr>
        <w:pStyle w:val="Navadensplet"/>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2"/>
      <w:szCs w:val="24"/>
      <w:lang w:val="sl-SI" w:bidi="ar-SA" w:eastAsia="zh-CN"/>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HTMLcitat">
    <w:name w:val="HTML citat"/>
    <w:basedOn w:val="Privzetapisavaodstavka"/>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bCs w:val="false"/>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v.uni-mb.si/Studentske_strani/seminarske/enkripcija podatkov/prikrivanje.htm" TargetMode="External"/><Relationship Id="rId3" Type="http://schemas.openxmlformats.org/officeDocument/2006/relationships/image" Target="media/image1.jpeg"/><Relationship Id="rId4" Type="http://schemas.openxmlformats.org/officeDocument/2006/relationships/hyperlink" Target="http://www.fov.uni-mb.si/Studentske_strani/seminarske/enkripcija podatkov/kriptografija.htm" TargetMode="External"/><Relationship Id="rId5" Type="http://schemas.openxmlformats.org/officeDocument/2006/relationships/hyperlink" Target="http://www.fov.uni-mb.si/Studentske_strani/seminarske/enkripcija podatkov/kljuci.htm" TargetMode="External"/><Relationship Id="rId6" Type="http://schemas.openxmlformats.org/officeDocument/2006/relationships/hyperlink" Target="http://www.fov.uni-mb.si/Studentske_strani/seminarske/enkripcija podatkov/kljuci.htm" TargetMode="External"/><Relationship Id="rId7" Type="http://schemas.openxmlformats.org/officeDocument/2006/relationships/hyperlink" Target="http://www.fov.uni-mb.si/Studentske_strani/seminarske/enkripcija podatkov/sifra.htm" TargetMode="External"/><Relationship Id="rId8" Type="http://schemas.openxmlformats.org/officeDocument/2006/relationships/hyperlink" Target="http://www.fov.uni-mb.si/Studentske_strani/seminarske/enkripcija podatkov/podpis.htm" TargetMode="External"/><Relationship Id="rId9" Type="http://schemas.openxmlformats.org/officeDocument/2006/relationships/hyperlink" Target="ftp://nt.rsc.sdk.si/" TargetMode="External"/><Relationship Id="rId10" Type="http://schemas.openxmlformats.org/officeDocument/2006/relationships/hyperlink" Target="ftp://nt.rsc.sdk.si/" TargetMode="External"/><Relationship Id="rId11" Type="http://schemas.openxmlformats.org/officeDocument/2006/relationships/hyperlink" Target="http://www.sdk.si./PredstavitevStanjeProm.htm" TargetMode="External"/><Relationship Id="rId12" Type="http://schemas.openxmlformats.org/officeDocument/2006/relationships/hyperlink" Target="http://www.sdk.si/vpogled_stanje.htm" TargetMode="External"/><Relationship Id="rId13" Type="http://schemas.openxmlformats.org/officeDocument/2006/relationships/hyperlink" Target="http://www.yahoo.com/computers_and_internet/security_and_encryption/" TargetMode="External"/><Relationship Id="rId14" Type="http://schemas.openxmlformats.org/officeDocument/2006/relationships/hyperlink" Target="http://www.ifi.uio.no/pgp/" TargetMode="External"/><Relationship Id="rId15" Type="http://schemas.openxmlformats.org/officeDocument/2006/relationships/hyperlink" Target="http://www.fish.com/satan/" TargetMode="External"/><Relationship Id="rId16" Type="http://schemas.openxmlformats.org/officeDocument/2006/relationships/hyperlink" Target="http://www.rsa.com./" TargetMode="External"/><Relationship Id="rId17" Type="http://schemas.openxmlformats.org/officeDocument/2006/relationships/hyperlink" Target="http://iss.net/iss/maillist.htm" TargetMode="External"/><Relationship Id="rId18" Type="http://schemas.openxmlformats.org/officeDocument/2006/relationships/hyperlink" Target="http://www.iss.net/" TargetMode="External"/><Relationship Id="rId19" Type="http://schemas.openxmlformats.org/officeDocument/2006/relationships/hyperlink" Target="http://www.e5.ijs.si/security/wwwpks/pks-toplev.htm" TargetMode="External"/><Relationship Id="rId20" Type="http://schemas.openxmlformats.org/officeDocument/2006/relationships/hyperlink" Target="http://www.ijs.si/pgp.html" TargetMode="External"/><Relationship Id="rId21" Type="http://schemas.openxmlformats.org/officeDocument/2006/relationships/hyperlink" Target="ftp://ftp.fov.uni-mb.si/tools/crypto" TargetMode="External"/><Relationship Id="rId22" Type="http://schemas.openxmlformats.org/officeDocument/2006/relationships/hyperlink" Target="ftp://ftp.fov.uni-mb.si/tools/crypto/"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10:42:00Z</dcterms:created>
  <dc:creator>ŠC Ptuj</dc:creator>
  <dc:description/>
  <dc:language>en-US</dc:language>
  <cp:lastModifiedBy>ŠC Ptuj</cp:lastModifiedBy>
  <cp:lastPrinted>2003-03-17T11:42:00Z</cp:lastPrinted>
  <dcterms:modified xsi:type="dcterms:W3CDTF">2003-03-17T12:09:00Z</dcterms:modified>
  <cp:revision>3</cp:revision>
  <dc:subject/>
  <dc:title>VARNE KOMUNIKACIJE V OMREZJU INTERNET</dc:title>
</cp:coreProperties>
</file>