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  <w:t>1.Razlozi pojme naslov IP in maska podomrezja. Čemu služijo?</w:t>
      </w:r>
    </w:p>
    <w:p>
      <w:pPr>
        <w:pStyle w:val="Normal"/>
        <w:rPr/>
      </w:pPr>
      <w:r>
        <w:rPr>
          <w:rStyle w:val="StrongEmphasis"/>
        </w:rPr>
        <w:t>IP addres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slov naprave, ki je deffiniran na 3. plasti OSI arhitekture rač. omrež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rablja se pri komunikaciji med omrežj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aki napravi lasten/unikaten/edinstven nasl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stavljen iz 8bit x 4 --&gt; 32bit (dec: xxx.zzz.yyy.qqq); 0 </w:t>
      </w:r>
    </w:p>
    <w:p>
      <w:pPr>
        <w:pStyle w:val="Normal"/>
        <w:rPr/>
      </w:pPr>
      <w:r>
        <w:rPr>
          <w:rStyle w:val="StrongEmphasis"/>
        </w:rPr>
        <w:t>Subnet mask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ska, sestavljena iz 322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porablja se za določanje naslova (naslovljenega) subnet-a &lt;-- s pomočjo logične operacije AND usmernik ugotovi le network+subnet bit-e&gt; usmeri paket na naslovljen subnet (/ zaustavi paket) --&gt; tam pa ga sprejme naprava, ki ji pripada IP naslov = [network + subnet + host] bit-i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Katere razrede IP naslovov poznaš, kaj obsegajo in za kaj se uporabljajo?</w:t>
      </w:r>
    </w:p>
    <w:p>
      <w:pPr>
        <w:pStyle w:val="Normal"/>
        <w:rPr/>
      </w:pPr>
      <w:r>
        <w:rPr>
          <w:rStyle w:val="StrongEmphasis"/>
        </w:rPr>
        <w:t>klase / razredi IP naslovov</w:t>
      </w:r>
      <w:r>
        <w:rPr/>
        <w:t xml:space="preserve"> - 3 klase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klasa (veliko omrežje) - oblika IP naslova: zzz.www.www.www * 0 - 127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 klasa (srednje omrežje) - oblika IP naslova: zzz.zzz.www.www * 128 - 192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 klasa (manjše omrežje) - oblika IP naslova: zzz.zzz.zzz.www * 192 - 255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3.Kaj so to notranji IP naslovi? Za kaj se uporabljajo? Kaj je NAT?</w:t>
      </w:r>
    </w:p>
    <w:p>
      <w:pPr>
        <w:pStyle w:val="Normal"/>
        <w:rPr/>
      </w:pPr>
      <w:r>
        <w:rPr>
          <w:rStyle w:val="StrongEmphasis"/>
        </w:rPr>
        <w:t>NAT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stem, ki omogoča preoblikovanjje IP naslovov; naprava ima svoj dejanski IP naslov znotraj omrežja drugačen kot pa ga vidi/uporablja za naslavljanje neka naprava zunaj tega omrežj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unanji napravi so dejanski IP naslovi prikrit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notraj tovrstnega omrežja (pred pretvornikom IP-jev) so IP naslovi lahko praktično poljubni - niso vezani na dejaske network bit-e, ki jih uporabljajo naprave zunaj tega omrežj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4.Kaj je podomrežje?</w:t>
      </w:r>
    </w:p>
    <w:p>
      <w:pPr>
        <w:pStyle w:val="Normal"/>
        <w:rPr/>
      </w:pPr>
      <w:r>
        <w:rPr>
          <w:rStyle w:val="StrongEmphasis"/>
        </w:rPr>
        <w:t xml:space="preserve">subnet </w:t>
      </w:r>
      <w:r>
        <w:rPr/>
        <w:t>- del network-a; omrežje se delli na več podomrežji/subnet-ov --&gt; urejen+zmanjan prom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5.Kaj je to domena? Čemu služi?</w:t>
      </w:r>
    </w:p>
    <w:p>
      <w:pPr>
        <w:pStyle w:val="Normal"/>
        <w:rPr/>
      </w:pPr>
      <w:r>
        <w:rPr>
          <w:rStyle w:val="StrongEmphasis"/>
        </w:rPr>
        <w:t>domena</w:t>
      </w:r>
      <w:r>
        <w:rPr/>
        <w:t xml:space="preserve"> - simbolično ime omrežne napravve (preslikava IP naslova v ime) --&gt; lažje naslavljanje naprav (za uporabnike); preslikava se opravi preko DNS (Domain Name Server/System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6.Kaj je usmerjevalnik, zakaj jih uporabljamo?</w:t>
      </w:r>
    </w:p>
    <w:p>
      <w:pPr>
        <w:pStyle w:val="Normal"/>
        <w:rPr/>
      </w:pPr>
      <w:r>
        <w:rPr>
          <w:rStyle w:val="StrongEmphasis"/>
        </w:rPr>
        <w:t>router</w:t>
      </w:r>
      <w:r>
        <w:rPr/>
        <w:t xml:space="preserve"> - naprava, ki usmerja pretok poodatkovnih paketov na podlagi naslovnikovega IP naslova--&gt; --&gt; ureja + zmanjuje promet + deluje kot firewall (zaščita določenih naprav na podlagi njihovih IP-jev (npr. določen subnet je za zunanje uporabnike nedostopen)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7.Kaj je to statično in kaj dinamicno usmerjanje (rutanje)?</w:t>
      </w:r>
    </w:p>
    <w:p>
      <w:pPr>
        <w:pStyle w:val="Normal"/>
        <w:rPr/>
      </w:pPr>
      <w:r>
        <w:rPr>
          <w:rStyle w:val="StrongEmphasis"/>
        </w:rPr>
        <w:t>statično / dinamično rout-anje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atično - rout-er ima statično/nespremenljivo nastavljen vmesnik/izhod (in s tem pot) za prenos paketov --&gt; paketi gredo vedno po isti fizični poti do naslovnik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namično - rout-er ima do istega naslovnika možnost poslati paket po večih različnih potek/izhodih; na podlagi zasedenosti teh poti potem router preko določenih algoritmov podatkovne pakete usmeri na tiso pot, ki je najmanj zasedena/obremenjena -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8.Kaj je to usmerjevalna tabela?</w:t>
      </w:r>
    </w:p>
    <w:p>
      <w:pPr>
        <w:pStyle w:val="Normal"/>
        <w:rPr/>
      </w:pPr>
      <w:r>
        <w:rPr>
          <w:rStyle w:val="StrongEmphasis"/>
        </w:rPr>
        <w:t xml:space="preserve">usmerjevalna tabela (routing table) </w:t>
      </w:r>
      <w:r>
        <w:rPr/>
        <w:t xml:space="preserve">- tabela; router ima za vsak vmesnik v tovrstni tabeli shranjen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twork+subnet address --&gt; na podlagi tega potem usmeri paket (na podlagi naslovljenega IP naslova) na pripadajoče omrežje-vmesnik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t address --&gt; na podlagi tega usmeri router paket na pripadajoč vmesnik-napravo (v tem primeru so na router vezane naprave in ne subnet-i)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9.Zakaj ima vsak usmerjevalnik vsaj dva IP naslova in dve maski? </w:t>
      </w:r>
    </w:p>
    <w:p>
      <w:pPr>
        <w:pStyle w:val="Normal"/>
        <w:rPr/>
      </w:pPr>
      <w:r>
        <w:rPr/>
        <w:t>Router ima za vsak vmesnik lasten IP naslov (preko katerega se nastavlja router?); ima vsaj eno subnet masko - na podlagi te pošlje paket naprej (iz omrežja / v omrežje) ali pa ga zadrž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Kaj je to komunikacijski protokol?</w:t>
      </w:r>
    </w:p>
    <w:p>
      <w:pPr>
        <w:pStyle w:val="Normal"/>
        <w:rPr/>
      </w:pPr>
      <w:r>
        <w:rPr/>
        <w:t>So pravila komunici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4:50:00Z</dcterms:created>
  <dc:creator>Elektro šola Ptuj</dc:creator>
  <dc:description/>
  <dc:language>en-US</dc:language>
  <cp:lastModifiedBy>Elektro šola Ptuj</cp:lastModifiedBy>
  <dcterms:modified xsi:type="dcterms:W3CDTF">2004-03-03T15:16:00Z</dcterms:modified>
  <cp:revision>13</cp:revision>
  <dc:subject/>
  <dc:title>- Razlozi pojme naslov IP in maska podomrezja</dc:title>
</cp:coreProperties>
</file>