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spacing w:val="84"/>
          <w:sz w:val="32"/>
        </w:rPr>
        <w:t xml:space="preserve">ŠOLSKI CENTER PTUJ     </w:t>
      </w:r>
      <w:r>
        <w:rPr>
          <w:b/>
          <w:spacing w:val="84"/>
          <w:sz w:val="32"/>
        </w:rPr>
        <w:tab/>
      </w:r>
      <w:r>
        <w:rPr>
          <w:rFonts w:cs="Arial" w:ascii="Arial" w:hAnsi="Arial"/>
          <w:b/>
        </w:rPr>
        <w:t>Datum:</w:t>
      </w:r>
    </w:p>
    <w:p>
      <w:pPr>
        <w:pStyle w:val="Normal"/>
        <w:rPr/>
      </w:pPr>
      <w:r>
        <w:rPr>
          <w:b/>
          <w:i/>
          <w:spacing w:val="10"/>
          <w:sz w:val="32"/>
        </w:rPr>
        <w:t xml:space="preserve">Poklicna in tehniška elektro šola          </w:t>
        <w:tab/>
      </w:r>
      <w:r>
        <w:rPr>
          <w:rFonts w:cs="Arial" w:ascii="Arial" w:hAnsi="Arial"/>
          <w:b/>
          <w:spacing w:val="10"/>
        </w:rPr>
        <w:t xml:space="preserve">Razred: </w:t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spacing w:val="8"/>
          <w:sz w:val="16"/>
        </w:rPr>
        <w:t>Volkmerjeva 19, 2250 Ptuj,</w:t>
      </w:r>
      <w:r>
        <w:rPr>
          <w:rFonts w:eastAsia="Wingdings" w:cs="Wingdings" w:ascii="Wingdings" w:hAnsi="Wingdings"/>
          <w:spacing w:val="8"/>
          <w:sz w:val="16"/>
        </w:rPr>
        <w:t></w:t>
      </w:r>
      <w:r>
        <w:rPr>
          <w:spacing w:val="8"/>
          <w:sz w:val="16"/>
        </w:rPr>
        <w:t xml:space="preserve"> (02) 772-4411, fax: (02) 776-2021               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pacing w:val="8"/>
        </w:rPr>
        <w:t>Ime in priimek</w:t>
      </w:r>
      <w:r>
        <w:rPr>
          <w:b/>
          <w:spacing w:val="8"/>
        </w:rPr>
        <w:t>:</w:t>
      </w:r>
    </w:p>
    <w:p>
      <w:pPr>
        <w:pStyle w:val="Heading2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 I S N O     O C E N J E V A N J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DMET: Računalniški sistemi in mreže 4.l (zadnji de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 število toč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o št. Toč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eval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ignalni del strukturiranega ožičenje v zgradbah je namenjen: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alarmnim sistemom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oskrbi z električno energijo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zagotavljanju gradbene strukture zgradbe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telefoniji in računalniškim mrežam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Koaksialni kabel ima: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več prepletenih bakrenih žic v sredini – skupni os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eno žico v sredini in eno v obliki plašča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je občutljiv na elektromagnetne motnje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ima v sredini stekleno vlak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STP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je protok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ovoljuje prenos do 1Gb/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je tip kabla za računalniške mrež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mogoča prenos podatkov po standardu IEEE 802.3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norodovno optično vlakno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ima zelo tanko stekleno jedro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renaša digitalne podatke z zvočnimi impulz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je primerno za večje bitne hitrost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uporablja laser za izvor svetlobe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CSMA/CD 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</w:rPr>
        <w:t>je protokol povezavne plasti po standardu IEEE 802.3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je program na mrežni kartic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je rezervacijski  protokol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deluje na mrežah z logično obliko vodila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RC je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omogoča odkrivanje napake med prenosom bitov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rimeren za usmerjanje Ethernet paketov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</w:rPr>
        <w:t>Cyclic Redundancy Check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deluje na principu pomikanja in seštevanja bitov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SWITCH kot mrežna oprema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je koncentrator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deluje na aplikacijskem nivoju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ločuje podatke po IP naslovih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se sem uči in si nastavi konfiguracij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rezžična lokalna mreža po standardi IEEE 802.11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deluje na principu infrardeče svetlobe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uporablja frekvence 2.4 do 2.485 MHz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zahteva posebne mrežne kartice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renosne hitrosti so večje kot pri običajnih LAN preko kabla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ekaj resnic o nastanku interneta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</w:rPr>
        <w:t>računalniška mreža ARPAnet v ZDA  leta 1950 je predhodnik interneta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grafični brskalniki in WWW po letu 1970 razširijo krog uporabnikov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združenje ISOC (Internet Society) urejuje odnose na mrež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Intranet je isto ko Ethernet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rbtenica interneta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je en kabel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deluje na veliki bitni hitrost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vsebuje usmerjevalnike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je ni v Sloveniji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ternetni protokoli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določajo vseh sedem nivojev  referenčnega OSI modela računalniške mreže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so samo TCP/IP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so opisani v RFC (Regest for Comment)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ne določajo fizičnega in povezavnega nivoj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P paket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je sestavljen iz glave in sporočila skupne dolžina okrog 250 byte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v glavi ima 4 bitni IP naslov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IP usmerjevalniki zagotovijo zanesljivo prispetje paketa na ciljni računalnik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v sporočilnem delu nosi paket ki ga je izdelal TCP ali UDP protoko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CP protokol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je nameščen samo na strežniku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ne zagotavlja zanesljive dostave IP paketov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ustvari navidezno povezavo med oddajnikom in sprejemnikom sporočil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uporablja PORTe, to je dodatno številčenje aplikacij na istem IP naslov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WW (svetovni splet)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ima privzeti PORT 80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</w:rPr>
        <w:t>deluje samo na osnovi FTP protokola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uporablja hipertekstni protokol HTTP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HTTP je isto kot HTML </w:t>
      </w:r>
    </w:p>
    <w:p>
      <w:pPr>
        <w:pStyle w:val="Normal"/>
        <w:tabs>
          <w:tab w:val="clear" w:pos="708"/>
          <w:tab w:val="left" w:pos="644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plikacije ki koristijo UDP za transport podatkov so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DNS (domain name sistem)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ICMP (internet control message protocol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SNMP (symple network management protocol)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ARP (addres resolution protokol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lektronska pošta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se med stražniki elektronske pošte prenaša po protokolu POP3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renaša samo ASCII kode.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X400 je ISO standard za elektronsko pošto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je lahko tudi šifrirana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ot podatkovnega paketa skozi mrežo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ot določi pošiljatelj in ni odvisna od usmerjevalnikov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ot paketa prikaže program PING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usmerjevalnik – router testira proste poti in si jih vpisuje v tabelo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usmerjevalnik uporablja bitno masko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Varovanje podmrež pred vdor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ožarni zid je program ali samostojna naprava , ki zamenja uporabnikov IP naslov s svojim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roxy-cashe strežnik na svojem disku hrani kopije internetnih stran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odmrežo zaklenemo z zasebnimi ključ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IP filter je isto kot FireWal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krivanje podatkov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odatki ki se prenašajo po internetu so varni pred prisluškovanjem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vsi podatki na internetu so javn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kriptografija je veda o skrivnem kodiranju in dekodiranju sporočil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brskalnik IE ne omogoča varnega prenos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nformacijska tehnologija IT (ali se strinjaš)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računalnik je orodje pri intelektualnem delu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računalniška omrežja pospešujejo razvoj posameznika in družbe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lahka dostopnost do znanja zmanjšuje njegovo vrednost in zanimanje posamznika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odatki v elektronski obliki so primernejši za kopiranje in manj primerni za br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29:00Z</dcterms:created>
  <dc:creator>145-1</dc:creator>
  <dc:description/>
  <dc:language>en-US</dc:language>
  <cp:lastModifiedBy>ptes</cp:lastModifiedBy>
  <dcterms:modified xsi:type="dcterms:W3CDTF">2004-04-08T10:29:00Z</dcterms:modified>
  <cp:revision>2</cp:revision>
  <dc:subject/>
  <dc:title>1</dc:title>
</cp:coreProperties>
</file>