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</w:rPr>
        <w:t xml:space="preserve">Test RSM  </w:t>
      </w:r>
      <w:r>
        <w:rPr>
          <w:b/>
          <w:i/>
          <w:sz w:val="32"/>
        </w:rPr>
        <w:t xml:space="preserve"> </w:t>
      </w:r>
      <w:r>
        <w:rPr>
          <w:i/>
        </w:rPr>
        <w:tab/>
        <w:t>Ime in priimek:_________________</w:t>
        <w:tab/>
        <w:t xml:space="preserve"> Razred:______</w:t>
        <w:tab/>
        <w:t>Datum: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/>
        <w:t>Informacijske storitve delimo na __________________________, _____________________________ in na 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/>
        <w:t>Standardne storitve so tiste 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/>
        <w:t xml:space="preserve">Storitev oddaljenega dostopa imenujem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480"/>
        <w:ind w:left="640" w:hanging="283"/>
        <w:rPr/>
      </w:pPr>
      <w:r>
        <w:rPr/>
        <w:t>pri TCP/IP modelu ___________________________ - ta uporablja ___ bitni nabor zna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480"/>
        <w:ind w:left="640" w:hanging="283"/>
        <w:rPr/>
      </w:pPr>
      <w:r>
        <w:rPr/>
        <w:t xml:space="preserve">pri ISO OSI modelu pa ________________________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/>
        <w:t>Storitev prenosa datotek se pri TCP/IP modelu imenuje ______, pri ISO OSI modelu pa _______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/>
        <w:t>Pri ISO OSI modelu se storitev elektronske pošte imenuje X.400, pri TCP/IP modelu pa za prenos pošte skrbi protokol ______________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/>
        <w:t>Storitev elektronske pošte omogoča ________________________________________________ _____________________________________________________________________________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/>
        <w:t>Kateri poštni odjemalec uporabljaš? (Kateri program uporabljaš za pobiranje pošte iz poštnega strežnika?) 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/>
        <w:t>Glavna funkcija nadzorne domene NUC-a je _______________________________________.</w:t>
      </w:r>
    </w:p>
    <w:sectPr>
      <w:type w:val="nextPage"/>
      <w:pgSz w:w="11906" w:h="16838"/>
      <w:pgMar w:left="567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6:16:00Z</dcterms:created>
  <dc:creator>TSC</dc:creator>
  <dc:description/>
  <dc:language>en-US</dc:language>
  <cp:lastModifiedBy>TSC</cp:lastModifiedBy>
  <dcterms:modified xsi:type="dcterms:W3CDTF">2001-04-03T06:32:00Z</dcterms:modified>
  <cp:revision>2</cp:revision>
  <dc:subject/>
  <dc:title>Test RSM   </dc:title>
</cp:coreProperties>
</file>