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LOG ZN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1. </w:t>
        <w:tab/>
        <w:tab/>
      </w:r>
      <w:r>
        <w:rPr>
          <w:rFonts w:cs="Times New Roman" w:ascii="Times New Roman" w:hAnsi="Times New Roman"/>
          <w:szCs w:val="24"/>
        </w:rPr>
        <w:t xml:space="preserve">IME MODULA: UPORABA KRMILNIH NAPRAV </w:t>
      </w:r>
    </w:p>
    <w:p>
      <w:pPr>
        <w:pStyle w:val="SlogNaslov2Tahom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gNaslov2Tahoma"/>
        <w:rPr/>
      </w:pPr>
      <w:r>
        <w:rPr>
          <w:rFonts w:cs="Times New Roman" w:ascii="Times New Roman" w:hAnsi="Times New Roman"/>
          <w:szCs w:val="24"/>
        </w:rPr>
        <w:t xml:space="preserve">2. </w:t>
        <w:tab/>
        <w:t>USMERJEVALNI CIL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ja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spozna razliko med digitalnimi in analognimi podat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pozna osnove digitalne tehnik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ozna in razume osnovne logične funkcij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zna osnovne gradnike krmilno/regulacijskih sistemov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 priključevati elemente krmilno/regulacijskega krog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 povezovati trajno ožičena krmilja po kontaktnem in funkcijskem načrt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na delovanje krmilno relejnega modul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zna nastavljanje parametrov krmilno relejnega modul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zna principe montaže, priključevanja in vzdrževanja na regulacijskih sistemih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seznani  z izvajanjem preprostih regulacij (temperatura v prostoru, nivo in temperatura tekočine ter podobno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zna  možnosti izvajanja osnovnih meritev v krmilnih sistemi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 seznani s spremljanjem in nadzorom  delovanja krmilnih sistemov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zna primer tehnične dokumentacije krmilno sistemov po veljavnih predpisih in standardih.</w:t>
      </w:r>
    </w:p>
    <w:p>
      <w:pPr>
        <w:pStyle w:val="SlogNaslov2Taho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gNaslov2Tahom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VSEBINSKI SKLOPI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Modul ni sestavljen iz vsebinskih sklop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gNaslov2Tahoma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OPERATIVNI CILJ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licne kompet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ključevanje in nastavljanje elementov krmilnega krog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vajanje ožičenj gradnikov krmilnih sistemov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ajanje in inštaliranje preprostih aplikacij z elementi krmilne tehni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stavljanje preprostega programa v krmilno relejnih moduli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stavljanje parametrov in popravljanje programov v krmilno relejnih moduli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emljanje parametrov proizvodnih stroj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632"/>
      </w:tblGrid>
      <w:tr>
        <w:trPr>
          <w:tblHeader w:val="true"/>
          <w:trHeight w:val="454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vni cilj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vni cilji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  osnovne značilnosti digitalnih vezij in sistem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24"/>
                <w:szCs w:val="24"/>
              </w:rPr>
              <w:t>loči razliko med analognimi in digitalnimi signa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 zakonitosti osnovnih logičnih funkci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obi znanje iz sestavljenih logične funk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me osnove krmiljenj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definicijo krmiljenj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 funkcijske enote  krmili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zna načine opisovanja krmili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razliko med logičnim in koračnim krmilj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našteti osnovne elemente koračnih in logičnih krmili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ozna zajemanja krmilnih signalov v industrijskem okolj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či posamezne elemente v krmilnem krog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i načine in tipe krmil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24"/>
                <w:szCs w:val="24"/>
              </w:rPr>
              <w:t>definira lastnosti krmilno relejnih modul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e osnovno zgradbo krmilno relejnega modul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di način priključitve vhodnih in izhodnih eno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še senzorje in izvršne člene, kateri so primerni za priključitev na krmilno relejni modu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24"/>
                <w:szCs w:val="24"/>
              </w:rPr>
              <w:t>spozna lastnosti in vrste merilnih pretvornik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e način priključevanja senzorjev in izvršnih členov na krmilno relejni modu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deli način zapisa dokumenta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 pnevmatske in hidravlične sistem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e osnove pnevmatske in hidravlične tehnik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še osnovne elemente hidravlike in pnevmatik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avi preprost načrt za delovanje hidravlike ali pnevmatik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lastnosti in uporabo enosmernih in izmeničnih motorje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ustrezne zaščite motorje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kuje med enosmernimi in izmeničnimi pogon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ni se z pnevmatskimi in hidravličnimi pogon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 sodobne izvršilne sisteme (frekvenčne pretvornike, mehke zagone)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realizirati osnovne logične funk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realizirati iz osnovnih sestavljene logične funk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še pravilnostno tabelo iz funkcijskega ali krmilnega načr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še krmilni problem in ga realizi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e osnovne pojme krmil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še problem v krmilni tehni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izvedbe krmilno relejnih modulov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osnovne enote krmilno relejnih modul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uporabljati različne kataloge proizvajalce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razliko med  krmilno relejnim modulom  in trajno ožičenim krmilj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e napetostne nivoje za vhodne enot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ra enostavna krmilja s krmilno relejnim modulo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 uporabljati katalog in iz njega izbrati ustrezni senzor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fizikalne principe in delovanje merilnih pretvornikov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riključiti in razume delovanje senzorjev in izvršnih člen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avi dokumentacijo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avi napako na pnevmatskem ali hidravličnem siste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omočjo krmilno relejnega modula sestavi preprost pnevmatski ali hidravlični sist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lja katalog in iz njega izbrati ustrezni pog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i motorsko zaščit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avi napako na pnevmatskem ali hidravličnem pogon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avi nastavitve na frekvenčnem pretvorniku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KATALOG ZNANJA UPORABA KRMILNIH NAPRAV                                                                             </w:t>
    </w:r>
    <w:r>
      <w:rPr>
        <w:rStyle w:val="PageNumber"/>
        <w:b w:val="false"/>
        <w:sz w:val="20"/>
      </w:rPr>
      <w:fldChar w:fldCharType="begin"/>
    </w:r>
    <w:r>
      <w:rPr>
        <w:rStyle w:val="PageNumber"/>
        <w:sz w:val="20"/>
        <w:b w:val="false"/>
      </w:rPr>
      <w:instrText xml:space="preserve"> PAGE </w:instrText>
    </w:r>
    <w:r>
      <w:rPr>
        <w:rStyle w:val="PageNumber"/>
        <w:sz w:val="20"/>
        <w:b w:val="false"/>
      </w:rPr>
      <w:fldChar w:fldCharType="separate"/>
    </w:r>
    <w:r>
      <w:rPr>
        <w:rStyle w:val="PageNumber"/>
        <w:sz w:val="20"/>
        <w:b w:val="false"/>
      </w:rPr>
      <w:t>3</w:t>
    </w:r>
    <w:r>
      <w:rPr>
        <w:rStyle w:val="PageNumber"/>
        <w:sz w:val="20"/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KATALOG ZNANJA UPORABA KRMILNIH NAPRAV                                                                             </w:t>
    </w:r>
    <w:r>
      <w:rPr>
        <w:rStyle w:val="PageNumber"/>
        <w:b w:val="false"/>
        <w:sz w:val="20"/>
      </w:rPr>
      <w:fldChar w:fldCharType="begin"/>
    </w:r>
    <w:r>
      <w:rPr>
        <w:rStyle w:val="PageNumber"/>
        <w:sz w:val="20"/>
        <w:b w:val="false"/>
      </w:rPr>
      <w:instrText xml:space="preserve"> PAGE </w:instrText>
    </w:r>
    <w:r>
      <w:rPr>
        <w:rStyle w:val="PageNumber"/>
        <w:sz w:val="20"/>
        <w:b w:val="false"/>
      </w:rPr>
      <w:fldChar w:fldCharType="separate"/>
    </w:r>
    <w:r>
      <w:rPr>
        <w:rStyle w:val="PageNumber"/>
        <w:sz w:val="20"/>
        <w:b w:val="false"/>
      </w:rPr>
      <w:t>4</w:t>
    </w:r>
    <w:r>
      <w:rPr>
        <w:rStyle w:val="PageNumber"/>
        <w:sz w:val="20"/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REDNJE POKLICNO IZOBRAŽEVANJE</w:t>
    </w:r>
  </w:p>
  <w:p>
    <w:pPr>
      <w:pStyle w:val="Footer"/>
      <w:rPr>
        <w:sz w:val="20"/>
      </w:rPr>
    </w:pPr>
    <w:r>
      <w:rPr>
        <w:sz w:val="20"/>
      </w:rPr>
      <w:t>MEHATRONIK OPERATER/SPI/2009</w:t>
    </w:r>
  </w:p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REDNJE POKLICNO IZOBRAŽEVANJE</w:t>
    </w:r>
  </w:p>
  <w:p>
    <w:pPr>
      <w:pStyle w:val="Footer"/>
      <w:rPr>
        <w:sz w:val="20"/>
      </w:rPr>
    </w:pPr>
    <w:r>
      <w:rPr>
        <w:sz w:val="20"/>
      </w:rPr>
      <w:t>MEHATRONIK OPERATER/SPI/2009</w:t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Tahoma">
    <w:name w:val="Slog Naslov 2 + Tahoma"/>
    <w:basedOn w:val="Heading2"/>
    <w:qFormat/>
    <w:pPr>
      <w:numPr>
        <w:ilvl w:val="0"/>
        <w:numId w:val="0"/>
      </w:numPr>
      <w:tabs>
        <w:tab w:val="clear" w:pos="227"/>
      </w:tabs>
      <w:outlineLvl w:val="9"/>
    </w:pPr>
    <w:rPr>
      <w:rFonts w:ascii="Tahoma" w:hAnsi="Tahom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4:00Z</dcterms:created>
  <dc:creator>davorinm</dc:creator>
  <dc:description/>
  <cp:keywords/>
  <dc:language>en-US</dc:language>
  <cp:lastModifiedBy>Murko</cp:lastModifiedBy>
  <dcterms:modified xsi:type="dcterms:W3CDTF">2020-09-10T07:54:00Z</dcterms:modified>
  <cp:revision>2</cp:revision>
  <dc:subject/>
  <dc:title>KATALOG ZNANJA</dc:title>
</cp:coreProperties>
</file>