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7099300" cy="1018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18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PROGRAMIR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  <w:t>LABORATORIJSKE V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02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PROGRAMIR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  <w:t>LABORATORIJSKE VAJ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0</wp:posOffset>
                </wp:positionH>
                <wp:positionV relativeFrom="paragraph">
                  <wp:posOffset>-6350</wp:posOffset>
                </wp:positionV>
                <wp:extent cx="2870200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iimek in ime:</w:t>
                            </w:r>
                            <w:r>
                              <w:rPr>
                                <w:b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mer študija:</w:t>
                            </w:r>
                            <w:r>
                              <w:rPr>
                                <w:b/>
                              </w:rPr>
                              <w:t xml:space="preserve">      PROGRAMIR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čin študija:</w:t>
                            </w:r>
                            <w:r>
                              <w:rPr>
                                <w:b/>
                              </w:rPr>
                              <w:t xml:space="preserve">     REDNI      IZRED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Študijsko leto:</w:t>
                            </w:r>
                            <w:r>
                              <w:rPr>
                                <w:b/>
                              </w:rPr>
                              <w:t xml:space="preserve"> 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kupina:</w:t>
                            </w:r>
                            <w:r>
                              <w:rPr>
                                <w:b/>
                              </w:rPr>
                              <w:t xml:space="preserve">              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tum:               </w:t>
                            </w: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36pt;mso-wrap-distance-left:9.05pt;mso-wrap-distance-right:9.05pt;mso-wrap-distance-top:0pt;mso-wrap-distance-bottom:0pt;margin-top:-0.5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iimek in ime:</w:t>
                      </w:r>
                      <w:r>
                        <w:rPr>
                          <w:b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mer študija:</w:t>
                      </w:r>
                      <w:r>
                        <w:rPr>
                          <w:b/>
                        </w:rPr>
                        <w:t xml:space="preserve">      PROGRAMIRANJ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ačin študija:</w:t>
                      </w:r>
                      <w:r>
                        <w:rPr>
                          <w:b/>
                        </w:rPr>
                        <w:t xml:space="preserve">     REDNI      IZREDN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Študijsko leto:</w:t>
                      </w:r>
                      <w:r>
                        <w:rPr>
                          <w:b/>
                        </w:rPr>
                        <w:t xml:space="preserve">  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kupina:</w:t>
                      </w:r>
                      <w:r>
                        <w:rPr>
                          <w:b/>
                        </w:rPr>
                        <w:t xml:space="preserve">              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atum:               </w:t>
                      </w:r>
                      <w:r>
                        <w:rPr>
                          <w:b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3429000" cy="892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43815</wp:posOffset>
                </wp:positionV>
                <wp:extent cx="6389370" cy="3657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  <w:t>Vaja3 : Programiranje v C jeziku za PC računalnik s prevajalnikom Dev-C++ in krmiljenje preko LPT por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8pt;mso-wrap-distance-left:9.05pt;mso-wrap-distance-right:9.05pt;mso-wrap-distance-top:0pt;mso-wrap-distance-bottom:0pt;margin-top:3.4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  <w:t>Vaja3 : Programiranje v C jeziku za PC računalnik s prevajalnikom Dev-C++ in krmiljenje preko LPT por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5650</wp:posOffset>
                </wp:positionH>
                <wp:positionV relativeFrom="paragraph">
                  <wp:posOffset>132715</wp:posOffset>
                </wp:positionV>
                <wp:extent cx="2298700" cy="927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gledal:</w:t>
                            </w:r>
                            <w:r>
                              <w:rPr>
                                <w:b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cena:</w:t>
                            </w:r>
                            <w:r>
                              <w:rPr>
                                <w:b/>
                              </w:rPr>
                              <w:t xml:space="preserve">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  <w:r>
                              <w:rPr>
                                <w:b/>
                              </w:rPr>
                              <w:t xml:space="preserve">  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3pt;mso-wrap-distance-left:9.05pt;mso-wrap-distance-right:9.05pt;mso-wrap-distance-top:0pt;mso-wrap-distance-bottom:0pt;margin-top:10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gledal:</w:t>
                      </w:r>
                      <w:r>
                        <w:rPr>
                          <w:b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cena:</w:t>
                      </w:r>
                      <w:r>
                        <w:rPr>
                          <w:b/>
                        </w:rPr>
                        <w:t xml:space="preserve">     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um:</w:t>
                      </w:r>
                      <w:r>
                        <w:rPr>
                          <w:b/>
                        </w:rPr>
                        <w:t xml:space="preserve"> 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Navodilo za izvedbo vaj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/>
        <w:t xml:space="preserve">Za pisanje prevajanje in testiranje programov uporabi programsko orodje DevCPP, ki med prevajanjem javlja morebitne pravopisne napake, ki jih moraš odpravit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zpis na ekranu izgine, ko se program zaključi, zato je pametno pred </w:t>
      </w:r>
      <w:r>
        <w:rPr>
          <w:b/>
        </w:rPr>
        <w:t>return();</w:t>
      </w:r>
      <w:r>
        <w:rPr/>
        <w:t xml:space="preserve"> malo počakati na pritisk tipke z </w:t>
      </w:r>
      <w:r>
        <w:rPr>
          <w:b/>
        </w:rPr>
        <w:t>getchar();</w:t>
      </w:r>
      <w:r>
        <w:rPr/>
        <w:t xml:space="preserve"> ali </w:t>
      </w:r>
      <w:r>
        <w:rPr>
          <w:b/>
        </w:rPr>
        <w:t>system("pause"); ,</w:t>
      </w:r>
      <w:r>
        <w:rPr/>
        <w:t>da lahko uporabnik prebere besedi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 iskanje logičnih napak pa uporabi funkcijo »Razhroščevanje -  Debuger« v katerem lahko program v problematičnem odseku ustaviš in pregledaš stanje izpisov na ekranu, stanje spremenljivk v pomnilniku in stanje krmilnih izhod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moč za programske ukaze C jezika in funkcije iz knjižnic najdeš na strani </w:t>
      </w:r>
      <w:hyperlink r:id="rId3">
        <w:r>
          <w:rPr>
            <w:rStyle w:val="InternetLink"/>
            <w:sz w:val="16"/>
            <w:szCs w:val="16"/>
          </w:rPr>
          <w:t>http://www.ousob.com/norton.php</w:t>
        </w:r>
      </w:hyperlink>
      <w:r>
        <w:rPr>
          <w:sz w:val="16"/>
          <w:szCs w:val="16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porabi pomoč  Microsoft  C:  </w:t>
      </w:r>
      <w:hyperlink r:id="rId4">
        <w:r>
          <w:rPr>
            <w:rStyle w:val="InternetLink"/>
          </w:rPr>
          <w:t>http://www.ousob.com/ng/msc51/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iagram poteka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02235</wp:posOffset>
            </wp:positionV>
            <wp:extent cx="1577975" cy="1856740"/>
            <wp:effectExtent l="0" t="0" r="0" b="0"/>
            <wp:wrapTight wrapText="bothSides">
              <wp:wrapPolygon edited="0">
                <wp:start x="-106" y="0"/>
                <wp:lineTo x="-106" y="1614"/>
                <wp:lineTo x="3546" y="2718"/>
                <wp:lineTo x="10531" y="4077"/>
                <wp:lineTo x="-106" y="4077"/>
                <wp:lineTo x="-106" y="5776"/>
                <wp:lineTo x="4191" y="7051"/>
                <wp:lineTo x="9671" y="8155"/>
                <wp:lineTo x="-106" y="8240"/>
                <wp:lineTo x="-106" y="10024"/>
                <wp:lineTo x="3009" y="10874"/>
                <wp:lineTo x="4728" y="10874"/>
                <wp:lineTo x="4299" y="11213"/>
                <wp:lineTo x="4621" y="11554"/>
                <wp:lineTo x="5696" y="12233"/>
                <wp:lineTo x="5696" y="12997"/>
                <wp:lineTo x="7952" y="13592"/>
                <wp:lineTo x="10747" y="13592"/>
                <wp:lineTo x="-106" y="14016"/>
                <wp:lineTo x="-106" y="15716"/>
                <wp:lineTo x="1398" y="16311"/>
                <wp:lineTo x="3439" y="16311"/>
                <wp:lineTo x="2580" y="17755"/>
                <wp:lineTo x="2580" y="17840"/>
                <wp:lineTo x="10424" y="19114"/>
                <wp:lineTo x="-106" y="19284"/>
                <wp:lineTo x="-106" y="20983"/>
                <wp:lineTo x="3761" y="21323"/>
                <wp:lineTo x="8812" y="21323"/>
                <wp:lineTo x="9349" y="21323"/>
                <wp:lineTo x="10209" y="20983"/>
                <wp:lineTo x="9027" y="20558"/>
                <wp:lineTo x="2472" y="20474"/>
                <wp:lineTo x="10747" y="19114"/>
                <wp:lineTo x="10531" y="17755"/>
                <wp:lineTo x="11391" y="16311"/>
                <wp:lineTo x="12465" y="14952"/>
                <wp:lineTo x="11713" y="14272"/>
                <wp:lineTo x="10747" y="13592"/>
                <wp:lineTo x="16764" y="13592"/>
                <wp:lineTo x="20632" y="13082"/>
                <wp:lineTo x="20524" y="12233"/>
                <wp:lineTo x="21169" y="11213"/>
                <wp:lineTo x="20094" y="9344"/>
                <wp:lineTo x="10961" y="8155"/>
                <wp:lineTo x="12251" y="6965"/>
                <wp:lineTo x="12357" y="4842"/>
                <wp:lineTo x="12036" y="4417"/>
                <wp:lineTo x="10853" y="4077"/>
                <wp:lineTo x="11928" y="2718"/>
                <wp:lineTo x="12357" y="1698"/>
                <wp:lineTo x="12465" y="764"/>
                <wp:lineTo x="10747" y="509"/>
                <wp:lineTo x="2472" y="0"/>
                <wp:lineTo x="-106" y="0"/>
              </wp:wrapPolygon>
            </wp:wrapTight>
            <wp:docPr id="6" name="Dia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_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iagram poteka</w:t>
      </w:r>
      <w:r>
        <w:rPr/>
        <w:t xml:space="preserve"> je sestavljen iz blokov in povezav med njimi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/>
        <w:t xml:space="preserve">Največ uporabljani simboli so: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začetni ali končni blok(Start/End ali Začetek/Konec)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rireditveni blok (izvajanje operacij, funkcij)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odločitveni blok (vsebuje pogoj)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vhodni ali izhodni blok (Read/Write ali Beri/Piši)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oveza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>Uporabi ustrezne oblike blokov in jih poveži s puščic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i izdelavi diagramov poteka si pomagaj z literaturo iz predavanja o programiranju v C jeziku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drawing>
          <wp:inline distT="0" distB="0" distL="0" distR="0">
            <wp:extent cx="153035" cy="153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PREDAVANJE: Programski jezik C/C++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ojslog4"/>
        <w:numPr>
          <w:ilvl w:val="0"/>
          <w:numId w:val="0"/>
        </w:numPr>
        <w:ind w:left="720" w:hanging="0"/>
        <w:rPr/>
      </w:pPr>
      <w:r>
        <w:rPr/>
        <w:t>Krmiljenje preko LPT paralelnega vmesnika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 xml:space="preserve">Vmesnik ju prisoten na vsakem PC računalniku. Na njegovih osmih digitalnih izhodih bomo priključili testno vezje z LED diodami. </w:t>
      </w:r>
    </w:p>
    <w:p>
      <w:pPr>
        <w:pStyle w:val="Normal"/>
        <w:ind w:left="720" w:hanging="0"/>
        <w:rPr/>
      </w:pPr>
      <w:r>
        <w:rPr/>
        <w:t>Programski naslov LPT izhoda ( tiskalnik ) je na večini PC računalnikov 0x378(šestnajstiški zapis) kar je isto kot 888(desetiški zapi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3858895" cy="172783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76" t="30443" r="-8" b="1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slov vpišemo v ukaz </w:t>
      </w:r>
      <w:r>
        <w:rPr>
          <w:b/>
          <w:sz w:val="22"/>
        </w:rPr>
        <w:t>Out32(naslov,vrednost);</w:t>
      </w:r>
    </w:p>
    <w:p>
      <w:pPr>
        <w:pStyle w:val="Normal"/>
        <w:ind w:left="720" w:hanging="0"/>
        <w:rPr/>
      </w:pPr>
      <w:r>
        <w:rPr/>
        <w:t>Vrednost pa je lahko med   0 in 255.</w:t>
      </w:r>
    </w:p>
    <w:p>
      <w:pPr>
        <w:pStyle w:val="Normal"/>
        <w:ind w:left="720" w:hanging="0"/>
        <w:rPr/>
      </w:pPr>
      <w:r>
        <w:rPr/>
        <w:t>Konektor D25 ženski:</w:t>
      </w:r>
    </w:p>
    <w:p>
      <w:pPr>
        <w:pStyle w:val="Normal"/>
        <w:ind w:left="720" w:hanging="0"/>
        <w:rPr/>
      </w:pPr>
      <w:r>
        <w:rPr/>
        <w:t>2 D0, 3- D1 itd.</w:t>
      </w:r>
    </w:p>
    <w:p>
      <w:pPr>
        <w:pStyle w:val="Normal"/>
        <w:ind w:left="720" w:hanging="0"/>
        <w:rPr/>
      </w:pPr>
      <w:r>
        <w:rPr/>
        <w:t>9 -D7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7165</wp:posOffset>
                </wp:positionH>
                <wp:positionV relativeFrom="paragraph">
                  <wp:posOffset>109220</wp:posOffset>
                </wp:positionV>
                <wp:extent cx="2668905" cy="367030"/>
                <wp:effectExtent l="0" t="2794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904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3.95pt,8.6pt" to="-3.85pt,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-GND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sz w:val="32"/>
        </w:rPr>
        <w:t>LPT testno vezje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/>
        <w:t xml:space="preserve">Uporabi pripravljeno programsko osnovo iz  internetne strani predmeta   </w:t>
      </w:r>
      <w:r>
        <w:rPr/>
        <w:drawing>
          <wp:inline distT="0" distB="0" distL="0" distR="0">
            <wp:extent cx="15240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Krmiljenje preko LPT porta</w:t>
        </w:r>
      </w:hyperlink>
      <w:r>
        <w:rPr/>
        <w:t>,  ki jo ekstrahiraš (odzipaš)  na disk v imenik LPT_port in od tam zaganjaš programe, ne direktno iz zip datoteke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V imeniku  je program </w:t>
      </w:r>
      <w:r>
        <w:rPr>
          <w:i/>
          <w:u w:val="single"/>
        </w:rPr>
        <w:t>Utripanje_LED_lpt.c</w:t>
      </w:r>
      <w:r>
        <w:rPr>
          <w:i/>
        </w:rPr>
        <w:t xml:space="preserve">  </w:t>
      </w:r>
      <w:r>
        <w:rPr/>
        <w:t xml:space="preserve">in tudi datoteka pomoči </w:t>
      </w:r>
      <w:r>
        <w:rPr>
          <w:i/>
          <w:u w:val="single"/>
        </w:rPr>
        <w:t>ParallelPort.pdf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6057900" cy="29514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2pt;width:476.95pt;height:2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5206365" cy="27552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3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360"/>
        <w:rPr>
          <w:i/>
          <w:i/>
        </w:rPr>
      </w:pPr>
      <w:r>
        <w:rPr>
          <w:rFonts w:cs="Arial" w:ascii="Arial" w:hAnsi="Arial"/>
          <w:b/>
          <w:sz w:val="28"/>
          <w:szCs w:val="28"/>
        </w:rPr>
        <w:t>2. Izvedba vaje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Izpis imena (na ekran)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Napišite program, ki bo izpisal vaše ime na zaslon. Vsako vrstico opremi s komentarjem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591820</wp:posOffset>
            </wp:positionV>
            <wp:extent cx="1438275" cy="1828800"/>
            <wp:effectExtent l="0" t="0" r="0" b="0"/>
            <wp:wrapTight wrapText="bothSides">
              <wp:wrapPolygon edited="0">
                <wp:start x="-143" y="0"/>
                <wp:lineTo x="-143" y="24073"/>
                <wp:lineTo x="21600" y="24073"/>
                <wp:lineTo x="21600" y="0"/>
                <wp:lineTo x="-14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premenite program, da bo izpisal še vaš naslov in telefonsko številko v dveh različnih vrsticah tako, da mu dodate dva nova printf() stavka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pišite program, ki desetkrat izpiše vaše ime na zaslon. Napišite ga na tri načine, vsakič z drugo vrsto zanke. (pomagaj si z navodili)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Z for zanko:</w:t>
        <w:tab/>
        <w:tab/>
        <w:tab/>
        <w:tab/>
        <w:tab/>
        <w:tab/>
        <w:t>Diagram poteka:</w:t>
      </w:r>
    </w:p>
    <w:tbl>
      <w:tblPr>
        <w:tblW w:w="45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282" w:hRule="atLeast"/>
        </w:trPr>
        <w:tc>
          <w:tcPr>
            <w:tcW w:w="4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4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Z while zanko: </w:t>
        <w:tab/>
        <w:tab/>
        <w:tab/>
        <w:tab/>
        <w:tab/>
        <w:tab/>
        <w:t>Diagram poteka:</w:t>
      </w:r>
    </w:p>
    <w:tbl>
      <w:tblPr>
        <w:tblW w:w="45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283" w:hRule="atLeast"/>
        </w:trPr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>Z do-while zanko:</w:t>
        <w:tab/>
        <w:tab/>
        <w:tab/>
        <w:tab/>
        <w:tab/>
        <w:t xml:space="preserve">          Diagram poteka:</w:t>
      </w:r>
    </w:p>
    <w:tbl>
      <w:tblPr>
        <w:tblW w:w="46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305" w:hRule="atLeast"/>
        </w:trPr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Krmiljenje LED preko LPT porta </w:t>
      </w:r>
    </w:p>
    <w:p>
      <w:pPr>
        <w:pStyle w:val="Normal"/>
        <w:ind w:left="720" w:hanging="0"/>
        <w:rPr/>
      </w:pPr>
      <w:r>
        <w:rPr/>
        <w:t>Izdelaj program za PC računalnik v C  jeziku, ki bo krmilil utripajočo luč. Na vseh osmih podatkovnih izhodih LPT porta naj sočasno utripajo LED diode s frekvenco 1Hz. Program se naj prekine ob pritisku katere koli tipke na tipkovnici računalnika.</w:t>
      </w:r>
    </w:p>
    <w:p>
      <w:pPr>
        <w:pStyle w:val="Mojslog4"/>
        <w:numPr>
          <w:ilvl w:val="0"/>
          <w:numId w:val="0"/>
        </w:numPr>
        <w:ind w:left="720" w:hanging="0"/>
        <w:rPr/>
      </w:pPr>
      <w:r>
        <w:rPr>
          <w:sz w:val="24"/>
          <w:szCs w:val="24"/>
        </w:rPr>
        <w:t>(Glej navodilo zgoraj: Krmiljenje preko LPT paralelnega vmesnika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Nariši načrt preizkusnega vezja in označi  številke priključkov na konektorju računalnika ob imenih signalov D0-D7 in GND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6057900" cy="2971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Snovanje programa – diagram poteka: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242570</wp:posOffset>
            </wp:positionV>
            <wp:extent cx="1795145" cy="191897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1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 xml:space="preserve">Kodiranje in dokumentiranje:       </w:t>
      </w:r>
    </w:p>
    <w:p>
      <w:pPr>
        <w:pStyle w:val="Normal"/>
        <w:ind w:left="720" w:hanging="0"/>
        <w:rPr/>
      </w:pPr>
      <w:r>
        <w:rPr/>
        <w:t>Program v C jeziku, prepiši samo glavno programsko zanko. V vsako vrstico za znaki // zapiši svojo razlag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Ugotovitve:</w:t>
      </w:r>
    </w:p>
    <w:p>
      <w:pPr>
        <w:pStyle w:val="TextBody"/>
        <w:ind w:left="720" w:hanging="0"/>
        <w:rPr/>
      </w:pPr>
      <w:r>
        <w:rPr/>
        <w:t>Napiši kje bi tak program lahko uporabil ali kako bi ga izboljšal.</w:t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Štetje (na ekran)</w:t>
      </w:r>
    </w:p>
    <w:p>
      <w:pPr>
        <w:pStyle w:val="Normal"/>
        <w:spacing w:before="280" w:after="280"/>
        <w:ind w:left="720" w:hanging="0"/>
        <w:rPr/>
      </w:pPr>
      <w:r>
        <w:rPr/>
        <w:t xml:space="preserve">Napišite program, ki bo štel od 1 do 12, izpisoval šteta števila in </w:t>
        <w:br/>
        <w:t xml:space="preserve">     njihove kvadrate, za vsako število posebej. </w:t>
      </w:r>
    </w:p>
    <w:p>
      <w:pPr>
        <w:pStyle w:val="Normal"/>
        <w:spacing w:before="280" w:after="280"/>
        <w:ind w:left="720" w:hanging="0"/>
        <w:rPr/>
      </w:pPr>
      <w:r>
        <w:rPr/>
        <w:t>Program:</w:t>
        <w:tab/>
        <w:tab/>
        <w:tab/>
        <w:tab/>
        <w:tab/>
        <w:t xml:space="preserve">          Diagram poteka:</w:t>
      </w:r>
    </w:p>
    <w:tbl>
      <w:tblPr>
        <w:tblW w:w="46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305" w:hRule="atLeast"/>
        </w:trPr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  <w:r>
        <w:br w:type="page"/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Napišite program, ki šteje od 1 do 12 in izpisuje števne vrednosti in njihove obratne vrednosti (1/x) na pet decimalk natančno. Za to bo potrebno število s plavajočo vejico. </w:t>
      </w:r>
    </w:p>
    <w:p>
      <w:pPr>
        <w:pStyle w:val="Normal"/>
        <w:spacing w:before="280" w:after="280"/>
        <w:ind w:left="720" w:hanging="0"/>
        <w:rPr/>
      </w:pPr>
      <w:r>
        <w:rPr/>
        <w:t>Program:</w:t>
        <w:tab/>
        <w:tab/>
        <w:tab/>
        <w:tab/>
        <w:tab/>
        <w:t xml:space="preserve">          Diagram poteka:</w:t>
      </w:r>
    </w:p>
    <w:tbl>
      <w:tblPr>
        <w:tblW w:w="38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302" w:hRule="atLeast"/>
        </w:trPr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/>
        <w:t>Napišite program, ki bo štel od 1 do 100, izpisal pa le števila med 32  in 39, vsakega v svojo vrsto. Za ta program uporabite operator   inkremen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Program:</w:t>
        <w:tab/>
        <w:tab/>
        <w:tab/>
        <w:tab/>
        <w:tab/>
        <w:t xml:space="preserve">          Diagram poteka:</w:t>
      </w:r>
    </w:p>
    <w:tbl>
      <w:tblPr>
        <w:tblW w:w="46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305" w:hRule="atLeast"/>
        </w:trPr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Napišite program, ki šteje od ena do deset, izpiše vrednosti vsako v   svojo vrstico in izpiše sporočilo po vaši želji, ko je števec 3 in drugačno sporočilo, ko je števec 7.</w:t>
      </w:r>
    </w:p>
    <w:p>
      <w:pPr>
        <w:pStyle w:val="Normal"/>
        <w:spacing w:before="280" w:after="280"/>
        <w:ind w:left="720" w:hanging="0"/>
        <w:rPr/>
      </w:pPr>
      <w:r>
        <w:rPr/>
        <w:t>Program:</w:t>
        <w:tab/>
        <w:tab/>
        <w:tab/>
        <w:tab/>
        <w:tab/>
        <w:t xml:space="preserve">          Diagram poteka:</w:t>
      </w:r>
    </w:p>
    <w:tbl>
      <w:tblPr>
        <w:tblW w:w="468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305" w:hRule="atLeast"/>
        </w:trPr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Napiši program za štetje navzdol od 7 do -5. Uporabi ukaz </w:t>
      </w:r>
      <w:r>
        <w:rPr>
          <w:b/>
          <w:bCs/>
          <w:color w:val="000000"/>
        </w:rPr>
        <w:t xml:space="preserve">#define </w:t>
      </w:r>
      <w:r>
        <w:rPr>
          <w:bCs/>
          <w:color w:val="000000"/>
        </w:rPr>
        <w:t xml:space="preserve">za določanje mej. (Potreboval boš dekrement spremenljivke  tretjem delu  </w:t>
      </w:r>
      <w:r>
        <w:rPr>
          <w:b/>
          <w:bCs/>
          <w:color w:val="000000"/>
        </w:rPr>
        <w:t>for</w:t>
      </w:r>
      <w:r>
        <w:rPr>
          <w:bCs/>
          <w:color w:val="000000"/>
        </w:rPr>
        <w:t xml:space="preserve"> zanke.)</w:t>
      </w:r>
    </w:p>
    <w:p>
      <w:pPr>
        <w:pStyle w:val="Normal"/>
        <w:spacing w:before="280" w:after="280"/>
        <w:ind w:left="720" w:hanging="0"/>
        <w:rPr/>
      </w:pPr>
      <w:r>
        <w:rPr/>
        <w:t>Program:</w:t>
        <w:tab/>
        <w:tab/>
        <w:tab/>
        <w:tab/>
        <w:tab/>
        <w:t xml:space="preserve">          Vrstični komantar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5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720" w:hanging="0"/>
        <w:rPr>
          <w:bCs/>
          <w:color w:val="000000"/>
        </w:rPr>
      </w:pPr>
      <w:r>
        <w:rPr>
          <w:color w:val="000000"/>
        </w:rPr>
        <w:t>Napiši program ki bo seštel parna števila med 0 in 100. Izpiše naj števila ločena z vejicami  in vsoto v novi vrsti.</w:t>
      </w:r>
    </w:p>
    <w:p>
      <w:pPr>
        <w:pStyle w:val="Normal"/>
        <w:spacing w:before="280" w:after="280"/>
        <w:ind w:left="720" w:hanging="0"/>
        <w:rPr/>
      </w:pPr>
      <w:r>
        <w:rPr/>
        <w:t>Program:</w:t>
        <w:tab/>
        <w:tab/>
        <w:tab/>
        <w:tab/>
        <w:tab/>
        <w:t xml:space="preserve">          Vrstični komantar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5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eča luč (na LPT)</w:t>
      </w:r>
    </w:p>
    <w:p>
      <w:pPr>
        <w:pStyle w:val="Normal"/>
        <w:ind w:left="720" w:hanging="0"/>
        <w:rPr/>
      </w:pPr>
      <w:r>
        <w:rPr/>
        <w:t>Izdelaj letečo luč tako da prižigaš LED diode po vrsti. Pomikanje levo in desno naj se ponavlja. Uporabi PC računalnik in preizkusno vezje za LP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riši načrt preizkusnega vezja in označi  teže bitov ob LED diodah (npr D7 ima težo 128).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1125</wp:posOffset>
                </wp:positionV>
                <wp:extent cx="6057900" cy="297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5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Snovanje programa – diagram poteka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9599" w:dyaOrig="7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5pt;margin-top:10.05pt;width:240.5pt;height:373.7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919338187" r:id="rId14"/>
        </w:objec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 xml:space="preserve">Kodiranje in dokumentiranje:       </w:t>
      </w:r>
    </w:p>
    <w:p>
      <w:pPr>
        <w:pStyle w:val="Normal"/>
        <w:ind w:left="720" w:hanging="0"/>
        <w:rPr/>
      </w:pPr>
      <w:r>
        <w:rPr/>
        <w:t>Program v C jeziku, prepiši samo glavno programsko zanko. V vsako vrstico za znaki // zapiši svojo razlago.</w:t>
      </w:r>
    </w:p>
    <w:p>
      <w:pPr>
        <w:pStyle w:val="Normal"/>
        <w:ind w:left="720" w:hanging="0"/>
        <w:rPr/>
      </w:pPr>
      <w:r>
        <w:rPr/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Ugotovitve:</w:t>
      </w:r>
    </w:p>
    <w:p>
      <w:pPr>
        <w:pStyle w:val="TextBody"/>
        <w:ind w:left="720" w:hanging="0"/>
        <w:rPr/>
      </w:pPr>
      <w:r>
        <w:rPr/>
        <w:t>Napiši kje bi tak program lahko uporabil ali kako bi ga izboljšal.</w:t>
      </w:r>
    </w:p>
    <w:tbl>
      <w:tblPr>
        <w:tblW w:w="973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74" w:hRule="atLeast"/>
        </w:trPr>
        <w:tc>
          <w:tcPr>
            <w:tcW w:w="9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9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Komentar celotne vaje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slog3">
    <w:name w:val="Moj slog3"/>
    <w:basedOn w:val="Normal"/>
    <w:qFormat/>
    <w:pPr>
      <w:numPr>
        <w:ilvl w:val="0"/>
        <w:numId w:val="2"/>
      </w:numPr>
    </w:pPr>
    <w:rPr>
      <w:sz w:val="32"/>
      <w:szCs w:val="20"/>
    </w:rPr>
  </w:style>
  <w:style w:type="paragraph" w:styleId="Mojslog1">
    <w:name w:val="Moj slog1"/>
    <w:basedOn w:val="Normal"/>
    <w:qFormat/>
    <w:pPr>
      <w:numPr>
        <w:ilvl w:val="0"/>
        <w:numId w:val="2"/>
      </w:numPr>
    </w:pPr>
    <w:rPr>
      <w:sz w:val="56"/>
      <w:szCs w:val="20"/>
    </w:rPr>
  </w:style>
  <w:style w:type="paragraph" w:styleId="Mojslog2">
    <w:name w:val="Moj slog2"/>
    <w:basedOn w:val="Normal"/>
    <w:qFormat/>
    <w:pPr>
      <w:numPr>
        <w:ilvl w:val="0"/>
        <w:numId w:val="2"/>
      </w:numPr>
    </w:pPr>
    <w:rPr>
      <w:sz w:val="44"/>
      <w:szCs w:val="20"/>
    </w:rPr>
  </w:style>
  <w:style w:type="paragraph" w:styleId="Mojslog4">
    <w:name w:val="Moj slog4"/>
    <w:basedOn w:val="Mojslog3"/>
    <w:qFormat/>
    <w:pPr>
      <w:numPr>
        <w:ilvl w:val="0"/>
        <w:numId w:val="2"/>
      </w:numPr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sob.com/norton.php" TargetMode="External"/><Relationship Id="rId4" Type="http://schemas.openxmlformats.org/officeDocument/2006/relationships/hyperlink" Target="http://www.ousob.com/ng/msc51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duvss.scptuj.si/mod/resource/view.php?id=446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eduvss.scptuj.si/mod/resource/view.php?id=508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35:00Z</dcterms:created>
  <dc:creator>Marjan Bezjak, univ.dipl.inž.el.</dc:creator>
  <dc:description/>
  <cp:keywords/>
  <dc:language>en-US</dc:language>
  <cp:lastModifiedBy>Šola</cp:lastModifiedBy>
  <cp:lastPrinted>2007-01-25T08:37:00Z</cp:lastPrinted>
  <dcterms:modified xsi:type="dcterms:W3CDTF">2009-02-19T14:20:00Z</dcterms:modified>
  <cp:revision>16</cp:revision>
  <dc:subject/>
  <dc:title/>
</cp:coreProperties>
</file>