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LEKTRO IN RAČUNALNIŠKA ŠOLA PTUJ</w:t>
      </w:r>
    </w:p>
    <w:p>
      <w:pPr>
        <w:pStyle w:val="Normal"/>
        <w:jc w:val="center"/>
        <w:rPr/>
      </w:pPr>
      <w:r>
        <w:rPr/>
        <w:t>UČNA SITUACIJA V ODDELKU 1D, elektrikar in mehatronik opera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KROKRMILNIŠKI MODU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zalna she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5620" cy="357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97" t="18448" r="5897" b="11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kano vez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4295" cy="2811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Spisek materiala za 1 izdelek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354"/>
        <w:gridCol w:w="1842"/>
        <w:gridCol w:w="1204"/>
        <w:gridCol w:w="248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k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ednos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 za 1 ko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ov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1 do R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or 1/4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TAL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al quart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MHz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, C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denza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pF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C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grirano vez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C 16F628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C podnož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pinsk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D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etleča dio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 3m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rdeče, 3 rumene, 3 zelen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B kab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ropla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x 50 m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2514"/>
        <w:gridCol w:w="2976"/>
        <w:gridCol w:w="4253"/>
        <w:gridCol w:w="2551"/>
        <w:gridCol w:w="2410"/>
        <w:gridCol w:w="163"/>
      </w:tblGrid>
      <w:tr>
        <w:trPr>
          <w:trHeight w:val="39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4"/>
              </w:rPr>
              <w:t xml:space="preserve">Učna situacija             Mikrokrmilniški modul    Izvajalci: </w:t>
            </w:r>
            <w:r>
              <w:rPr>
                <w:rFonts w:cs="Arial" w:ascii="Arial" w:hAnsi="Arial"/>
                <w:color w:val="FF0000"/>
                <w:szCs w:val="24"/>
              </w:rPr>
              <w:t>1. letnik, elektrikar in operater.  Oddelek 1d.    Vodja: Bruno Lubec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9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LIST ZA ANALIZO DELA – OSNOVA ZA PRIPRAVO NA  POUČEVANJE </w:t>
            </w:r>
          </w:p>
        </w:tc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9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ČLENITEV DELA IN OPREDELITEV UČNIH KORAKOV ZA IZVEDBO UČNE ENOTE</w:t>
            </w:r>
          </w:p>
        </w:tc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Pričetek izvajanja:  marec 2012.    Vodja: Bruno Lubec, 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98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čni korak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vodila za potek dela                                                      KAKO?</w:t>
            </w:r>
          </w:p>
        </w:tc>
        <w:tc>
          <w:tcPr>
            <w:tcW w:w="4253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Pripadajoča strokovna in splošnoizobraževalna znanja in druge 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inimalni standard znanja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ILJ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eznanitev s potrebami  in finančnimi zmožnostmi, iskanje in primerjanje ustreznih vezalnih shem vezja, odločitev za uporabo ustrezne vezalne sheme, sestava spiska materiala. </w:t>
            </w:r>
            <w:r>
              <w:rPr>
                <w:rFonts w:cs="Arial" w:ascii="Arial" w:hAnsi="Arial"/>
                <w:color w:val="FF0000"/>
                <w:sz w:val="20"/>
              </w:rPr>
              <w:t>Uporaba orodij in naprav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sebni računalnik, spletni brskalnik, strokovne revij</w:t>
            </w:r>
          </w:p>
        </w:tc>
        <w:tc>
          <w:tcPr>
            <w:tcW w:w="2976" w:type="dxa"/>
            <w:tcBorders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cs="Arial" w:ascii="Arial" w:hAnsi="Arial"/>
                <w:szCs w:val="24"/>
              </w:rPr>
              <w:t>Analizira možnosti velikosti, uporabnosti in izgleda  izdelka, možnosti napajanja, možnosti svetlobnih efektov. Analizira možnosti uporabe raznih mikrokrmilnikov za izdelavo, uporablja spletne informacije o možnih vezalnih shema</w:t>
            </w:r>
          </w:p>
        </w:tc>
        <w:tc>
          <w:tcPr>
            <w:tcW w:w="4253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ind w:first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LO:  ustrezno slovensko strokovno besedišče (mikrokrmilnik, programator, pomnilnik.); MAT: osnovne računske operacije (seštevanje, deljenje, šestnajstiški številčni sitem); TUJ: ustrezno strokovno besedišče;  ITK: uporaba spletnega brskalnika, izdelava dokumentacije; IET: upori, zakoni el. Vezij; ELN: LED.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Dijak: pozna ukrepe za varno delo, zna poiskati informacije o mikrokrmilnikih, zna priključiti programator in sprogramirati mikrokrmilnik s flowcode, zna odpraviti preprosto napako na vezju, razume vezalno shemo vezja. Zna osnovne strokovne pojme v tujem jeziku. Varstvo pri delu.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jaki:</w:t>
              <w:br/>
              <w:t xml:space="preserve">• spoznajo celoten  postopek od ideje do nastanka izdelka. 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cs="Arial" w:ascii="Arial" w:hAnsi="Arial"/>
                <w:szCs w:val="24"/>
              </w:rPr>
              <w:t xml:space="preserve">Poišče   ustrezen mikrokrmilnik, uporabi revije in splet, primerja cene, zmogljivost,  usklajuje s finančnimi zmožnostmi.  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0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Uporaba  tehnično-tehnološke dokumentacije. </w:t>
            </w:r>
            <w:r>
              <w:rPr>
                <w:rFonts w:cs="Arial" w:ascii="Arial" w:hAnsi="Arial"/>
                <w:color w:val="FF0000"/>
                <w:sz w:val="20"/>
              </w:rPr>
              <w:t>Uporaba orodij in naprav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-Plan,  osebni računalnik, spletni brskalnik, strokovne revije Svet elektronike in Elektor, elektronska pošta</w:t>
            </w:r>
          </w:p>
        </w:tc>
        <w:tc>
          <w:tcPr>
            <w:tcW w:w="29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cs="Arial" w:ascii="Arial" w:hAnsi="Arial"/>
                <w:szCs w:val="24"/>
              </w:rPr>
              <w:t>Izdela predračun, napiše naročilnico za material, zasebna prošnja za sofinanciranje in materialno donacijo. Izbira materiala, mikrokrmilnika in programatorja, risanje vezalne sheme vezja s programom S-Plan, risanje oblike izdelka s programom Slikar.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cs="Arial" w:ascii="Arial" w:hAnsi="Arial"/>
                <w:szCs w:val="24"/>
              </w:rPr>
              <w:t>SLO: izpolnjevanje naročilnice oziroma naročanje preko telefona (pogovor); zasebno pismo; MAT: računanje (izražanje, izpostavljanje, linearna funkcija); TUJ: naročanje preko telefona in spleta (predstavljanje in pogovor).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8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vzem materiala, kontrola materiala.</w:t>
            </w:r>
          </w:p>
        </w:tc>
        <w:tc>
          <w:tcPr>
            <w:tcW w:w="29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ančen pregled količine prejetega materiala in njegove ustreznosti. </w:t>
            </w:r>
          </w:p>
        </w:tc>
        <w:tc>
          <w:tcPr>
            <w:tcW w:w="4253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ind w:first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98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krepi za varno in zdravo opravljanje dela ter varstvo okolja</w:t>
            </w:r>
          </w:p>
        </w:tc>
        <w:tc>
          <w:tcPr>
            <w:tcW w:w="29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znani se z ukrepi za varno delo pri fotopostopku izdelave tiskanih vezij, spajkanju in montaži vezij v ohišja. Seznani se s požarno varnostjo uporabe okrasnih izdelkov na novlotenih jelkah.</w:t>
            </w:r>
          </w:p>
        </w:tc>
        <w:tc>
          <w:tcPr>
            <w:tcW w:w="4253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ind w:first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ŠVZ: vaje za moč in sprostilne vaje</w:t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poznavanje delovnega okolja in orodij.</w:t>
            </w:r>
          </w:p>
        </w:tc>
        <w:tc>
          <w:tcPr>
            <w:tcW w:w="29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 učnem prostoru neposredno spozna potrebna orodja in postopke za osnovno uporabo.</w:t>
            </w:r>
          </w:p>
        </w:tc>
        <w:tc>
          <w:tcPr>
            <w:tcW w:w="4253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ind w:first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UJ: strokovna terminologija. SLO: opis predmeta in postopka.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98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črtovanje oblike izdelka, načrtovanje tiskanega vezja, izpis filma tiskanega vezja.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Uporaba orodij in naprav: </w:t>
            </w:r>
            <w:r>
              <w:rPr>
                <w:rFonts w:cs="Arial" w:ascii="Arial" w:hAnsi="Arial"/>
                <w:sz w:val="20"/>
              </w:rPr>
              <w:t>laserski tiskalnik, osebni račinalnik, programsko orodje Sprint Layout</w:t>
            </w:r>
          </w:p>
        </w:tc>
        <w:tc>
          <w:tcPr>
            <w:tcW w:w="29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zdelava konstrukcije tiskanega vezja s programom Sprint Layout. 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ind w:first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ŠVZ: vaje za moč in sprostilne vaje.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zdelava tiskanega vezja. </w:t>
            </w:r>
            <w:r>
              <w:rPr>
                <w:rFonts w:cs="Arial" w:ascii="Arial" w:hAnsi="Arial"/>
                <w:color w:val="FF0000"/>
                <w:sz w:val="20"/>
              </w:rPr>
              <w:t>Uporaba orodij in naprav:</w:t>
            </w:r>
            <w:r>
              <w:rPr>
                <w:rFonts w:cs="Arial" w:ascii="Arial" w:hAnsi="Arial"/>
                <w:sz w:val="20"/>
              </w:rPr>
              <w:t xml:space="preserve"> el. žaga, kemikalije, grelnik, svetilo, fotolak. 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cs="Arial" w:ascii="Arial" w:hAnsi="Arial"/>
                <w:szCs w:val="24"/>
              </w:rPr>
              <w:t xml:space="preserve">Izrez oblike tiskanega vezja, CNC ali  fotopostopek izdelave: osvetljevanje, luženje, jedkanje, preverjanje povezav, zaščita pred oksidacijo. 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ind w:first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cs="Arial" w:ascii="Arial" w:hAnsi="Arial"/>
                <w:szCs w:val="24"/>
              </w:rPr>
              <w:t>NAR: kemikalije za jedkanje tiskanih vezij in zaščita pred poškodbami. Strojna šola: uporaba CNC.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ind w:first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98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ontaža elementov, sestava izdelka. </w:t>
            </w:r>
            <w:r>
              <w:rPr>
                <w:rFonts w:cs="Arial" w:ascii="Arial" w:hAnsi="Arial"/>
                <w:color w:val="FF0000"/>
                <w:sz w:val="20"/>
              </w:rPr>
              <w:t>Uporaba orodij in naprav:</w:t>
            </w:r>
            <w:r>
              <w:rPr>
                <w:rFonts w:cs="Arial" w:ascii="Arial" w:hAnsi="Arial"/>
                <w:sz w:val="20"/>
              </w:rPr>
              <w:t xml:space="preserve">spajkalnik, pinceta, ščipalke, izvijač, povečevalno steklo, unimer, vijaki, povezovalne žice. 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 Izdelava ohišja (operater)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ntaža elementov na tiskano vezje, spajkanje, odpravljanje napak na vezju.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ind w:first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ME: estetsko oblikovanje. Strojna šola: izdelava ohišja.</w:t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98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rogramiranje mikrokrmilnika. </w:t>
            </w:r>
            <w:r>
              <w:rPr>
                <w:rFonts w:cs="Arial" w:ascii="Arial" w:hAnsi="Arial"/>
                <w:color w:val="FF0000"/>
                <w:sz w:val="20"/>
              </w:rPr>
              <w:t>Uporaba orodij in naprav: Flowcode. PIC p</w:t>
            </w:r>
            <w:r>
              <w:rPr>
                <w:rFonts w:cs="Arial" w:ascii="Arial" w:hAnsi="Arial"/>
                <w:sz w:val="20"/>
              </w:rPr>
              <w:t xml:space="preserve">rogramator.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stava programa v flowcode, preizkus delovanja, odpravljanje napak. Končni preizkus. Vgradnja v ohišje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ind w:first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UJ: strokovna terminologija;  DRU: komunikacija osebni računalnik-mikrokrmilnik, umetna inteligenca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98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oročilo o opravljenem delu. </w:t>
            </w:r>
            <w:r>
              <w:rPr>
                <w:rFonts w:cs="Arial" w:ascii="Arial" w:hAnsi="Arial"/>
                <w:color w:val="FF0000"/>
                <w:sz w:val="20"/>
              </w:rPr>
              <w:t xml:space="preserve">Uporaba orodij in naprav: </w:t>
            </w:r>
            <w:r>
              <w:rPr>
                <w:rFonts w:cs="Arial" w:ascii="Arial" w:hAnsi="Arial"/>
                <w:sz w:val="20"/>
              </w:rPr>
              <w:t>osebni računalnik, MS Office, elektronska pošta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isanje poročila o opravljenem delu, pošiljanje poročila po elektronski pošti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ind w:first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ŠVZ: sprostilne in korektivne vaje pri sedenju. SLO: pisanje poročila, ustno ubesedovanje in ubesediljenje; ITK: uporaba elektronske pošte; DRU: možnost trženja izdelkov.</w:t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npriprav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51:00Z</dcterms:created>
  <dc:creator>Win</dc:creator>
  <dc:description/>
  <cp:keywords/>
  <dc:language>en-US</dc:language>
  <cp:lastModifiedBy>ucitelj145</cp:lastModifiedBy>
  <dcterms:modified xsi:type="dcterms:W3CDTF">2020-01-09T10:51:00Z</dcterms:modified>
  <cp:revision>2</cp:revision>
  <dc:subject/>
  <dc:title>Učna tema</dc:title>
</cp:coreProperties>
</file>