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7099300" cy="1018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18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6"/>
                                <w:szCs w:val="56"/>
                              </w:rPr>
                              <w:t>UMN V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802pt;mso-wrap-distance-left:9.05pt;mso-wrap-distance-right:9.05pt;mso-wrap-distance-top:0pt;mso-wrap-distance-bottom:0pt;margin-top:-9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6"/>
                          <w:szCs w:val="56"/>
                        </w:rPr>
                        <w:t>UMN V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43815</wp:posOffset>
                </wp:positionV>
                <wp:extent cx="638937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  <w:t>Vaja 1: Mikroprocesor Intel x86. Programski model, program v zbirniku in strojni ko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88pt;mso-wrap-distance-left:9.05pt;mso-wrap-distance-right:9.05pt;mso-wrap-distance-top:0pt;mso-wrap-distance-bottom:0pt;margin-top:3.4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  <w:t>Vaja 1: Mikroprocesor Intel x86. Programski model, program v zbirniku in strojni ko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0</wp:posOffset>
                </wp:positionH>
                <wp:positionV relativeFrom="paragraph">
                  <wp:posOffset>132715</wp:posOffset>
                </wp:positionV>
                <wp:extent cx="229870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gledal:</w:t>
                            </w:r>
                            <w:r>
                              <w:rPr>
                                <w:b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cena:</w:t>
                            </w:r>
                            <w:r>
                              <w:rPr>
                                <w:b/>
                              </w:rPr>
                              <w:t xml:space="preserve">    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um:</w:t>
                            </w:r>
                            <w:r>
                              <w:rPr>
                                <w:b/>
                              </w:rPr>
                              <w:t xml:space="preserve">   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73pt;mso-wrap-distance-left:9.05pt;mso-wrap-distance-right:9.05pt;mso-wrap-distance-top:0pt;mso-wrap-distance-bottom:0pt;margin-top:10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gledal:</w:t>
                      </w:r>
                      <w:r>
                        <w:rPr>
                          <w:b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cena:</w:t>
                      </w:r>
                      <w:r>
                        <w:rPr>
                          <w:b/>
                        </w:rPr>
                        <w:t xml:space="preserve">     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um:</w:t>
                      </w:r>
                      <w:r>
                        <w:rPr>
                          <w:b/>
                        </w:rPr>
                        <w:t xml:space="preserve">   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. Navodilo za izvedbo vaj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Nariši programski model mikroprocesorjev</w:t>
      </w:r>
      <w:r>
        <w:rPr/>
        <w:t xml:space="preserve"> INTEL </w:t>
      </w:r>
      <w:r>
        <w:rPr>
          <w:rFonts w:cs="Verdana" w:ascii="Verdana" w:hAnsi="Verdana"/>
        </w:rPr>
        <w:t xml:space="preserve">x86. Opiši pomen posameznih registrov. Pomoč poišči na internetu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</w:r>
      <w:r>
        <w:rPr/>
        <w:t>X v oznaki pomeni družino procesorjev 286,386,486 in 586, ki so vgrajeni v PC računalnik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apiši števila, ki jih boš sešteval v binarni in šestnajstiški obliki, in opravi ročno binarno in šestnajstiško seštevanj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piši diagram poteka za seštevanje dveh števil na mikroprocesorju. 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02235</wp:posOffset>
            </wp:positionV>
            <wp:extent cx="1577975" cy="1856740"/>
            <wp:effectExtent l="0" t="0" r="0" b="0"/>
            <wp:wrapTight wrapText="bothSides">
              <wp:wrapPolygon edited="0">
                <wp:start x="-106" y="0"/>
                <wp:lineTo x="-106" y="1614"/>
                <wp:lineTo x="3546" y="2718"/>
                <wp:lineTo x="10531" y="4077"/>
                <wp:lineTo x="-106" y="4077"/>
                <wp:lineTo x="-106" y="5776"/>
                <wp:lineTo x="4191" y="7051"/>
                <wp:lineTo x="9671" y="8155"/>
                <wp:lineTo x="-106" y="8240"/>
                <wp:lineTo x="-106" y="10024"/>
                <wp:lineTo x="3009" y="10874"/>
                <wp:lineTo x="4728" y="10874"/>
                <wp:lineTo x="4299" y="11213"/>
                <wp:lineTo x="4621" y="11554"/>
                <wp:lineTo x="5696" y="12233"/>
                <wp:lineTo x="5696" y="12997"/>
                <wp:lineTo x="7952" y="13592"/>
                <wp:lineTo x="10747" y="13592"/>
                <wp:lineTo x="-106" y="14016"/>
                <wp:lineTo x="-106" y="15716"/>
                <wp:lineTo x="1398" y="16311"/>
                <wp:lineTo x="3439" y="16311"/>
                <wp:lineTo x="2580" y="17755"/>
                <wp:lineTo x="2580" y="17840"/>
                <wp:lineTo x="10424" y="19114"/>
                <wp:lineTo x="-106" y="19284"/>
                <wp:lineTo x="-106" y="20983"/>
                <wp:lineTo x="3761" y="21323"/>
                <wp:lineTo x="8812" y="21323"/>
                <wp:lineTo x="9349" y="21323"/>
                <wp:lineTo x="10209" y="20983"/>
                <wp:lineTo x="9027" y="20558"/>
                <wp:lineTo x="2472" y="20474"/>
                <wp:lineTo x="10747" y="19114"/>
                <wp:lineTo x="10531" y="17755"/>
                <wp:lineTo x="11391" y="16311"/>
                <wp:lineTo x="12465" y="14952"/>
                <wp:lineTo x="11713" y="14272"/>
                <wp:lineTo x="10747" y="13592"/>
                <wp:lineTo x="16764" y="13592"/>
                <wp:lineTo x="20632" y="13082"/>
                <wp:lineTo x="20524" y="12233"/>
                <wp:lineTo x="21169" y="11213"/>
                <wp:lineTo x="20094" y="9344"/>
                <wp:lineTo x="10961" y="8155"/>
                <wp:lineTo x="12251" y="6965"/>
                <wp:lineTo x="12357" y="4842"/>
                <wp:lineTo x="12036" y="4417"/>
                <wp:lineTo x="10853" y="4077"/>
                <wp:lineTo x="11928" y="2718"/>
                <wp:lineTo x="12357" y="1698"/>
                <wp:lineTo x="12465" y="764"/>
                <wp:lineTo x="10747" y="509"/>
                <wp:lineTo x="2472" y="0"/>
                <wp:lineTo x="-106" y="0"/>
              </wp:wrapPolygon>
            </wp:wrapTight>
            <wp:docPr id="4" name="Dia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_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u w:val="single"/>
        </w:rPr>
        <w:t>Diagram poteka</w:t>
      </w:r>
      <w:r>
        <w:rPr/>
        <w:t xml:space="preserve"> je sestavljen iz blokov in povezav med njimi. </w:t>
      </w:r>
    </w:p>
    <w:p>
      <w:pPr>
        <w:pStyle w:val="Normal"/>
        <w:ind w:firstLine="708"/>
        <w:rPr/>
      </w:pPr>
      <w:r>
        <w:rPr/>
        <w:t xml:space="preserve">Največ uporabljani simboli so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četni ali končni blok(Start/End ali Začetek/Konec) </w:t>
      </w:r>
    </w:p>
    <w:p>
      <w:pPr>
        <w:pStyle w:val="Normal"/>
        <w:numPr>
          <w:ilvl w:val="0"/>
          <w:numId w:val="4"/>
        </w:numPr>
        <w:rPr/>
      </w:pPr>
      <w:r>
        <w:rPr/>
        <w:t>prireditveni blok (izvajanje operacij, funkcij)</w:t>
      </w:r>
    </w:p>
    <w:p>
      <w:pPr>
        <w:pStyle w:val="Normal"/>
        <w:numPr>
          <w:ilvl w:val="0"/>
          <w:numId w:val="4"/>
        </w:numPr>
        <w:rPr/>
      </w:pPr>
      <w:r>
        <w:rPr/>
        <w:t>odločitveni blok (vsebuje pogoj)</w:t>
      </w:r>
    </w:p>
    <w:p>
      <w:pPr>
        <w:pStyle w:val="Normal"/>
        <w:numPr>
          <w:ilvl w:val="0"/>
          <w:numId w:val="4"/>
        </w:numPr>
        <w:rPr/>
      </w:pPr>
      <w:r>
        <w:rPr/>
        <w:t>vhodni ali izhodni blok (Read/Write ali Beri/Vpiši)</w:t>
      </w:r>
    </w:p>
    <w:p>
      <w:pPr>
        <w:pStyle w:val="Normal"/>
        <w:numPr>
          <w:ilvl w:val="0"/>
          <w:numId w:val="4"/>
        </w:numPr>
        <w:rPr/>
      </w:pPr>
      <w:r>
        <w:rPr/>
        <w:t>povez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Uporabi primerne oblike blokov in jih poveži s prehodnimi puščica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piši program za seštevanje dveh celih števil v zbirniku za ta procesor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 xml:space="preserve">Za testiranje programov uporabi programsko orodje debuger (ukaz DEBUG). </w:t>
      </w:r>
    </w:p>
    <w:p>
      <w:pPr>
        <w:pStyle w:val="Normal"/>
        <w:rPr/>
      </w:pPr>
      <w:r>
        <w:rPr/>
        <w:tab/>
        <w:t xml:space="preserve">Pomoč za DEBUG in ASM je na strani    NortonGuide help  to je </w:t>
      </w:r>
      <w:hyperlink r:id="rId3">
        <w:r>
          <w:rPr>
            <w:rStyle w:val="InternetLink"/>
          </w:rPr>
          <w:t>http://x-hacker.org/ng/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ali v samem programu  debug (ukaz -?)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tipkani program prepiši skupaj z naslovi v pomnilniku in programskimi kodami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Npr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Naslov</w:t>
        <w:tab/>
        <w:t xml:space="preserve"> </w:t>
        <w:tab/>
        <w:t>Programska koda</w:t>
        <w:tab/>
        <w:tab/>
        <w:t>Ukaz</w:t>
        <w:tab/>
        <w:tab/>
        <w:t>Pomen</w:t>
      </w:r>
    </w:p>
    <w:p>
      <w:pPr>
        <w:pStyle w:val="Normal"/>
        <w:ind w:firstLine="708"/>
        <w:rPr/>
      </w:pPr>
      <w:r>
        <w:rPr/>
        <w:t>0625:1000</w:t>
        <w:tab/>
        <w:t>B80200</w:t>
        <w:tab/>
        <w:tab/>
        <w:tab/>
        <w:t>MOV AX,2</w:t>
        <w:tab/>
        <w:t>v AX register naloži stevilko 2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zvajaj program po korakih z ukazom t »TRACE«  in izpiši stanja registrov v posameznih korakih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Napiši kodo prvega ukaza v binarni obliki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2971800" cy="1428750"/>
            <wp:effectExtent l="0" t="0" r="0" b="0"/>
            <wp:wrapTight wrapText="bothSides">
              <wp:wrapPolygon edited="0">
                <wp:start x="3610" y="2584"/>
                <wp:lineTo x="3610" y="1488"/>
                <wp:lineTo x="2259" y="1488"/>
                <wp:lineTo x="2259" y="2584"/>
                <wp:lineTo x="3610" y="258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57" t="8903" r="54619" b="6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Preizkusi še ta programček in ugotovi kaj nared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Korakaj skozi program s pomočjo ukaza Trace in opazuj vrednost programskega števca (PC) ter ostalih delovnih registrov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azloži ukaze DEC in JNZ s pomočjo -a na internet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ariši diagram poteka tega programčk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dgovori na vprašanja za ponavljanj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Izvedba v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P</w:t>
      </w:r>
      <w:r>
        <w:rPr>
          <w:rFonts w:cs="Arial" w:ascii="Arial" w:hAnsi="Arial"/>
          <w:b/>
        </w:rPr>
        <w:t>rogramski model mikroprocesorjev INTEL x8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/>
      </w:pPr>
      <w:r>
        <w:rPr/>
        <w:t>V čem se razlikujejo programski modeli procesorjev Intel 286,386,486,586(Pentium)? Koliko bitne registre ima kateri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števanje števil v binarni in šestnajstiški obliki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 poteka seštevanja dveh števi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za seštevanje dveh celih števil</w:t>
      </w:r>
    </w:p>
    <w:tbl>
      <w:tblPr>
        <w:tblW w:w="101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az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men ukaza</w:t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tipkani in testirani program</w:t>
      </w:r>
    </w:p>
    <w:tbl>
      <w:tblPr>
        <w:tblW w:w="1023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00"/>
        <w:gridCol w:w="2129"/>
        <w:gridCol w:w="2048"/>
        <w:gridCol w:w="1338"/>
        <w:gridCol w:w="1338"/>
      </w:tblGrid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lov</w:t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ska ko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a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X</w:t>
            </w:r>
          </w:p>
        </w:tc>
      </w:tr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a prvega ukaza v binarni obliki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270" w:hRule="atLeast"/>
        </w:trPr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tipkani in testirani drugi program</w:t>
      </w:r>
    </w:p>
    <w:tbl>
      <w:tblPr>
        <w:tblW w:w="1023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0"/>
        <w:gridCol w:w="2052"/>
        <w:gridCol w:w="2181"/>
        <w:gridCol w:w="1223"/>
        <w:gridCol w:w="1221"/>
        <w:gridCol w:w="1223"/>
      </w:tblGrid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lov</w:t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ska ko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a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F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en ukazov DEC in JNZ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 poteka drugega program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prašanja z ponavljanj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j je zbirnik (asembler) in čemu služi programsko orodje DEBUG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liko byte-ov pomnilnika zasede  naš prvi program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V katerem registru je naslov naslednjega ukaza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Katera enota v procesorju opravi seštevanje bitov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j pomeni vrednost 000F v registru DX po izvršitvi drugega programa in zakaj je tam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Komenta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-hacker.org/ng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48:00Z</dcterms:created>
  <dc:creator>Marjan Bezjak, univ.dipl.inž.el.</dc:creator>
  <dc:description/>
  <cp:keywords/>
  <dc:language>en-US</dc:language>
  <cp:lastModifiedBy>Uporabnik</cp:lastModifiedBy>
  <cp:lastPrinted>2007-01-25T08:37:00Z</cp:lastPrinted>
  <dcterms:modified xsi:type="dcterms:W3CDTF">2020-01-13T15:48:00Z</dcterms:modified>
  <cp:revision>2</cp:revision>
  <dc:subject/>
  <dc:title/>
</cp:coreProperties>
</file>